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 xml:space="preserve">Wiwat        Niepodległ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0 listopada w przededniu 99 Rocznicy Odzyskania Niepodległości przez Polskę grupa młodzieży ze Szkoły Podstawowej w Żelechlinku spotkali się w Gminnej Bibliotece Publicznej. Tematem spotkania była wystawa poświęcona Marszałkowi Józefowi Piłsudskiemu. Wystawę przygotował Pan Zbigniew Piotrkowski-miejscowy pasjonata </w:t>
      </w:r>
    </w:p>
    <w:p>
      <w:pPr>
        <w:pStyle w:val="Normal"/>
        <w:rPr/>
      </w:pPr>
      <w:r>
        <w:rPr/>
        <w:t>i kolekcjoner numizmatyki i filatelistyki , autor wielu wystaw w muzeach, oraz  w Gminie Żelechlinek. Na wystawie znalazło się wiele cennych eksponatów, monet, banknotów, medali poświęconych życiu i działalności  Józefa Piłsudskiego.</w:t>
      </w:r>
    </w:p>
    <w:p>
      <w:pPr>
        <w:pStyle w:val="Normal"/>
        <w:rPr/>
      </w:pPr>
      <w:r>
        <w:rPr/>
        <w:t>Młodzież zadawała wiele pytań i brała aktywny udział w spotkaniu .Spotkanie odbyło się w ramach projektu ,,Szkoła przyjazna dla uczniów w Gminie Żelechlinku”. Opiekunem grupy projektowej jest Pan Leszek Jarosiński-nauczyciel Publicznej Szkoły Podstawowej w Żelechlinku.Za wszelką pomoc dziękujemy Panu Zbigniewowi Piotrowskiemu, oraz Pani Bożenie Weneckiej.</w:t>
      </w:r>
      <w:r>
        <w:rPr/>
        <w:drawing>
          <wp:inline distT="0" distB="0" distL="0" distR="0">
            <wp:extent cx="5751195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1:00Z</dcterms:created>
  <dc:creator>zs_sekret</dc:creator>
  <dc:description/>
  <cp:keywords/>
  <dc:language>en-US</dc:language>
  <cp:lastModifiedBy>zs_sekret</cp:lastModifiedBy>
  <dcterms:modified xsi:type="dcterms:W3CDTF">2017-12-01T13:43:00Z</dcterms:modified>
  <cp:revision>3</cp:revision>
  <dc:subject/>
  <dc:title>                       Wiwat        Niepodległa     </dc:title>
</cp:coreProperties>
</file>