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ODDZIAŁU PRZEDSZKOLNEGO W SZKOLE PODSTAWOWEJ/ PUNKTU PRZEDSZKOLNEGO* W SZKOLE PODSTAWOW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ŻELECHLINKU NA ROK SZKOLNY 2018/2019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97"/>
        <w:gridCol w:w="2197"/>
      </w:tblGrid>
      <w:tr>
        <w:trPr>
          <w:trHeight w:val="605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przyjęcie dziecka do przedszkola/ oddziału przedszkolnego w szkole podstawowej/ punktu przedszkolnego* </w:t>
            </w:r>
          </w:p>
        </w:tc>
      </w:tr>
      <w:tr>
        <w:trPr>
          <w:trHeight w:val="331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azwa i adres placówki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*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Przedszkolny w Szkole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Żelechlink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godziny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nie starszego rodzeństwo kandydata w roku szkolnym 2018/2019                do przedszkola, do którego został złożony wniose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enia kandydata – 201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/ oddziale przedszkolnym w szkole podstawowej/ punkcie przedszkolnym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unktu przedszkolnego/ oddziału przedszkolnego w szkole podstawowej należy złożyć w sekretariacie szkoły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6:00Z</dcterms:created>
  <dc:creator>Uzytkownik</dc:creator>
  <dc:description/>
  <dc:language>en-US</dc:language>
  <cp:lastModifiedBy>Urząd</cp:lastModifiedBy>
  <cp:lastPrinted>2018-02-16T14:15:00Z</cp:lastPrinted>
  <dcterms:modified xsi:type="dcterms:W3CDTF">2018-02-27T08:16:00Z</dcterms:modified>
  <cp:revision>3</cp:revision>
  <dc:subject/>
  <dc:title/>
</cp:coreProperties>
</file>