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ODDZIAŁU PRZEDSZKOLNEGO W SZKOLE PODSTAWOWEJ W ŻELECHLINKU NA ROK SZKOLNY 2018/2019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394"/>
      </w:tblGrid>
      <w:tr>
        <w:trPr>
          <w:trHeight w:val="605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przyjęcie dziecka do przedszkola/ oddziału przedszkolnego w szkole podstawowej/ punktu przedszkolnego* 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Przedszkolny w Szkole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Żelechlink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o kandydata w roku szkolnym 2018/2019                do przedszkola, do którego został złożony wnios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– 20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unktu przedszkolnego/ oddziału przedszkolnego w szkole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9:00Z</dcterms:created>
  <dc:creator>Uzytkownik</dc:creator>
  <dc:description/>
  <cp:keywords/>
  <dc:language>en-US</dc:language>
  <cp:lastModifiedBy>Urząd</cp:lastModifiedBy>
  <cp:lastPrinted>2018-02-19T14:22:00Z</cp:lastPrinted>
  <dcterms:modified xsi:type="dcterms:W3CDTF">2018-02-19T13:47:00Z</dcterms:modified>
  <cp:revision>7</cp:revision>
  <dc:subject/>
  <dc:title/>
</cp:coreProperties>
</file>