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ZGODA RODZICÓW/ PRAWNYCH OPIEKUNÓW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>na udzi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 xml:space="preserve"> w  </w:t>
      </w:r>
      <w:r>
        <w:rPr>
          <w:rFonts w:eastAsia="Calibri" w:cs="Calibri" w:ascii="Calibri" w:hAnsi="Calibri"/>
          <w:b/>
          <w:bCs/>
          <w:sz w:val="28"/>
          <w:szCs w:val="28"/>
        </w:rPr>
        <w:t>V Powiatowym Konkursie</w:t>
      </w:r>
    </w:p>
    <w:p>
      <w:pPr>
        <w:pStyle w:val="Normal"/>
        <w:jc w:val="center"/>
        <w:rPr>
          <w:rFonts w:ascii="Elephant" w:hAnsi="Elephant" w:eastAsia="Elephant" w:cs="Elephant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o Tytu</w:t>
      </w:r>
      <w:r>
        <w:rPr>
          <w:b/>
          <w:bCs/>
          <w:sz w:val="28"/>
          <w:szCs w:val="28"/>
        </w:rPr>
        <w:t>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Mistrza J</w:t>
      </w:r>
      <w:r>
        <w:rPr>
          <w:b/>
          <w:bCs/>
          <w:sz w:val="28"/>
          <w:szCs w:val="28"/>
        </w:rPr>
        <w:t>ę</w:t>
      </w:r>
      <w:r>
        <w:rPr>
          <w:rFonts w:eastAsia="Calibri" w:cs="Calibri" w:ascii="Calibri" w:hAnsi="Calibri"/>
          <w:b/>
          <w:bCs/>
          <w:sz w:val="28"/>
          <w:szCs w:val="28"/>
        </w:rPr>
        <w:t>zyka Angielskiego w Rozumieniu Tekstu Pisanego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Elephant" w:cs="Elephant" w:ascii="Elephant" w:hAnsi="Elephant"/>
          <w:b/>
          <w:bCs/>
          <w:sz w:val="36"/>
          <w:szCs w:val="36"/>
        </w:rPr>
        <w:t>MASTER OF  READING 2021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i nazwisko ucznia/uczennicy …………………………………………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lasa ………………………………………….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nazwa i adres szko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 xml:space="preserve">y ………………………………………….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WIADCZENIE</w:t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Wyra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m zgod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 na udzi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 mojego syna / córki w  V Powiatowym Konkurs o Tytu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 xml:space="preserve"> Mistrza J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zyka Angielskiego w Rozumieniu Tekstu Pisanego MASTER OF  READING 2021Powiatowym Konkursie J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zykowym  na zasadach okre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lonych w regulaminie konkursu. 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wiadczam, i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 xml:space="preserve"> zapozn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m(em) s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</w:t>
        <w:br/>
        <w:t>i akceptuj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wszystkie warunki przewidziane w regulaminie konkurs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</w:rPr>
        <w:t>2.Wyra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m zgod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  na wykorzystanie przez organizatora Konkursu oraz na przetwarzanie danych osobowych mojego dziecka obj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tych zg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oszeniem do udzi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u w konkursie na potrzeby niezb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dne do przeprowadzenia konkursu zgodnie z Rozpor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dzeniem Parlamentu Europejskiego i Rady (UE) 2016/679 z dnia 27 kwietnia 2016 r. w sprawie ochrony osób fizycznych w zw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zku </w:t>
        <w:br/>
        <w:t>z przetwarzaniem danych osobowych i w sprawie swobodnego przep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ywu takich danych oraz uchylenia dyrektywy 95/46/WE (RODO). Przyjmuj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do wiadom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, i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 xml:space="preserve"> administratorem danych osobowych jest Zespó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 xml:space="preserve"> Szkó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 xml:space="preserve"> w Puchaczowie (ul. Mickiewicza 19, 21-013 Puchaczów). Posiadam wiedz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podanie danych jest dobrowolne, jednak konieczne do realizacji celów, w jakim zost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y zebra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3. W przypadku za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cia I, II lub III miejsca, zobow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zu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prz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na adres mailowy organizatora (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</w:rPr>
        <w:t>beatasalamucha@gmail.co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) zd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cie uczestnika konkursu wraz z otrzymanym dyplomem i nagro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w 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gu tygodnia od ich odebrania.</w:t>
      </w:r>
    </w:p>
    <w:p>
      <w:pPr>
        <w:pStyle w:val="NormalWeb"/>
        <w:spacing w:lineRule="atLeast" w:line="399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399" w:before="0" w:after="0"/>
        <w:ind w:left="720" w:right="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a</w:t>
        <w:tab/>
        <w:tab/>
        <w:tab/>
        <w:tab/>
        <w:tab/>
        <w:tab/>
        <w:t>Czytelny podpis rodzica/opiekuna dziecka</w:t>
      </w:r>
    </w:p>
    <w:p>
      <w:pPr>
        <w:pStyle w:val="NormalWeb"/>
        <w:spacing w:lineRule="atLeast" w:line="399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399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  <w:tab/>
        <w:tab/>
        <w:t xml:space="preserve">        </w:t>
        <w:tab/>
        <w:t xml:space="preserve">               ……….…………..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Eleph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38:00Z</dcterms:created>
  <dc:creator>Beti</dc:creator>
  <dc:description/>
  <dc:language>en-US</dc:language>
  <cp:lastModifiedBy>Beti</cp:lastModifiedBy>
  <dcterms:modified xsi:type="dcterms:W3CDTF">2021-03-02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