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 Light" w:hAnsi="Calibri Light" w:eastAsia="Calibri Light" w:cs="Calibri Light"/>
          <w:b/>
          <w:b/>
          <w:bCs/>
          <w:sz w:val="32"/>
          <w:szCs w:val="32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owiatowego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ytuł Mistrza Języka Angielskiego w Rozumieniu Tekstu Pisanego</w:t>
      </w:r>
    </w:p>
    <w:p>
      <w:pPr>
        <w:pStyle w:val="Normal"/>
        <w:jc w:val="center"/>
        <w:rPr>
          <w:lang w:val="en-US"/>
        </w:rPr>
      </w:pPr>
      <w:r>
        <w:rPr>
          <w:rFonts w:eastAsia="Elephant" w:cs="Elephant" w:ascii="Elephant" w:hAnsi="Elephant"/>
          <w:b/>
          <w:bCs/>
          <w:sz w:val="36"/>
          <w:szCs w:val="36"/>
          <w:lang w:val="en-US"/>
        </w:rPr>
        <w:t>MASTER OF  READING 2021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b/>
          <w:b/>
          <w:bCs/>
          <w:color w:val="000000"/>
          <w:sz w:val="36"/>
          <w:szCs w:val="36"/>
          <w:lang w:val="en-US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Kategoria I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uczniów szkół ponadpodstawowych i ponadgimnazjalnych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ategoria II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uczniów klas VI-VIII szkół podstaw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Organizator:</w:t>
      </w:r>
      <w:r>
        <w:rPr>
          <w:sz w:val="28"/>
          <w:szCs w:val="28"/>
        </w:rPr>
        <w:t xml:space="preserve"> Zespół Szkół w Puchacz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Termin realizacji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9.00-10.0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0.05.202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iom językowy konkursu: </w:t>
      </w:r>
      <w:r>
        <w:rPr>
          <w:rFonts w:eastAsia="Arial" w:cs="Arial" w:ascii="Arial" w:hAnsi="Arial"/>
          <w:color w:val="000000"/>
          <w:sz w:val="28"/>
          <w:szCs w:val="28"/>
        </w:rPr>
        <w:t>A2+ / B1- KATEGORIA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iom językowy konkursu: </w:t>
      </w:r>
      <w:r>
        <w:rPr>
          <w:rFonts w:eastAsia="Arial" w:cs="Arial" w:ascii="Arial" w:hAnsi="Arial"/>
          <w:color w:val="000000"/>
          <w:sz w:val="28"/>
          <w:szCs w:val="28"/>
        </w:rPr>
        <w:t>B1+ / C1- KATEGORIA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Ogólny zakres wiedzy i umiejętności obowiązujący w trakcie konkursu oparty jest na podstawie programowej nauczania języka angielskiego dla szkół ponadgimnazjalnych, ponadpodstawowych i podsta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Za stronę merytoryczną konkursu odpowiadają nauczyciele języka angielskiego-koordynatorzy konkursu z  Zespołu Szkół w Puchacz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kład Komisji Konkursowej wchodzą nauczyciele języka angielskiego Zespołu Szkół w Puchac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le konkursu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rozbudzenie wśród uczniów zainteresowania językiem angielskim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dniesienie poziomu umiejętności językowych rozumienia tekstu pisaneg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poszerzenie zasobu słownictw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prawdzenie znajomości zasad ortograficznych i interpunkcyjnych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Uczestnikiem konkursu mogą być uczniowi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zkół ponadpodstawowych i ponadgimnazjalnych powiatu łęczyńskiego w kategorii I oraz uczniowie klas VI-VIII szkół podstawowych powiatu łęczyńskiego w kategorii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Konkurs odbędzie się wersji online poprzez udostępnienie </w:t>
      </w:r>
      <w:r>
        <w:rPr>
          <w:b/>
          <w:bCs/>
          <w:color w:val="000000"/>
          <w:sz w:val="28"/>
          <w:szCs w:val="28"/>
        </w:rPr>
        <w:t xml:space="preserve">linku konkursowego uczestnikom konkursu do godziny 16.00 na dzień przed konkursem. </w:t>
      </w:r>
      <w:r>
        <w:rPr>
          <w:color w:val="000000"/>
          <w:sz w:val="28"/>
          <w:szCs w:val="28"/>
        </w:rPr>
        <w:t>Link konkursowy uaktywni się  w dniu konkursu o godzinie 9.00 i będzie aktywny do godziny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Każda szkoła może zgłosić</w:t>
      </w:r>
      <w:r>
        <w:rPr>
          <w:b/>
          <w:bCs/>
          <w:color w:val="000000"/>
          <w:sz w:val="28"/>
          <w:szCs w:val="28"/>
        </w:rPr>
        <w:t xml:space="preserve"> nieograniczoną ilość</w:t>
      </w:r>
      <w:r>
        <w:rPr>
          <w:color w:val="000000"/>
          <w:sz w:val="28"/>
          <w:szCs w:val="28"/>
        </w:rPr>
        <w:t xml:space="preserve"> uczestników.</w:t>
      </w:r>
      <w:r>
        <w:rPr/>
        <w:t xml:space="preserve"> </w:t>
      </w:r>
      <w:r>
        <w:rPr>
          <w:color w:val="000000"/>
          <w:sz w:val="28"/>
          <w:szCs w:val="28"/>
        </w:rPr>
        <w:t>Nauczyciel języka angielskiego decyduje czy dany uczeń posiada wystarczające umiejętności z zakresu języka angielskiego by wziąć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Uczniowie przystępują do testu składającego się  z ćwiczeń sprawdzających rozumienie tekstu pisanego.  Każdy błąd ortograficzny spowoduje utratę punktu. W trakcie pisania testu uczniowie nie mogą opuszczać platformy, na której umieszczony jest test, gdyż może to spowodować dyskwalifikację z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Laureatami konkursu zostaje troje uczestników, którzy zdobyli odpowiednio najwyższą liczbę punktów przewidzianych za poprawne odpowiedzi zarówno w kategorii I jak i kategorii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Organizatorzy nie przewidują dogrywki w przypadku uzyskania takiej samej liczby punktów wśród laureatów. W takiej sytuacji zwycięstwo będzie przyznane uczestnikowi, który wcześniej ukończył t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Zgłoszenia na konkurs należy wysłać na adres: </w:t>
      </w:r>
      <w:r>
        <w:rPr>
          <w:rStyle w:val="InternetLink"/>
          <w:b/>
          <w:bCs/>
          <w:i/>
          <w:iCs/>
          <w:color w:val="000000"/>
          <w:sz w:val="28"/>
          <w:szCs w:val="28"/>
        </w:rPr>
        <w:t>salamuchabeata@gmail.com</w:t>
      </w:r>
      <w:r>
        <w:rPr>
          <w:color w:val="000000"/>
          <w:sz w:val="28"/>
          <w:szCs w:val="28"/>
        </w:rPr>
        <w:t xml:space="preserve"> lub drogą telefoniczną pod numer 605 583 791, według wzoru </w:t>
      </w:r>
      <w:r>
        <w:rPr>
          <w:b/>
          <w:bCs/>
          <w:color w:val="000000"/>
          <w:sz w:val="28"/>
          <w:szCs w:val="28"/>
        </w:rPr>
        <w:t>załącznik 1</w:t>
      </w:r>
      <w:r>
        <w:rPr>
          <w:color w:val="000000"/>
          <w:sz w:val="28"/>
          <w:szCs w:val="28"/>
        </w:rPr>
        <w:t xml:space="preserve">, do dnia </w:t>
      </w:r>
      <w:r>
        <w:rPr>
          <w:b/>
          <w:bCs/>
          <w:color w:val="000000"/>
          <w:sz w:val="28"/>
          <w:szCs w:val="28"/>
        </w:rPr>
        <w:t>14.05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Nauczyciele języka angielskiego(opiekunowie uczniów) zobowiązani są do przekazania regulaminu oraz zgody na uczestnictwo w konkursie rodzicom/opiekunom prawnym uczestników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Rodzice/opiekunowie prawni zobowiązani są przesłać zeskanowane, podpisane własnoręcznie zgody (</w:t>
      </w:r>
      <w:r>
        <w:rPr>
          <w:b/>
          <w:bCs/>
          <w:color w:val="000000"/>
          <w:sz w:val="28"/>
          <w:szCs w:val="28"/>
        </w:rPr>
        <w:t>załącznik 2</w:t>
      </w:r>
      <w:r>
        <w:rPr>
          <w:color w:val="000000"/>
          <w:sz w:val="28"/>
          <w:szCs w:val="28"/>
        </w:rPr>
        <w:t xml:space="preserve">) na uczestnictwo w konkursie córki/syna na adres: salamuchabeata@gmail.com lub dostarczyć do sekretariatu Zespołu Szkół w Puchaczowie do dnia </w:t>
      </w:r>
      <w:r>
        <w:rPr>
          <w:b/>
          <w:bCs/>
          <w:color w:val="000000"/>
          <w:sz w:val="28"/>
          <w:szCs w:val="28"/>
        </w:rPr>
        <w:t>14.05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nie ponoszą żadnych kosztów związanych z uczestnictwe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Laureaci konkursu (I, II, III miejsce) otrzymują nagrody ufundowane przez sponsorów/patronów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Nagrody i dyplomy dla uczestników konkursu będą do odebrania w sekretariacie Zespołu Szkół w Puchaczowie po uprzednim pokwitowaniu. Nagrody i dyplomy mogą być odebrane przez uczestników konkursu, nauczycieli lub rodziców/opiekunów prawnych uczestników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przypadku zajęcia I, II lub III miejsca, laureaci konkursu zobowiązują się przesłać na adres mailowy organizatora (</w:t>
      </w:r>
      <w:r>
        <w:rPr>
          <w:rStyle w:val="InternetLink"/>
          <w:color w:val="000000"/>
          <w:sz w:val="28"/>
          <w:szCs w:val="28"/>
        </w:rPr>
        <w:t>beatasalamucha@gmail.com</w:t>
      </w:r>
      <w:r>
        <w:rPr>
          <w:color w:val="000000"/>
          <w:sz w:val="28"/>
          <w:szCs w:val="28"/>
        </w:rPr>
        <w:t>) zdjęcie uczestnika konkursu wraz z otrzymanym dyplomem i nagrodą w ciągu tygodnia od ich od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e na temat konkursu oraz wyniki zostaną umieszczone na stronie internetowej oraz fanpage’u szkoły w ciągu trzech dni od konkursu, po sprawdzeniu prac przez komi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m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OD LUCK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gr Beata Salamucha, mgr Jolanta Borys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lephan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? Znak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spacing w:lineRule="atLeast" w:line="100" w:before="0" w:after="0"/>
      <w:jc w:val="left"/>
    </w:pPr>
    <w:rPr>
      <w:rFonts w:ascii="Calibri Light" w:hAnsi="Calibri Light" w:eastAsia="Calibri Light" w:cs="Calibri Light"/>
      <w:b/>
      <w:bCs/>
      <w:spacing w:val="-10"/>
      <w:kern w:val="2"/>
      <w:sz w:val="56"/>
      <w:szCs w:val="56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next w:val="Nagwek"/>
    <w:qFormat/>
    <w:pPr>
      <w:suppressLineNumbers/>
    </w:pPr>
    <w:rPr/>
  </w:style>
  <w:style w:type="paragraph" w:styleId="Nagwek">
    <w:name w:val="Nag?ówek"/>
    <w:basedOn w:val="Normal"/>
    <w:next w:val="List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next w:val="List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Beti</dc:creator>
  <dc:description/>
  <cp:keywords/>
  <dc:language>en-US</dc:language>
  <cp:lastModifiedBy>Waldemar Tyszczuk</cp:lastModifiedBy>
  <cp:lastPrinted>1995-11-21T17:41:00Z</cp:lastPrinted>
  <dcterms:modified xsi:type="dcterms:W3CDTF">2021-04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