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 xml:space="preserve">im. A. Mickiewicza w Puchaczowie </w:t>
              <w:br/>
              <w:t>MICKIEWICZA 19</w:t>
              <w:br/>
              <w:t>21-013 Puchaczów</w:t>
              <w:br/>
              <w:t>lubelski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Puchaczów, 2024-01-08 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</w:r>
      <w:r>
        <w:rPr>
          <w:b/>
          <w:bCs/>
        </w:rPr>
        <w:t>STANDARDY OCHRONY MAŁOLETNICH</w:t>
      </w: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Normal"/>
        <w:jc w:val="both"/>
        <w:rPr/>
      </w:pPr>
      <w:r>
        <w:rPr/>
        <w:t>Naczelną zasadą wszystkich działań podejmowanych przez wszystkich pracowników szkoły jest działanie dla dobra dziecka i w jego najlepszym interesie. Pracownicy szkoły traktują dziecko z szacunkiem oraz uwzględniają jego potrzeby. Niedopuszczalne jest stosowanie przez pracowników szkoły wobec dziecka przemocy w jakiejkolwiek formie. Wszyscy pracownicy realizują te cele i działania w ramach obowiązującego prawa, przepisów wewnętrznych oraz swoich kompet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y prawne </w:t>
      </w:r>
    </w:p>
    <w:p>
      <w:pPr>
        <w:pStyle w:val="Normal"/>
        <w:shd w:fill="FFFFFF" w:val="clear"/>
        <w:spacing w:before="280" w:after="240"/>
        <w:rPr>
          <w:color w:val="222222"/>
        </w:rPr>
      </w:pPr>
      <w:r>
        <w:rPr>
          <w:color w:val="222222"/>
        </w:rPr>
        <w:t>Ustawa z 13 maja 2016 r. o przeciwdziałaniu zagrożeniom przestępczością na tle seksualnym (Dz.U. z 2023 r. poz. 1304 ze zm.) – art. 22c, art. 22b</w:t>
      </w:r>
    </w:p>
    <w:p>
      <w:pPr>
        <w:pStyle w:val="Normal"/>
        <w:rPr/>
      </w:pPr>
      <w:r>
        <w:rPr>
          <w:color w:val="222222"/>
        </w:rPr>
        <w:t>Ustawa  z 28 lipca 2023 r. o zmianie ustawy – Kodeks rodzinny i opiekuńczy oraz niektórych innych ustaw (Dz.U. z 2023 r. poz. 1606) – art. 7 pkt 6</w:t>
      </w:r>
      <w:r>
        <w:rPr/>
        <w:br/>
      </w:r>
    </w:p>
    <w:p>
      <w:pPr>
        <w:pStyle w:val="Normal"/>
        <w:rPr/>
      </w:pPr>
      <w:r>
        <w:rPr>
          <w:b/>
        </w:rPr>
        <w:t xml:space="preserve">§ 1. </w:t>
      </w:r>
      <w:r>
        <w:rPr>
          <w:b/>
          <w:bCs/>
        </w:rPr>
        <w:t xml:space="preserve">Słowniczek pojęć/objaśnienie terminów używanych w dokumencie </w:t>
      </w:r>
    </w:p>
    <w:p>
      <w:pPr>
        <w:pStyle w:val="Normal"/>
        <w:jc w:val="both"/>
        <w:rPr/>
      </w:pPr>
      <w:r>
        <w:rPr/>
        <w:br/>
        <w:t>1. Pracownikiem szkoły jest każda osoba zatrudniona na podstawie umowy o pracę, umowy cywilnoprawnej a także wolontariusz, stażysta i praktyk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Dzieckiem jest każda osoba do ukończenia 18. roku życia. </w:t>
      </w:r>
    </w:p>
    <w:p>
      <w:pPr>
        <w:pStyle w:val="Normal"/>
        <w:jc w:val="both"/>
        <w:rPr/>
      </w:pPr>
      <w:r>
        <w:rPr/>
        <w:br/>
        <w:t>3. Opiekunem dziecka jest osoba uprawniona do reprezentowania  dziecka, w szczególności jego rodzic lub opiekun prawny. W myśl niniejszego dokumentu opiekunem jest również rodzic zastęp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goda rodzica dziecka oznacza zgodę co najmniej jednego z rodziców dziecka (osób uprawnionych do reprezentowania dziecka). Jednak w przypadku braku porozumienia między rodzicami dziecka należy poinformować rodziców o konieczności rozstrzygnięcia sprawy przez sąd rodzin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ane osobowe dziecka to wszelkie informacje umożliwiające identyfikację dziecka.</w:t>
      </w:r>
    </w:p>
    <w:p>
      <w:pPr>
        <w:pStyle w:val="Normal"/>
        <w:jc w:val="both"/>
        <w:rPr>
          <w:i/>
          <w:i/>
        </w:rPr>
      </w:pPr>
      <w:r>
        <w:rPr/>
        <w:br/>
        <w:t xml:space="preserve">6. Przez krzywdzenie dziecka należy rozumieć </w:t>
      </w:r>
      <w:r>
        <w:rPr>
          <w:i/>
        </w:rPr>
        <w:t>popełnienie czynu zabronionego</w:t>
      </w:r>
      <w:r>
        <w:rPr/>
        <w:t xml:space="preserve"> lub czynu karalnego na szkodę dziecka przez jakąkolwiek osobę, w tym pracownika szkoły, lub </w:t>
      </w:r>
      <w:r>
        <w:rPr>
          <w:i/>
        </w:rPr>
        <w:t>zagrożenie dobra dziecka, w tym jego zaniedbywa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Osoba odpowiedzialna za internet to wyznaczony przez dyrektora pracownik szkoły, sprawujący nadzór nad bezpieczeństwem szkolnej sieci internetow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Nadzór nad realizacją standardów ochrony dzieci przed krzywdzeniem w szkole sprawuje dyrektor szkoły.</w:t>
        <w:br/>
        <w:br/>
        <w:b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§ 2.</w:t>
      </w:r>
      <w:r>
        <w:rPr/>
        <w:t xml:space="preserve">  </w:t>
      </w:r>
      <w:r>
        <w:rPr>
          <w:rFonts w:eastAsia="Calibri"/>
          <w:b/>
          <w:lang w:eastAsia="en-US"/>
        </w:rPr>
        <w:t>Zasady bezpiecznych relacji pracownicy  szkoły – dziecko</w:t>
      </w:r>
      <w:r>
        <w:rPr>
          <w:b/>
          <w:i/>
          <w:u w:val="single"/>
        </w:rPr>
        <w:t xml:space="preserve">  Art. 22c. 1. 1) oraz art.22c. 2. 3)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Zasady bezpiecznych relacji pracowników Liceum Ogólnokształcącego w Puchaczowie  </w:t>
        <w:br/>
        <w:t xml:space="preserve">z małoletnimi do lat 18 oraz uczniami pełnoletnim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 xml:space="preserve">Naczelną zasadą wszystkich czynności podejmowanych przez pracowników jest działanie dla dobra ucznia i w jego najlepszym interesie. Pracownicy traktują ucznia z szacunkiem oraz uwzględniają jego godność i potrzeby. Niedopuszczalne jest stosowanie przemocy wobec dziecka w jakiejkolwiek formie. Pracownicy  realizując  te cele działają  w ramach obowiązującego prawa, przepisów wewnętrznych oraz swoich kompetencji. Zasady bezpiecznych relacji z dziećmi obowiązują wszystkich pracowników, stażystów </w:t>
        <w:br/>
        <w:t xml:space="preserve">i wolontariuszy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Szkoła oferuje uczniom edukację w zakresie praw dziecka oraz ochrony przed zagrożeniami przemocą i wykorzystywaniem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 Wszyscy pracownicy szkoły znają treść dokumentu Standardów ochrony małoletnich przed krzywdzeniem i stosują je w codziennej pracy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Dyrektor szkoły monitoruje swoich pracowników w celu zapobiegania krzywdzeniu dziec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Pracownicy szkoły w codziennych kontaktach z uczniami kierują się następującymi zasadami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 pracownik szkoły szanuje dziecko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b. pracownik szkoły uwzględnia indywidualne potrzeby dziecka, w szczególności dzieci </w:t>
        <w:br/>
        <w:t>z niepełnosprawnością, objętych kształceniem specjalnym oraz o szczególnych potrzebach edukacyjnych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. pracownik szkoły nie wyraża krytycznych, ośmieszających opinii, uwag i sądów wobec dziecka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. pracownik szkoły w żaden sposób nie dyskryminuje dziecka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. pracownik szkoły nie wykorzystuje przewagi fizycznej wobec dzieck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W szczególnych uzasadnionych przypadkach uzasadnione jest użycie siły (przytrzymanie, unieruchomienie) przez pracownika szkoły w celu przerwania zachowań dziecka, które zagrażają życiu i zdrowiu jego samego lub innych. Jednocześnie szkoła dba o nietykalność cielesną dzieck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</w:t>
      </w:r>
      <w:r>
        <w:rPr>
          <w:rFonts w:eastAsia="Calibri"/>
          <w:b/>
          <w:lang w:eastAsia="en-US"/>
        </w:rPr>
        <w:t xml:space="preserve">Zasady i procedury interwencji w przypadku podejrzenia lub posiadania informacji </w:t>
        <w:br/>
        <w:t xml:space="preserve">o krzywdzeniu dziecka </w:t>
      </w:r>
      <w:r>
        <w:rPr>
          <w:b/>
          <w:i/>
          <w:u w:val="single"/>
        </w:rPr>
        <w:t>Art. 22c. 1. 2</w:t>
      </w:r>
      <w:r>
        <w:rPr>
          <w:i/>
          <w:u w:val="single"/>
        </w:rPr>
        <w:t>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W przypadku podjęcia przez pracownika podejrzenia lub posiadania informacji, że dziecko jest krzywdzone przez rodzica/opiekuna/inną osobę dorosłą, pracownik ma obowiązek sporządzenia notatki służbowej i przekazania uzyskanej informacji dyrektorowi szkoły </w:t>
        <w:br/>
        <w:t>i wychowawcy/ pedagogowi/psychologowi/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Dyrektor szkoły wzywa opiekunów dziecka, którego krzywdzenie podejrzewa oraz informuje ich o podejrzeni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. Wychowawca we współpracy z nauczycielem specjalistą powinien sporządzić opis sytuacji szkolnej i rodzinnej dziecka na podstawie rozmów z dzieckiem i rodzicam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espół interwencyjny opracowujący plan pomocy dziecku, tworzą wychowawca i pedagog lub/i psycholog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lang w:eastAsia="en-US"/>
        </w:rPr>
        <w:t>Plan pomocy</w:t>
      </w:r>
      <w:r>
        <w:rPr>
          <w:rFonts w:eastAsia="Calibri"/>
          <w:lang w:eastAsia="en-US"/>
        </w:rPr>
        <w:t xml:space="preserve"> </w:t>
      </w:r>
      <w:r>
        <w:rPr>
          <w:b/>
          <w:i/>
          <w:u w:val="single"/>
        </w:rPr>
        <w:t>Art. 22c. 2. 4)</w:t>
      </w:r>
      <w:r>
        <w:rPr>
          <w:i/>
          <w:u w:val="single"/>
        </w:rPr>
        <w:t xml:space="preserve"> </w:t>
      </w:r>
      <w:r>
        <w:rPr>
          <w:rFonts w:eastAsia="Calibri"/>
          <w:lang w:eastAsia="en-US"/>
        </w:rPr>
        <w:t xml:space="preserve">dziecku powinien zawierać wskazania dotyczące: </w:t>
        <w:br/>
        <w:t xml:space="preserve">a. podjęcia przez szkołę działań w celu zapewnienia dziecku bezpieczeństwa, w tym zawiadomienie o podejrzeniu przestępstwa do prokuratury/policji lub/i wniosek o wgląd </w:t>
        <w:br/>
        <w:t>w sytuację rodziny do sądu rejonowego, wydziału rodzinnego i nieletnich, ośrodka pomocy społecznej lub/i przesyła formularz „Niebieska Karta – A” do przewodniczącego zespołu interdyscyplinarnego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. wsparcia w formie pomocy psychologiczno-pedagogicznej;          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. rodzaju współpracy z rodzicami (zawarty kontrakt na uczestnictwo w formach wsparcia </w:t>
        <w:br/>
        <w:t>w placówkach pomocowych, poradniach, PCPR, OPS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. każda sytuacja jest wyjaśniana z rodzicami podczas spotkania w zespole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Realizacja ustalonego planu pomocy odbywa się w ustalonych formach, prowadzona jest odpowiednia dokumentacja i bieżący monitoring sytuacji oraz ocena stanu bezpieczeństwa dziecka. W przypadku stwierdzenia jakichkolwiek nieprawidłowości, informowane są odpowiednie służby. Plan przedstawiany jest rodzicom ucznia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 xml:space="preserve">6. </w:t>
      </w:r>
      <w:r>
        <w:rPr/>
        <w:t xml:space="preserve">Sporządzone dokumenty dotyczące podejrzenia i incydentów naruszenia dóbr dziecka:  notatki, formularz NK, wnioski do instytucji pomocowych, policji, prokuratury, sądu, monitoringi, oceny realizacji planu pomocy przechowywane są w teczce dziecka w gabinecie dyrektora. </w:t>
      </w:r>
      <w:r>
        <w:rPr>
          <w:b/>
          <w:i/>
          <w:u w:val="single"/>
        </w:rPr>
        <w:t>Art. 22c. 1. 8)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Dyrektor szkoły podpisuje i opieczętowuje dokumenty dotyczące przygotowanych przez zespół interwencyjny zawiadomień w sytuacji podejrzenia popełnienia przestępstwa na szkodę małoletniego/ucznia tj. wszczęcie procedury NK czy wnioski i zawiadomienia do innych służb pomocowych </w:t>
      </w:r>
      <w:r>
        <w:rPr>
          <w:b/>
          <w:i/>
          <w:u w:val="single"/>
        </w:rPr>
        <w:t>Art. 22c. 1. 3)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</w:rPr>
        <w:t xml:space="preserve">§ 4  Przeglądu i aktualizacji </w:t>
      </w:r>
      <w:r>
        <w:rPr/>
        <w:t>Standardy ochrony małoletnich dokonuje się co najmniej raz na dwa lata w celu zapewnienia ich dostosowania do aktualnych potrzeb oraz zgodności</w:t>
        <w:br/>
        <w:t xml:space="preserve"> z obowiązującymi przepisami, chyba, że przepisy nadrzędne stanowić będą inaczej. Wnioski z przeprowadzonej oceny należy pisemnie udokumentować. </w:t>
      </w:r>
      <w:r>
        <w:rPr>
          <w:b/>
          <w:i/>
          <w:u w:val="single"/>
        </w:rPr>
        <w:t>Art. 22c. 1. 4) oraz art. 22c. 6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</w:rPr>
        <w:t xml:space="preserve">§ 5 Zakres kompetencji osoby odpowiedzialnej za przygotowanie pracowników szkoły do stosowania standardów, zasady przygotowania pracowników do ich stosowania oraz sposób dokumentowania tej czynności </w:t>
      </w:r>
      <w:r>
        <w:rPr>
          <w:b/>
          <w:i/>
          <w:u w:val="single"/>
        </w:rPr>
        <w:t>Art. 22c. 1. 5)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Dyrektor odpowiada za przeszkolenie pracowników w zakresie rozpoznawania zjawiska krzywdzenia, sposobów reagowania i pomocy dzieciom w naszej szkole. Dyrektor szkoły prezentuje „Standardy ochrony dzieci” pracownikom oraz  zobowiązuje do ich stosowania. Jeżeli wprowadzone są zmiany w standardach,  pracownicy niezwłocznie zapoznawani są z wprowadzoną aktualizacją i zobowiązani do jej przestrzegania. </w:t>
      </w:r>
    </w:p>
    <w:p>
      <w:pPr>
        <w:pStyle w:val="Normal"/>
        <w:ind w:firstLine="708"/>
        <w:jc w:val="both"/>
        <w:rPr/>
      </w:pPr>
      <w:r>
        <w:rPr/>
        <w:t xml:space="preserve">Pracownicy potwierdzają podpisem udział w szkoleniu i zapoznanie się ze standardami oraz aktualizacjami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</w:rPr>
        <w:t xml:space="preserve">§ 6 Zasady i sposób udostępniania rodzicom/ opiekunom prawnym oraz małoletnim standardów do zaznajomienia się z nimi  </w:t>
      </w:r>
      <w:r>
        <w:rPr>
          <w:b/>
          <w:i/>
          <w:u w:val="single"/>
        </w:rPr>
        <w:t>Art. 22c. 1. 6)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tandardy dostępne są w bibliotece szkolnej, w pokoju nauczycielski na tablicy ogłoszeń, u kierownika administracyjnego w wersji papierowej.  W wersji elektronicznej są dostępne w sekretariacie szkoły oraz u specjalistów. Zamieszczone są również na stronie internetowej szkoły i wywieszenie w widocznym miejscu w świetlicy szkolnej, również </w:t>
        <w:br/>
        <w:t>w wersji przeznaczonej dla dzi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</w:rPr>
        <w:t>§ 7 Zasady korzystania z urządzeń elektronicznych z dostępem do sieci Internet</w:t>
        <w:br/>
        <w:t xml:space="preserve"> i  procedury ochrony dzieci przed treściami szkodliwymi i zagrożeniami w sieci Internet oraz utrwalonymi w innej formie</w:t>
      </w:r>
      <w:r>
        <w:rPr>
          <w:b/>
          <w:i/>
          <w:u w:val="single"/>
        </w:rPr>
        <w:t xml:space="preserve"> Art. 22c. 2. 2) i 3)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lekcjach informatyki, zajęciach komputerowych oraz w przypadku korzystania </w:t>
        <w:br/>
        <w:t xml:space="preserve">z komputera szkolnego uczniowie są informowani  o zasadach bezpiecznego korzystania </w:t>
        <w:br/>
        <w:t>z Internetu.</w:t>
      </w:r>
    </w:p>
    <w:p>
      <w:pPr>
        <w:pStyle w:val="Normal"/>
        <w:jc w:val="both"/>
        <w:rPr/>
      </w:pPr>
      <w:r>
        <w:rPr/>
        <w:t xml:space="preserve">Osoba odpowiedzialna za internet zapewnia, aby sieć internetowa szkoły była zabezpieczona przed niebezpiecznymi treściami, instalując  odpowiednie, aktualne oprogramowanie zgodnie z wymogami. </w:t>
      </w:r>
    </w:p>
    <w:p>
      <w:pPr>
        <w:pStyle w:val="Normal"/>
        <w:ind w:firstLine="708"/>
        <w:jc w:val="both"/>
        <w:rPr/>
      </w:pPr>
      <w:r>
        <w:rPr/>
        <w:t>Jeżeli pracownik zauważy zagrożenie bezpieczeństwa lub uczniowie zgłoszą korzystanie z niebezpiecznych treści,  informuje o tym fakcie wychowawcę, a ten zgodnie</w:t>
        <w:br/>
        <w:t xml:space="preserve">z ustalona procedurą organizuje spotkanie - rozmowę z psychologiem lub pedagogiem </w:t>
        <w:br/>
        <w:t xml:space="preserve">lub w przypadku odkrycia krzywdzenia wszczynana jest procedura interwencji opisana wyżej. </w:t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8:00Z</dcterms:created>
  <dc:creator>edykla</dc:creator>
  <dc:description/>
  <dc:language>en-US</dc:language>
  <cp:lastModifiedBy>edykla</cp:lastModifiedBy>
  <cp:lastPrinted>2024-01-22T12:37:00Z</cp:lastPrinted>
  <dcterms:modified xsi:type="dcterms:W3CDTF">2024-01-22T11:39:00Z</dcterms:modified>
  <cp:revision>3</cp:revision>
  <dc:subject/>
  <dc:title>Polityka oraz procedury ochrony dzieci przed krzywdzeniem</dc:title>
</cp:coreProperties>
</file>