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80" w:leader="none"/>
        </w:tabs>
        <w:rPr>
          <w:rFonts w:cs="Trebuchet MS"/>
          <w:sz w:val="40"/>
          <w:szCs w:val="40"/>
        </w:rPr>
      </w:pPr>
      <w:r>
        <w:rPr>
          <w:rFonts w:cs="Trebuchet MS"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8190</wp:posOffset>
                </wp:positionV>
                <wp:extent cx="225044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r zgłoszenia (ID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Ubuntu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Ubuntu-Bold;Arial"/>
                                      <w:b/>
                                      <w:bCs/>
                                    </w:rPr>
                                    <w:t>Wypełnia jedno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odzina złożen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9.9pt;mso-wrap-distance-left:7.05pt;mso-wrap-distance-right:0pt;mso-wrap-distance-top:0pt;mso-wrap-distance-bottom:0pt;margin-top:59.7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r zgłoszenia (ID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Ubuntu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buntu-Bold;Arial"/>
                                <w:b/>
                                <w:bCs/>
                              </w:rPr>
                              <w:t>Wypełnia jednostk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Godzina złożen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180" w:leader="none"/>
        </w:tabs>
        <w:rPr>
          <w:rFonts w:cs="Trebuchet MS"/>
          <w:sz w:val="40"/>
          <w:szCs w:val="40"/>
        </w:rPr>
      </w:pPr>
      <w:r>
        <w:rPr>
          <w:rFonts w:cs="Trebuchet MS"/>
          <w:sz w:val="40"/>
          <w:szCs w:val="40"/>
        </w:rPr>
        <w:drawing>
          <wp:inline distT="0" distB="0" distL="0" distR="0">
            <wp:extent cx="204597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6"/>
          <w:szCs w:val="36"/>
        </w:rPr>
        <w:t xml:space="preserve">ZGŁOSZENIE REKRUTACYJNE DO I KLAS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ZKOŁY PODSTAWOWEJ OBWODOWEJ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A ROK SZKOLNY 2017/2018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. Zgłoszenie rekrutacyjne należy wypełnić drukowanymi literami. Przed wypełnieniem należy dokładnie zapoznać się zasadami rekrut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Pola zaznaczone * są polami obowiązkowym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Dane osobowe podlegają ochronie zgodnie z obowiązującymi przepisami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Dane identyfikacyjne kandyd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Imię                            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rugie imię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Nazwisko                   *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PESEL                         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Data urodzenia        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dzień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miesiąc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pl-PL"/>
              </w:rPr>
              <w:t>rok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390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181"/>
      </w:tblGrid>
      <w:tr>
        <w:trPr>
          <w:trHeight w:val="526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/zameldowania**kandydat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ic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lokalu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d poczt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zt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jeśli adres zameldowania jest inny niż adres zamieszkania, należy złożyć oświadczenie (załącznik nr 1) o miejscu zamieszkania z zamiarem stałego pobytu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98"/>
        <w:gridCol w:w="2501"/>
        <w:gridCol w:w="2496"/>
      </w:tblGrid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informacyjne o kandydacie</w:t>
            </w:r>
          </w:p>
        </w:tc>
      </w:tr>
      <w:tr>
        <w:trPr>
          <w:trHeight w:val="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orzeczen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*niepotrzebne skreślić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</w:rPr>
        <w:t xml:space="preserve">II. </w:t>
      </w:r>
      <w:r>
        <w:rPr>
          <w:b/>
          <w:lang w:eastAsia="pl-PL"/>
        </w:rPr>
        <w:t>Dane osobowe rodziców/opiekunów prawnych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0"/>
        <w:gridCol w:w="3330"/>
      </w:tblGrid>
      <w:tr>
        <w:trPr>
          <w:trHeight w:val="397" w:hRule="atLeast"/>
        </w:trPr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ic/opiekun prawn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ic/opiekun prawny 2 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Zgodnie z art. 25-28 ustawy z dnia 23 kwietnia 1964 r. kodeks cywilny (Dz. U. z 2014 r. poz. 121 ze zm.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budynku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 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Oświadczenie dotyczące treści zgłosz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godnie z art. 20 t ust. 6 ustawy z dnia 7 września 1991 r. o systemie oświaty (Dz. U. z 2015 r. poz. 2156 ze zm.) oświadczam, że powyższe dane są zgodne ze stanem faktycznym. Jestem świadoma/y odpowiedzialności karnej za złożenie fałszywego zeznania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                          i/lub                          ….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podpis rodzica/opiekuna prawnego 1</w:t>
        <w:tab/>
        <w:tab/>
        <w:tab/>
        <w:tab/>
        <w:tab/>
        <w:t xml:space="preserve">      podpis rodzica/opiekuna prawnego 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V. Oświadczenie dotyczące danych osob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godnie z art. 23 ust. 1 pkt 1 ustawy z dnia 29 sierpnia  1997 r. o ochronie danych osobowych (Dz. U. z 2015 r. poz. 2135 ze zm.), wyrażam zgodę na przetwarzanie danych osobowych zawartych w zgłoszeniu w celu przyjęcia dziecka  do szkoły w bieżącym roku szkolnym. Przyjmuję do wiadomości iż mam prawo wglądu do moich danych oraz ich poprawiania. Dane podaje dobrowolnie. Administratorem danych osobowych jest szkoła obwodowa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                          i/lub                          ….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rodzica / opiekuna prawnego 1</w:t>
        <w:tab/>
        <w:tab/>
        <w:tab/>
        <w:tab/>
        <w:tab/>
        <w:tab/>
        <w:t xml:space="preserve"> podpis rodzica / opiekuna prawnego 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czew,  dnia........................................2017 r.</w:t>
      </w:r>
    </w:p>
    <w:sectPr>
      <w:footerReference w:type="default" r:id="rId3"/>
      <w:type w:val="nextPage"/>
      <w:pgSz w:w="11906" w:h="16838"/>
      <w:pgMar w:left="1134" w:right="991" w:gutter="0" w:header="0" w:top="11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-SZKOŁA PODSTAWOW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bialous.a</dc:creator>
  <dc:description/>
  <cp:keywords/>
  <dc:language>en-US</dc:language>
  <cp:lastModifiedBy>lucyna alberska</cp:lastModifiedBy>
  <cp:lastPrinted>2016-02-10T13:39:00Z</cp:lastPrinted>
  <dcterms:modified xsi:type="dcterms:W3CDTF">2017-05-12T06:57:00Z</dcterms:modified>
  <cp:revision>2</cp:revision>
  <dc:subject/>
  <dc:title/>
</cp:coreProperties>
</file>