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rządzenie nr 16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Tczew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 dnia 24 maja 2017 r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 ustalenia harmonogramu czynności w postępowaniu rekrutacyjnym i postępowaniu uzupełniającym w roku szkolnym 2017/2018  do  publicznych przedszkoli, oddziałów przedszkolnych i szkół podstawowych prowadzonych przez Gminę Miejską Tcze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gminnym (Dz. U. z 2016 r. poz. 446 z poźn. zm.), art. 204 ustawy z dnia 14 grudnia 2016 r. Przepisy wprowadzające ustawę - Prawo oświatowe               (Dz. U. z 2016 r. poz. 60 z późn. zm.) oraz rozporządzenia Ministra Edukacji Narodowej z dnia                            16 marca 2016 r. w sprawie sposobu przeprowadzania postępowania rekrutacyjnego oraz postępowania uzupełniającego do publicznych przedszkoli, szkół i placówek (Dz. U. z 2017 r. poz. 610 z późn. zm.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Ustala się harmonogram czynności w postępowaniu rekrutacyjnym oraz postępowaniu uzupełniającym na rok szkolny 2017/2018 do szkół podstawowych, dla których organem prowadzącym jest Gmina Miejska Tcze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, o którym mowa w ust. 1 stanowi załącznik nr 1 do zarządzen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dyrektorom szkół podstawowych, dla których organem prowadzącym jest Gmina Miejska Tczew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podlega podaniu do publicznej wiadomości przez ogłoszeni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rotatczew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8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ezydent </w:t>
      </w:r>
    </w:p>
    <w:p>
      <w:pPr>
        <w:pStyle w:val="Normal"/>
        <w:spacing w:before="0" w:after="48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rosław Pobłoc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61/2017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 dnia 24 maja 2017 r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1988"/>
        <w:gridCol w:w="212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armonogram czynności w postępowaniu rekrutacyj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postępowaniu uzupełniającym do 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onych przez Gminę Miejską Tc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e rekrutacyj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e uzupełniają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 przyjęcie do szkoły podstawowej wraz                     z dokumentami potwierdzającymi spełnianie przez kandydata warunków lub kryteriów branych pod uwagę w postępowaniu rekrutacyjny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6 maj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9 czerwc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 lipc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3 lipca 2017 r.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prób sprawności fizycznej, o których mowa w art. 154 ust 2 pkt 1 ustawy Prawo oświatow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czerwca 2017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lipca 2017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, którzy uzyskali pozytywne wyniki prób sprawności fizyczn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czerwca 2017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lipca 2017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                            o przyjęcie do danej szkoły podstawowej i dokumentów potwierdzających spełnianie przez kandydata warunków                  lub kryteriów branych pod uwagę w postępowaniu rekrutacyjnym, w tym dokonanie przez przewodniczącego komisji rekrutacyjnej czyn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3 czerwca 2017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lipca 2017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6 czerwca 2017 r. do godz. 15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lipca 2017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                         – w postaci pisemnego oświadczeni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0 czerwca 2017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lipca 2017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 lipca 2017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lipca 2017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procedury odwoław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e rekru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e uzupełniaj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kładania do Komisji – przez rodziców /opiekunów prawnych - wniosków o pisemne uzasadnienie nieprzyjęcia dziecka w szkole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0 lipc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sierpnia 201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uzasadnień komisji do decyzji odmow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4 lipc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0 sierpnia 201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kładania – przez rodziców/opiekun ów prawnych (do dyrektora przedszkola, szkoły) odwołań od odmownych rozstrzygnięć komisji (po zapoznaniu się z uzasadnienie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1 lipc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7 sierpnia 201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ywanie przez dyrektora odwołań – wydawanie rozstrzygni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8 lipc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2 sierpnia 201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formowanie pisemne (list polecony ze zwrotnym potwierdzeniem odbioru) rodziców/ opiekunów prawnych                 o wyniku odwołania od rozstrzygnięcia komisji rekrutacyj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4 sierpni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5 sierpnia 2017 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tcze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5:00Z</dcterms:created>
  <dc:creator>user</dc:creator>
  <dc:description/>
  <cp:keywords/>
  <dc:language>en-US</dc:language>
  <cp:lastModifiedBy>lucyna alberska</cp:lastModifiedBy>
  <cp:lastPrinted>2017-05-24T10:01:00Z</cp:lastPrinted>
  <dcterms:modified xsi:type="dcterms:W3CDTF">2017-05-26T05:45:00Z</dcterms:modified>
  <cp:revision>2</cp:revision>
  <dc:subject/>
  <dc:title/>
</cp:coreProperties>
</file>