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2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uchwały nr XXVIII/232/2017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y Miejskiej w Tczewie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30 marca 2017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Oświadczenie rodzica/ów o zatrudnieni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a niżej podpisana/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a/y się dowodem osobistym nr....................wydanym przez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oświadczam, że jestem zatrudniona/y w 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czew, dnia.................................... </w:t>
        <w:tab/>
        <w:tab/>
        <w:tab/>
        <w:tab/>
        <w:t>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5:00Z</dcterms:created>
  <dc:creator>user</dc:creator>
  <dc:description/>
  <cp:keywords/>
  <dc:language>en-US</dc:language>
  <cp:lastModifiedBy>lucyna alberska</cp:lastModifiedBy>
  <cp:lastPrinted>2016-01-21T13:26:00Z</cp:lastPrinted>
  <dcterms:modified xsi:type="dcterms:W3CDTF">2017-05-12T06:55:00Z</dcterms:modified>
  <cp:revision>2</cp:revision>
  <dc:subject/>
  <dc:title/>
</cp:coreProperties>
</file>