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o wniosku rekrutacyjneg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oddziału przedszkolneg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szkole podstawowej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rok szkolny 2017/20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rodz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i seria dokumentu tożsamoś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wychowywaniu kandydata w rodzinie wielodzietne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om/a odpowiedzialności karnej za złożenie fałszywego oświadczenia, oświadczam, że moje dziecko ……………………………………………………………………. wychowywane jest w rodzinie wielodzietnej, co oznacza rodzinę wychowującą troje i więcej dzie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54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/>
        <w:ind w:left="4248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i podpis rodz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uczeni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3 pkt 10 ustawy z dnia 7 września 1991 r. o systemie oświaty (Dz. U. z 2015 r. poz. 2156,                      z późn. zm) przez rodziców należy rozumieć także opiekunów dziecka oraz osoby (podmioty) sprawujące pieczę zastępczą nad dzieckie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20 t ust. 6 ustawy z dnia 7 września 1991 r. o systemie oświaty (Dz. U. z 2015 r. poz. 2156                z późn. zm.) oświadczenia wymagane jako potwierdzające spełnianie przez kandydata kryteriów rekrutacyjnych składa się pod rygorem odpowiedzialności karnej za składanie fałszywych zeznań. Składający oświadczenie jest zobowiązany do zawarcia w nim klauzuli następującej treści: „jestem świadomy odpowiedzialności karnej                         za złożenie fałszywego oświadczenia. Klauzula ta zastępuje pouczenie organu o odpowiedzialności karnej                          za składanie fałszywych zezna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o wniosku rekrutacyjnego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oddziału przedszkolnego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szkole podstawowej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rok szkolny 2017/2018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rodzica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i seria dokumentu tożsamości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amotnym wychowywaniu kandydata w rodzi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Świadom/a odpowiedzialności karnej za złożenie fałszywego oświadczenia*, oświadczam,                         że ………………………………………………………………………………… wychowuję samotnie jako panna/kawaler/wdowa/wdowiec/osoba pozostająca w separacji orzeczonej prawomocnym wyrokiem sądu/ osoba rozwiedziona i nie wychowuję żadnego dziecka z jego rodzicem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bCs/>
          <w:sz w:val="28"/>
          <w:szCs w:val="28"/>
        </w:rPr>
        <w:t>..</w:t>
        <w:tab/>
        <w:tab/>
        <w:tab/>
        <w:tab/>
        <w:t>………………………………………</w:t>
      </w:r>
    </w:p>
    <w:p>
      <w:pPr>
        <w:pStyle w:val="Defaul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Cs/>
          <w:sz w:val="18"/>
          <w:szCs w:val="18"/>
        </w:rPr>
        <w:t>data</w:t>
        <w:tab/>
        <w:tab/>
        <w:tab/>
        <w:tab/>
        <w:tab/>
        <w:t xml:space="preserve">      czytelny podpis osoby składającej oświadczeni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Pouczenie: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20 t ust. 6 ustawy z dnia 7 września 1991 r. o systemie oświaty (Dz. U. z 2015 r. poz. 2156 z późn. zm.) oświadczenia wymagane jako potwierdzające spełnianie przez kandydata kryteriów rekrutacyjnych składa się pod rygorem odpowiedzialności karnej za składanie fałszywych zeznań. Składający oświadczenie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3</w:t>
      </w:r>
    </w:p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o wniosku rekrutacyjnego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oddziału przedszkolnego </w:t>
      </w:r>
    </w:p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w szkole podstawowej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rok szkolny 2017/201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soby wykonującej władzę rodzicielską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eczę zastępczą nad małoletnim lub sprawującej opiekę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…………………………………………………………………......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a/y………..………………………………………………………………..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a/y się dowodem osobistym nr …………………………wydanym przez ..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Oświadczam, że sprawuję władzę rodzicielską nad małoletnim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ię i nazwisko dziecka…………………………………………………………….……….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rodzenia dziecka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ię i nazwisko dziecka………………………………………………………………….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dziecka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Oświadczam, że sprawuję pieczę zastępczą nad małoletnim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ię i nazwisko dziecka… …………………………………………………….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ata urodzenia………………………………………………………………………...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ię i nazwisko dziecka………………………………………………..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………………………………………………………………...…………………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Oświadczam, że sprawuję opiekę nad małoletnim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ię i nazwisko dziecka…………………………………………..………………………...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ata urodzenia………………………………………………………………………….……..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ię i nazwisko dziecka…………………………………………………………………..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……………………………………………………………………………...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czew, dnia……………………… </w:t>
        <w:tab/>
        <w:tab/>
        <w:tab/>
        <w:tab/>
        <w:t>…………………………………</w:t>
      </w:r>
    </w:p>
    <w:p>
      <w:pPr>
        <w:pStyle w:val="Normal"/>
        <w:autoSpaceDE w:val="false"/>
        <w:spacing w:lineRule="auto" w:line="360" w:before="0" w:after="0"/>
        <w:ind w:left="5664" w:firstLine="708"/>
        <w:rPr/>
      </w:pPr>
      <w:r>
        <w:rPr>
          <w:rFonts w:cs="Times New Roman" w:ascii="Times New Roman" w:hAnsi="Times New Roman"/>
        </w:rPr>
        <w:t>(czytelny podpi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znaczyć właściwą odpowiedź</w:t>
      </w:r>
    </w:p>
    <w:p>
      <w:pPr>
        <w:pStyle w:val="Normal"/>
        <w:autoSpaceDE w:val="false"/>
        <w:spacing w:lineRule="auto" w:line="360" w:before="0" w:after="0"/>
        <w:ind w:left="70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4</w:t>
      </w:r>
    </w:p>
    <w:p>
      <w:pPr>
        <w:pStyle w:val="Normal"/>
        <w:autoSpaceDE w:val="false"/>
        <w:spacing w:lineRule="auto" w:line="360" w:before="0" w:after="0"/>
        <w:ind w:left="70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wniosku rekrutacyjnego</w:t>
      </w:r>
    </w:p>
    <w:p>
      <w:pPr>
        <w:pStyle w:val="Normal"/>
        <w:autoSpaceDE w:val="false"/>
        <w:spacing w:lineRule="auto" w:line="360" w:before="0" w:after="0"/>
        <w:ind w:left="70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oddziału przedszkolnego </w:t>
      </w:r>
    </w:p>
    <w:p>
      <w:pPr>
        <w:pStyle w:val="Normal"/>
        <w:autoSpaceDE w:val="false"/>
        <w:spacing w:lineRule="auto" w:line="360" w:before="0" w:after="0"/>
        <w:ind w:left="70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szkole podstawowej </w:t>
      </w:r>
    </w:p>
    <w:p>
      <w:pPr>
        <w:pStyle w:val="Normal"/>
        <w:autoSpaceDE w:val="false"/>
        <w:spacing w:lineRule="auto" w:line="360" w:before="0" w:after="0"/>
        <w:ind w:left="70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rok szkolny 2017/2018</w:t>
      </w:r>
    </w:p>
    <w:p>
      <w:pPr>
        <w:pStyle w:val="Normal"/>
        <w:autoSpaceDE w:val="false"/>
        <w:spacing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rodzica/ów o zamieszkaniu wraz z kandydatem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rzedszkola / oddziału przedszkolnego w obwodzie szkoły podstawowej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której funkcjonuje oddział przedszkoln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a/y się dowodem osobistym nr....................wydanym przez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wraz z dzieckiem (imię i nazwisko dziecka) …………………………………………….. (data urodzenia dziecka) …………………………………… </w:t>
      </w:r>
      <w:r>
        <w:rPr>
          <w:rFonts w:cs="Times New Roman" w:ascii="Times New Roman" w:hAnsi="Times New Roman"/>
          <w:sz w:val="24"/>
          <w:szCs w:val="24"/>
        </w:rPr>
        <w:t>– kandydatem do przedszkola / oddziału przedszkolnego zamieszkuję ……………………………………………………………………………… (adres zamieszkania: miejscowość, ulica, nr domu, nr mieszkani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czew, dnia……………………… </w:t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5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o wniosku rekrutacyjneg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oddziału przedszkolneg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szkole podstawowej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rok szkolny 2017/201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rodziców o zatrudnieni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a/y się dowodem osobistym nr....................wydanym przez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am, że jestem zatrudniona/y w 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czew, dnia............................. </w:t>
        <w:tab/>
        <w:tab/>
        <w:tab/>
        <w:tab/>
        <w:t>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aznaczyć właściwą odpowied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rodziców o zatrudnieni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a/y się dowodem osobistym nr....................wydanym przez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am, że jestem zatrudniona/y w 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czew, dnia............................. </w:t>
        <w:tab/>
        <w:tab/>
        <w:tab/>
        <w:tab/>
        <w:t>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aznaczyć właściwą odpowiedź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 nr 6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do wniosku rekrutacyjnego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do oddziału przedszkolnego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w szkole podstawowej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a rok szkolny 2017/201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rodzica/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aktualnym uczęszczaniu rodzeństwa kandydata do szkoł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a/y się dowodem osobistym nr....................wydanym przez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rodzeństwo mojego dziecka – kandydata do oddziału przedszkolnego                       (imię i nazwisko siostry/ brata)  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ktualnie uczęszcza do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adres, nazwa placówki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czew, dnia……………………… </w:t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aznaczyć właściwą odpowied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7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o wniosku rekrutacyjneg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oddziału przedszkolneg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szkole podstawowej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rok szkolny 2017/201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rodzica/ów o uczęszczaniu ich lub rodzeństwa kandydat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oddziału przedszkoln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a/y się dowodem osobistym nr....................wydanym przez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  Oświadczam, że w latach ……………………………. uczęszczałem do </w:t>
      </w:r>
      <w:r>
        <w:rPr>
          <w:rFonts w:cs="Times New Roman" w:ascii="Times New Roman" w:hAnsi="Times New Roman"/>
          <w:sz w:val="24"/>
          <w:szCs w:val="24"/>
        </w:rPr>
        <w:t>(adres, nazwa placówki)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u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  Oświadczam, że w latach ……………………………. do </w:t>
      </w:r>
      <w:r>
        <w:rPr>
          <w:rFonts w:cs="Times New Roman" w:ascii="Times New Roman" w:hAnsi="Times New Roman"/>
          <w:sz w:val="24"/>
          <w:szCs w:val="24"/>
        </w:rPr>
        <w:t xml:space="preserve">(adres, nazwa placówki) ………………………………………………………………………………………. uczęszczał/a (imię i nazwisko dziecka) …………………………………………………. (data urodzenia dziecka) …………………………….. – brat/siostra kandydata do przedszkola/oddziału przedszkolneg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czew, dnia……………………… </w:t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aznaczyć właściwą odpowied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8</w:t>
      </w:r>
    </w:p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o wniosku rekrutacyjnego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oddziału przedszkolnego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zkole podstawowej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rok szkolny 2017/2018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woli podjęcia nauki w oddziale przedszkolnym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zkole podstawowej w roku szkolnym 2017/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iniejszym potwierdzam wolę podjęcia nauki przez moją                            córkę/syna 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imię i nazwisko kandydata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r PESEL 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oddziale przedszkolnym w Szkole Podstawowej nr 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ata i podpis rodzic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uczenie: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Zgodnie z art. 3 pkt 10 ustawy z dnia 7 września 1991 r. o systemie oświaty (Dz. U. z 2015 r. poz. 2156 ze zm.) przez rodziców należy rozumieć także prawnych opiekunów dziecka oraz osoby (podmioty) sprawujące piecze zastępczą nad dzieckiem.</w:t>
      </w:r>
    </w:p>
    <w:p>
      <w:pPr>
        <w:pStyle w:val="Default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9:00Z</dcterms:created>
  <dc:creator>user</dc:creator>
  <dc:description/>
  <cp:keywords/>
  <dc:language>en-US</dc:language>
  <cp:lastModifiedBy>lucyna alberska</cp:lastModifiedBy>
  <cp:lastPrinted>2015-03-30T14:58:00Z</cp:lastPrinted>
  <dcterms:modified xsi:type="dcterms:W3CDTF">2017-03-03T11:49:00Z</dcterms:modified>
  <cp:revision>2</cp:revision>
  <dc:subject/>
  <dc:title/>
</cp:coreProperties>
</file>