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ak złożyć wniosek o świadczenie z programu Dobry Start za pomocą portalu PUE ZUS, jeśli jesteś rodzi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jesteś rodzicem ucznia do 20. roku życia, a w przypadku ucznia z niepełnosprawnością – do 24. roku życia, możesz raz w roku otrzymać 300 zł na wyprawkę szkolną dziecka, bez względu na dochód ro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ięta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przyznania świadczenia dobry start bierzemy pod uwagę wiek rocznikowy, a nie kalendarzowy dzieci.</w:t>
      </w:r>
    </w:p>
    <w:p>
      <w:pPr>
        <w:pStyle w:val="Normal"/>
        <w:rPr/>
      </w:pPr>
      <w:r>
        <w:rPr/>
        <w:t>Jeśli dziecko urodziło się 20 maja 2001 r., to dla rozpatrzenia Twoich uprawnień do świadczenia dobry start uznajemy, że dziecko należy do grupy wiekowej 20 lat rocznikowo (dzieci z rocznika 2001 kończą w 2021 r. 20 lat).</w:t>
      </w:r>
    </w:p>
    <w:p>
      <w:pPr>
        <w:pStyle w:val="Normal"/>
        <w:rPr/>
      </w:pPr>
      <w:r>
        <w:rPr/>
        <w:t>Jeśli dziecko urodziło się 20 listopada 2000 r. to dla rozpatrzenia Twoich uprawnień do świadczenia dobry start uznajemy, że dziecko należy do grupy wiekowej 21 lat rocznikowo (dzieci z rocznika 2000 kończą w 2021 r. 21 lat).</w:t>
      </w:r>
    </w:p>
    <w:p>
      <w:pPr>
        <w:pStyle w:val="Normal"/>
        <w:rPr/>
      </w:pPr>
      <w:r>
        <w:rPr/>
        <w:t xml:space="preserve">Aby otrzymać wsparcie złóż wniosek </w:t>
      </w:r>
      <w:r>
        <w:rPr>
          <w:rFonts w:cs="Calibri"/>
        </w:rPr>
        <w:t>o świadczenie z programu Dobry Start</w:t>
      </w:r>
      <w:r>
        <w:rPr>
          <w:b/>
          <w:bCs/>
        </w:rPr>
        <w:t xml:space="preserve"> (DS-R), </w:t>
      </w:r>
      <w:r>
        <w:rPr/>
        <w:t>przeznaczony dla rodzi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rPr/>
      </w:pPr>
      <w:r>
        <w:rPr/>
        <w:t xml:space="preserve">Jeśli wysłałeś już wniosek </w:t>
      </w:r>
      <w:r>
        <w:rPr>
          <w:rFonts w:cs="Calibri"/>
        </w:rPr>
        <w:t>o świadczenie z programu Dobry Start</w:t>
      </w:r>
      <w:r>
        <w:rPr/>
        <w:t xml:space="preserve"> (DS-R) i chcesz go skorygować, złóż ponownie poprawnie wypełniony wniosek. </w:t>
      </w:r>
    </w:p>
    <w:p>
      <w:pPr>
        <w:pStyle w:val="Heading1"/>
        <w:rPr/>
      </w:pPr>
      <w:r>
        <w:rPr/>
        <w:t>Jak utworzyć wniosek o świadczenie z programu Dobry Start (DS-R)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zejdź do zakładki Ogólny, Ubezpieczony lub Świadczeniobiorca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&gt;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 xml:space="preserve">Wnioski możesz utworzyć również z zakładek[Dokumenty i wiadomości] – [Dokumenty robocze] oraz [Usługi] – [Katalog Usług]. Odpowiedni wniosek wybierz z listy lub skorzystaj z filtra i wyszukaj wniosek np. po nazwie.  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!</w:t>
      </w:r>
    </w:p>
    <w:p>
      <w:pPr>
        <w:pStyle w:val="Normal"/>
        <w:ind w:left="708" w:hanging="0"/>
        <w:rPr>
          <w:rFonts w:cs="Calibri"/>
        </w:rPr>
      </w:pPr>
      <w:bookmarkStart w:id="0" w:name="_Hlk75349695"/>
      <w:r>
        <w:rPr>
          <w:rFonts w:cs="Calibri"/>
        </w:rPr>
        <w:t xml:space="preserve">Jeśli </w:t>
      </w:r>
      <w:bookmarkEnd w:id="0"/>
      <w:r>
        <w:rPr>
          <w:rFonts w:cs="Calibri"/>
        </w:rPr>
        <w:t xml:space="preserve">nie ma Twoich danych w systemie ZUS, to po rejestracji na PUE ZUS masz dostęp tylko do zakładki [Ogólny].  </w:t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niosek wypełnisz za pomocą kreatora. W oknie kreatora wybierz, że składasz wniosek jako rodzic i kliknij [Dalej]. 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32935" cy="586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>Jeśli wypełniasz wniosek z zakładki „Ogólny” pojawi się okno, którym musisz wybrać dla kogo składasz wniosek i w jakiej roli: [Ubezpieczony], [Świadczeniobiorca], [Ogólna]:</w:t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756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Jeśli na swoim profilu masz tylko zakładkę „Ogólny” to aby wypełnić wniosek wybierz [Inna – Moje dane z profilu PUE]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kroku pierwszym kreatora wybierz rok szkolny, na który składasz wniosek o świadczenie dobry start, a następnie wybierz przycisk [Dalej]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732530" cy="383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drugim kreatora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w sekcji [Dane wnioskodawcy] z systemu wpiszą się Twoje dane identyfikacyjne. Wybierz z listy swój stan cywilny oraz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48100" cy="384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16" w:hanging="0"/>
        <w:rPr/>
      </w:pPr>
      <w:r>
        <w:rPr>
          <w:rFonts w:cs="Calibri"/>
        </w:rPr>
        <w:t xml:space="preserve">Jeśli jesteś cudzoziemcem, do wniosku dołącz skan lub zdjęcie dokumentu potwierdzającego charakter pobytu. 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67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w sekcji [Adres zamieszkania] podaj swój aktualny adres, numer telefonu i adres e-mail. Wybierz nazwę państwa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63975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  <w:t xml:space="preserve">Jeśli mieszkasz w Polsce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584450" cy="174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>świadczenie dobry start Ci nie przysługuj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39745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, a następnie wybierz przycisk [Dalej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87875" cy="403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kroku trzecim kreatora, w sekcji [Składam wniosek o świadczenie na dzieci] dodaj dzieci, na które chcesz otrzymać świadczenia. Aby to zrobić wybierz przycisk [Dodaj dziecko]. Jeśli masz zgłoszone dzieci do ubezpieczenia zdrowotnego możesz również skorzystać z funkcji [Wybierz dziecko]. Dzięki temu pobiorą się do wniosku dane Twojego dziecka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6945" cy="293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Wyświetli się okno, w którym musisz uzupełnić dane dziecka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sekcji [Dane identyfikacyjne] podaj dane swojego dziecka: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ESEL albo rodzaj dokumentu oraz jego serię i numer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atę urodzenia (w formacie rrrr-mm-dd)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Imię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Nazwisko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bywatelstwo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42255" cy="279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ażn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Ty lub Twoje dziecko nie macie nadanego numeru PESEL zostaniesz poproszony o dołączenie do wniosku aktu urodzenia dziecka. Jeśli dziecko urodziło się w innym państwie niż państwo członkowskie UE/EFTA do wniosku dołącz tłumaczenie przysięgłe aktu rodzenia na język polski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42665" cy="1955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sekcji [Oświadczenia] wskaż, czy dziecko w roku szkolnym, na który składasz wniosek:</w:t>
      </w:r>
    </w:p>
    <w:p>
      <w:pPr>
        <w:pStyle w:val="Normal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będzie uczęszczało/uczęszcza do szkoły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</w:rPr>
        <w:t>nie będzie uczęszczało/nie uczęszcza do szkoł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975100" cy="2230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Twoje dziecko ma od 0 do 9 lat rocznikowo musisz dodatkowo wskazać czy uczęszcza lub będzie uczęszczało do przedszkola albo zerówki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9650" cy="276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Twoje dziecko ma 6 lat rocznikowo i oświadczysz, że nie uczęszcza lub nie będzie uczęszczało do przedszkola ani zerówki dodatkowo musisz oświadczyć czy Twoje dziecko uczęszcza lub będzie uczęszczało na zajęcia rewalidacyjno-wychowawcz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5050" cy="307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Twoje dziecko ma od 21 do 24 lat rocznikowo, w sekcji [Oświadczania] podaj, czy dziecko posiada orzeczenie o umiarkowanym albo znacznym stopniu niepełnosprawności lub orzeczenie o potrzebie kształcenia specjalnego albo potrzebie zajęć rewalidacyjno-wychowawczych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60315" cy="3420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zaznaczysz [tak] – wybierz z listy rodzaj orzeczenia o niepełnosprawności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55410" cy="2734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zeczenie o niepełnosprawności w stopniu znacznym –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niepełnosprawności w stopniu umiarkowanym –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całkowitej niezdolności do pracy – wydane przez lekarza orzecznika ZUS oraz komisję lekarską ZU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niezdolność do samodzielnej egzystencji – wydane przez lekarza orzecznika ZUS oraz komisję lekarską Z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zeczenie o całkowitej niezdolność do pracy i samodzielnej egzystencji – wydane przez lekarza orzecznika ZUS oraz komisję lekarską ZUS,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t>nie musisz do wniosku dołączać dokumentów, potwierdzających, że dziecko legitymuje się wskazanym orzeczeniem.</w:t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pozostałych przypadkach zostaniesz poproszony o dołączenie dokumentu który potwierdza, że dziecko legitymuje się orzeczeniem o potrzebie kształcenia specjalnego lub o potrzebie zajęć rewalidacyjno-wychowawczych (wydane przez zespół orzekający działający w publicznej poradni psychologiczno-pedagogicznej) lub odpowiednim orzeczeniem o niezdolności wydanym przez Krajowy Zespół do Spraw Orzekania o Stopniu Niepełnosprawności lub KRUS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[nie]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6385" cy="169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uczęszcza do szkoły</w:t>
      </w:r>
      <w:r>
        <w:rPr>
          <w:rFonts w:cs="Calibri"/>
        </w:rPr>
        <w:t xml:space="preserve">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zaj szkoły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41725" cy="3132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</w:rPr>
        <w:t>nazwę szkoły</w:t>
      </w:r>
    </w:p>
    <w:p>
      <w:pPr>
        <w:pStyle w:val="Normal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 xml:space="preserve">adres szkoły tj. ulicę, numer domu, numer lokalu, kod pocztowy, miejscowość, nazwę państwa. 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406775" cy="1972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 xml:space="preserve">nie będzie uczęszczało/uczęszcza do szkoły </w:t>
      </w:r>
      <w:r>
        <w:rPr>
          <w:rFonts w:cs="Calibri"/>
        </w:rPr>
        <w:t>otrzymasz komunikat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5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takim przypadku nie musisz podawać danych szkoły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t xml:space="preserve">Danych szkoły nie musisz również podawać, jeśli wskażesz, że dziecko uczęszcza do przedszkola lub zerówki albo na zajęcia rewalidacyjno-wychowawcze, ponieważ w takim przypadku świadczenie dobry start nie przysługuje.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Po wprowadzeniu danych dziecka wybierz przycisk [Zatwierdź]. Jeśli chcesz dodać kolejne dziecko, wybierz ponownie [Dodaj dziecko] lub skorzystaj z opcji Wybierz dziecko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>Jeśli zatwierdziłeś wprowadzone dane dziecka, ale chcesz je poprawić, wybierz [Edytuj]. Jeśli natomiast chcesz usunąć wprowadzone dane dziecka wybierz [Usuń]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8850" cy="254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220845" cy="4997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czwartym kreatora zapoznaj się z pouczeniami i oświadczeniami oraz klauzulą RODO. Musisz oświadczyć, że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>zapoznałaś się/zapoznałeś się z treścią Pouczeni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>dane które podałaś/podałeś we wniosku są prawdziwe</w:t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dziecko/dzieci którego/których wniosek dotyczy nie zostało/nie zostały umieszczone w domu pomocy społecznej, schronisku dla nieletnich, zakładzie poprawczym, areszcie śledczym, zakładzie karnym, szkole wojskowej lub innej szkole, jeżeli instytucje te zapewniają nieodpłatnie pełne utrzymanie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>jesteś świadoma/świadomy odpowiedzialności karnej za złożenie fałszywego oświadczenia.</w:t>
      </w:r>
    </w:p>
    <w:p>
      <w:pPr>
        <w:pStyle w:val="Normal"/>
        <w:ind w:left="1440" w:hanging="0"/>
        <w:rPr/>
      </w:pPr>
      <w:r>
        <w:rPr>
          <w:rFonts w:cs="Calibri"/>
        </w:rPr>
        <w:t xml:space="preserve">Następnie wybierz przycisk [Dalej]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79850" cy="4512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następnym kroku możesz dodać do wniosku załączniki. Aby to zrobić kliknij [Dodaj załącznik]. </w:t>
      </w:r>
    </w:p>
    <w:p>
      <w:pPr>
        <w:pStyle w:val="Normal"/>
        <w:ind w:left="720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61790" cy="3589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32020" cy="1569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5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Załącznik/wniosek z załącznikami może mieć maksymalnie 5 MB. Możesz dodać do wniosku załączniki w formatach: TXT, ODT, DOC, DOCX, RTF, PDF, JPEG, GIF, TIFF, XLS, XML, PNG, ODS, PadES, XADES, JPG, TIF, SVG, XLSX, ZIP.</w:t>
      </w:r>
    </w:p>
    <w:p>
      <w:pPr>
        <w:pStyle w:val="Heading1"/>
        <w:rPr/>
      </w:pPr>
      <w:r>
        <w:rPr/>
        <w:t xml:space="preserve">Jak wysłać wniosek o świadczenie z programu Dobry Start (DS-R)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 kliknij [Podpisz i wyślij], następnie wybierz sposób podpisu wniosk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17085" cy="6201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Jak podpisać wniosek o świadczenie z programu Dobry Start (DS-R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jeśli wybierzesz ten sposób podpisania wniosku, nie musisz podawać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3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3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860925" cy="1493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dy wyślesz wniosek, znajdziesz go w [Dokumenty i wiadomości] &gt; [Dokumenty wysłane]. </w:t>
      </w:r>
      <w:r>
        <w:rPr/>
        <w:t>Możesz przejść do szczegółów wniosku.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5005" cy="3885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tym oknie możesz użyć przycisków [Przeglądaj dokument], [Eksportuj], [Pokaż poświadczenie przedłożenia]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pz.gov.pl/" TargetMode="External"/><Relationship Id="rId33" Type="http://schemas.openxmlformats.org/officeDocument/2006/relationships/hyperlink" Target="http://www.pz.gov.pl/" TargetMode="Externa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8:00Z</dcterms:created>
  <dc:creator>Justyna Piekarska</dc:creator>
  <dc:description/>
  <dc:language>en-US</dc:language>
  <cp:lastModifiedBy>Bełkowska-Gołoś, Aleksandra</cp:lastModifiedBy>
  <dcterms:modified xsi:type="dcterms:W3CDTF">2021-07-07T11:48:00Z</dcterms:modified>
  <cp:revision>2</cp:revision>
  <dc:subject/>
  <dc:title/>
</cp:coreProperties>
</file>