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ak złożyć wniosek o świadczenie z programu Dobry Start na  portalu PUE ZUS, jeśli jesteś opiekunem prawnym, opiekunem faktycznym, lub sprawujesz opiekę nad dzieckiem (jesteś rodzicem zastępczym, osobą prowadzącą rodzinny dom dziecka) (DS-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sprawujesz pieczę nad dzieckiem (jesteś rodzicem zastępczym lub osobą prowadzącą rodzinny dom dziecka)/ jesteś opiekunem prawnym/ opiekunem faktycznym ucznia do 20. roku życia, a w przypadku ucznia z niepełnosprawnością – do 24. roku życia, możesz raz w roku otrzymać 300 zł na wyprawkę szkolną dziecka.</w:t>
      </w:r>
    </w:p>
    <w:p>
      <w:pPr>
        <w:pStyle w:val="Normal"/>
        <w:rPr/>
      </w:pPr>
      <w:r>
        <w:rPr/>
        <w:t>Pamiętaj</w:t>
      </w:r>
    </w:p>
    <w:p>
      <w:pPr>
        <w:pStyle w:val="Normal"/>
        <w:rPr/>
      </w:pPr>
      <w:r>
        <w:rPr/>
        <w:t>Do przyznania świadczenia bierzemy pod uwagę wiek rocznikowy, a nie kalendarzowy dzieci</w:t>
      </w:r>
    </w:p>
    <w:p>
      <w:pPr>
        <w:pStyle w:val="Normal"/>
        <w:rPr/>
      </w:pPr>
      <w:r>
        <w:rPr/>
        <w:t>Jeśli dziecko urodziło się 20 maja 2001 r.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 złóż wniosek </w:t>
      </w:r>
      <w:r>
        <w:rPr>
          <w:rFonts w:cs="Calibri"/>
        </w:rPr>
        <w:t>o świadczenie z programu Dobry Start (</w:t>
      </w:r>
      <w:r>
        <w:rPr>
          <w:b/>
          <w:bCs/>
        </w:rPr>
        <w:t xml:space="preserve">DS-O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rPr/>
      </w:pPr>
      <w:r>
        <w:rPr/>
        <w:t xml:space="preserve">Jeśli wysłałeś już wniosek </w:t>
      </w:r>
      <w:r>
        <w:rPr>
          <w:rFonts w:cs="Calibri"/>
        </w:rPr>
        <w:t>o świadczenie z programu Dobry Start (</w:t>
      </w:r>
      <w:r>
        <w:rPr/>
        <w:t>DS-O) i chcesz go skorygować, złóż ponownie poprawnie wypełniony wniosek</w:t>
      </w:r>
    </w:p>
    <w:p>
      <w:pPr>
        <w:pStyle w:val="Heading1"/>
        <w:rPr/>
      </w:pPr>
      <w:r>
        <w:rPr/>
        <w:t>Jak utworzyć wniosek DS-O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&gt;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Wnioski możesz utworzyć również z zakładek[Dokumenty i wiadomości] – [Dokumenty robocze] oraz [Usługi] – [Katalog Usług]. Odpowiedni wniosek wybierz z listy lub skorzystaj z filtra i wyszukaj wniosek np. po nazwie.  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!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Ogólny.  </w:t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niosek wypełnisz za pomocą kreatora. W oknie kreatora zaznacz, że składasz wniosek jako osoba sprawująca pieczę nad dzieckiem/opiekun prawny/opiekun faktyczny i kliknij [Dalej]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49750" cy="473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>Jeśli wypełniasz wniosek z zakładki „Ogólny” pojawi się okno, w którym wybierz dla kogo składasz wniosek i z jakiej roli: [Ubezpieczony], [Świadczeniobiorca], lub [Ogólna]</w:t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75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Jeśli na swoim profilu masz tylko zakładkę „Ogólny”, to aby wypełnić wniosek wybierz [Inna – Moje dane z profilu PUE]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pierwszym  kreatora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ybierz rok szkolny, na który składasz wniosek o świadczenie dobry start 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5645" cy="254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skaż, jako kto składasz wniosek na dziecko/dzieci, a następnie wybierz przycisk [Dalej]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0100" cy="474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Akapitzlist"/>
        <w:ind w:left="1080" w:hanging="0"/>
        <w:rPr/>
      </w:pPr>
      <w:r>
        <w:rPr>
          <w:rFonts w:cs="Calibri"/>
        </w:rPr>
        <w:t>System powiadomi Cię, że do wniosku powinieneś dołączyć odpowiedni załącznik. Jeśli jesteś: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piekunem faktycznym, który wystąpił z wnioskiem do sądu opiekuńczego o przysposobienie dziecka –  dołącz do wniosku zaświadczenie sądu opiekuńczego albo adopcyjnego o prowadzonym postępowaniu sądowym w sprawie przysposobienia dziecka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6925" cy="165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piekunem prawnym – dołącz do wniosku orzeczenie sądu opiekuńczego o ustaleniu opiekuna prawnego dziecka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6865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osobą sprawującą pieczę nad dzieckiem (rodzic zastępczy, osoba prowadząca rodzinny dom dziecka) – dołącz do wniosku zaświadczenie z Powiatowego Centrum Pomocy Rodzinie albo od innego organizatora pieczy zastępczej, które potwierdza umieszczenie dziecka w pieczy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01975" cy="1553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kreator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4355" cy="404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do wniosku dołącz skan lubzdjęcie dokumentu, który potwierdza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</w:t>
      </w:r>
      <w:bookmarkStart w:id="0" w:name="_Hlk75330379"/>
      <w:r>
        <w:rPr>
          <w:rFonts w:cs="Calibri"/>
        </w:rPr>
        <w:t>numer telefonu i adres email</w:t>
      </w:r>
      <w:bookmarkEnd w:id="0"/>
      <w:r>
        <w:rPr>
          <w:rFonts w:cs="Calibri"/>
        </w:rPr>
        <w:t xml:space="preserve">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5170" cy="412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4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>świadczenie dobry start Ci nie przysługuje</w:t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29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, a następnie wybierz przycisk [Dalej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82135" cy="405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W kroku trzecim kreatora, w sekcji [Składam wniosek o świadczenie na dzieci] dodaj dzieci, na które chcesz otrzymać świadczenia. Aby to zrobić wybierz przycisk [Dodaj dziecko]. Jeśli masz zgłoszone dzieci do ubezpieczenia zdrowotnego możesz również skorzystać z funkcji [Wybierz dziecko]. Dzięki temu pobiorą się do wniosku dane Twojego dziecka. 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0600" cy="321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>
          <w:rFonts w:cs="Calibri"/>
        </w:rPr>
        <w:t>Wyświetli się okno, w którym uzupełnij dane dziecka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PESEL albo rodzaj dokumentu oraz jego serię i numer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Datę urodzenia (w formacie rrrr-mm-dd)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Imię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Nazwisko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Obywatelstw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2894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Jeśli skorzystałeś z wyboru dziecka zgłoszonego do ubezpieczenia zdrowotnego, dane  identyfikacyjne Twojego dziecka pobiorą się do kreato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będzie uczęszczało/uczęszcza do szkoł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>nie będzie uczęszczało/nie uczęszcza do szkoł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306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Jeśli dziecko, na które ubiegasz się o świadczenie, ma od 0 do 9 lat rocznikowo musisz dodatkowo wskazać czy uczęszcza, lub będzie uczęszczało do przedszkola albo zerówki.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Calibri"/>
        </w:rPr>
        <w:t>Jeśli dziecko, na które ubiegasz się o świadczenie, ma 6 lat rocznikowo i oświadczysz, że nie uczęszcza lub nie będzie uczęszczało do przedszkola ani zerówki dodatkowo musisz oświadczyć czy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dziecko, na które składasz wniosek, ma od 21 do 24 lat rocznikowo, w sekcji [Oświadczenia] podaj, czy dziecko posiada orzeczenie o umiarkowanym albo znacznym stopniu niepełnosprawności lub orzeczenie o potrzebie kształcenia specjalnego, albo potrzebie zajęć rewalidacyjno-wychowawczych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60315" cy="3420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tak – wybierz z listy rodzaj orzeczenia o niepełnosprawności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niepełnosprawności w stopniu znacznym –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całkowitej niezdolność do pracy i samodzielnej egzystencji – wydane przez lekarza orzecznika ZUS oraz komisję lekarską ZUS,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>nie musisz do wniosku dołączać dokumentówpotwierdzających, że dziecko legitymuje się wskazanym orzeczeniem.</w:t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pozostałych przypadkach zostaniesz poproszony o dołączenie dokumentu który potwierdzi, że dziecko legitymuje się orzeczeniem o potrzebie kształcenia specjalnego lub o potrzebie zajęć rewalidacyjno-wychowawczych (wydane przez zespół orzekający działający w publicznej poradni psychologiczno-pedagogicznej) lub odpowiednim orzeczeniem o niezdolności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nie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6385" cy="169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uczęszcza do szkoły</w:t>
      </w:r>
      <w:r>
        <w:rPr>
          <w:rFonts w:cs="Calibri"/>
        </w:rPr>
        <w:t xml:space="preserve">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2481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>nazwę szkoły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 xml:space="preserve">adres szkoły tj. ulicę, numer domu, numer lokalu, kod pocztowy, miejscowość, nazwę państwa. 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62730" cy="2355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 xml:space="preserve">nie będzie uczęszczało/uczęszcza do szkoły </w:t>
      </w:r>
      <w:r>
        <w:rPr>
          <w:rFonts w:cs="Calibri"/>
        </w:rPr>
        <w:t>otrzymasz komunikat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5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takim przypadku nie musisz wskazywać danych szkoły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 xml:space="preserve">Danych szkoły nie musisz podawać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Jeśli zatwierdziłeś wprowadzone dane dziecka, ale chcesz je poprawić, wybierz [Edytuj]. Jeśli natomiast chcesz usunąć wprowadzone dane dziecka wybierz [Usuń]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260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04360" cy="468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>zapoznałaś się/zapoznałeś się z treścią Pouczenia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>dane które podałaś/podałeś we wniosku są prawdziwe</w:t>
      </w:r>
    </w:p>
    <w:p>
      <w:pPr>
        <w:pStyle w:val="Normal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dziecko/dzieci którego/których wniosek dotyczy nie zostało/nie zostały umieszczone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>jesteś świadoma/świadomy odpowiedzialności karnej za złożenie fałszywego oświadczenia.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Następnie wybierz przycisk [Dalej]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4355" cy="4671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26255" cy="3482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226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5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Załącznik/wniosek z załącznikami może mieć maksymalnie 5 MB. Możesz dodać do wniosku załączniki w formatach: TXT, ODT, DOC, DOCX, RTF, PDF, JPEG, GIF, TIFF, XLS, XML, PNG, ODS, PadES, XADES, JPG, TIF, SVG, XLSX, ZIP. </w:t>
      </w:r>
    </w:p>
    <w:p>
      <w:pPr>
        <w:pStyle w:val="Heading1"/>
        <w:rPr/>
      </w:pPr>
      <w:r>
        <w:rPr/>
        <w:t xml:space="preserve">Jak wysłać wniosek o świadczenie z programu Dobry Start (DS-O)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 kliknij [Podpisz i wyślij], następnie wybierz sposób podpisu wniosk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4355" cy="472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ak podpisać wniosek o świadczenie z programu Dobry Start (DS-O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35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36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137660" cy="1287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>
          <w:rFonts w:cs="Calibri"/>
        </w:rPr>
        <w:t xml:space="preserve">Gdy wyślesz wniosek, znajdziesz go w [Dokumenty i wiadomości] &gt; [Dokumenty wysłane]. </w:t>
      </w:r>
      <w:r>
        <w:rPr/>
        <w:t>Możesz przejść do szczegółów wniosku.</w:t>
      </w:r>
    </w:p>
    <w:p>
      <w:pPr>
        <w:pStyle w:val="Normal"/>
        <w:rPr/>
      </w:pPr>
      <w:r>
        <w:rPr/>
        <w:drawing>
          <wp:inline distT="0" distB="0" distL="0" distR="0">
            <wp:extent cx="4991100" cy="3525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tym oknie możesz użyć przycisków [Przeglądaj dokument], [Eksportuj], [Pokaż poświadczenie przedłożenia]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pz.gov.pl/" TargetMode="External"/><Relationship Id="rId36" Type="http://schemas.openxmlformats.org/officeDocument/2006/relationships/hyperlink" Target="http://www.pz.gov.pl/" TargetMode="Externa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WOI</dc:creator>
  <dc:description/>
  <dc:language>en-US</dc:language>
  <cp:lastModifiedBy>Bełkowska-Gołoś, Aleksandra</cp:lastModifiedBy>
  <dcterms:modified xsi:type="dcterms:W3CDTF">2021-07-07T11:52:00Z</dcterms:modified>
  <cp:revision>2</cp:revision>
  <dc:subject/>
  <dc:title/>
</cp:coreProperties>
</file>