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  <w:lang w:eastAsia="en-US"/>
        </w:rPr>
      </w:pPr>
      <w:r>
        <w:rPr>
          <w:b/>
          <w:color w:val="00B0F0"/>
          <w:sz w:val="56"/>
          <w:szCs w:val="5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56"/>
          <w:szCs w:val="56"/>
          <w:lang w:val="en-US" w:eastAsia="en-US"/>
        </w:rPr>
      </w:pPr>
      <w:r>
        <w:rPr>
          <w:b/>
          <w:i/>
          <w:color w:val="00B0F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31775</wp:posOffset>
            </wp:positionV>
            <wp:extent cx="1190625" cy="1495425"/>
            <wp:effectExtent l="0" t="0" r="0" b="0"/>
            <wp:wrapTight wrapText="bothSides">
              <wp:wrapPolygon edited="0">
                <wp:start x="-168" y="0"/>
                <wp:lineTo x="-168" y="21321"/>
                <wp:lineTo x="21600" y="21321"/>
                <wp:lineTo x="21600" y="0"/>
                <wp:lineTo x="-16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  <w:lang w:eastAsia="en-US"/>
        </w:rPr>
        <w:t xml:space="preserve">                </w:t>
      </w:r>
      <w:r>
        <w:rPr>
          <w:b/>
          <w:i/>
          <w:sz w:val="56"/>
          <w:szCs w:val="56"/>
          <w:lang w:eastAsia="en-US"/>
        </w:rPr>
        <w:t xml:space="preserve">ZESPÓŁ SZKÓŁ SPECJALNYCH </w:t>
      </w:r>
    </w:p>
    <w:p>
      <w:pPr>
        <w:pStyle w:val="Normal"/>
        <w:spacing w:lineRule="auto" w:line="360"/>
        <w:rPr>
          <w:b/>
          <w:b/>
          <w:color w:val="00B0F0"/>
          <w:sz w:val="56"/>
          <w:szCs w:val="56"/>
          <w:lang w:eastAsia="en-US"/>
        </w:rPr>
      </w:pPr>
      <w:r>
        <w:rPr>
          <w:b/>
          <w:i/>
          <w:sz w:val="56"/>
          <w:szCs w:val="56"/>
          <w:lang w:eastAsia="en-US"/>
        </w:rPr>
        <w:t xml:space="preserve">                          </w:t>
      </w:r>
      <w:r>
        <w:rPr>
          <w:b/>
          <w:i/>
          <w:sz w:val="56"/>
          <w:szCs w:val="56"/>
          <w:lang w:eastAsia="en-US"/>
        </w:rPr>
        <w:t>W GOŚLICACH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72"/>
          <w:szCs w:val="72"/>
          <w:lang w:eastAsia="en-US"/>
        </w:rPr>
      </w:pPr>
      <w:r>
        <w:rPr>
          <w:b/>
          <w:i/>
          <w:color w:val="00B0F0"/>
          <w:sz w:val="72"/>
          <w:szCs w:val="7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eastAsia="en-US"/>
        </w:rPr>
      </w:pPr>
      <w:r>
        <w:rPr>
          <w:b/>
          <w:i/>
          <w:sz w:val="72"/>
          <w:szCs w:val="72"/>
          <w:lang w:eastAsia="en-US"/>
        </w:rPr>
        <w:t xml:space="preserve">PROGRA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72"/>
          <w:szCs w:val="72"/>
          <w:lang w:eastAsia="en-US"/>
        </w:rPr>
        <w:t>WYCHOWAWCZO - PROFILAKTYCZNY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36"/>
          <w:szCs w:val="36"/>
          <w:lang w:eastAsia="en-US"/>
        </w:rPr>
      </w:pPr>
      <w:r>
        <w:rPr>
          <w:b/>
          <w:i/>
          <w:color w:val="00B0F0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eastAsia="en-US"/>
        </w:rPr>
      </w:pPr>
      <w:r>
        <w:rPr>
          <w:b/>
          <w:i/>
          <w:sz w:val="52"/>
          <w:szCs w:val="52"/>
          <w:lang w:eastAsia="en-US"/>
        </w:rPr>
        <w:t>ROK SZKOLNY 2023/2024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  <w:i/>
          <w:i/>
          <w:sz w:val="52"/>
          <w:szCs w:val="52"/>
          <w:lang w:eastAsia="en-US"/>
        </w:rPr>
      </w:pPr>
      <w:r>
        <w:rPr>
          <w:b/>
          <w:i/>
          <w:sz w:val="52"/>
          <w:szCs w:val="5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Podstawa prawn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Konstytucja Rzeczpospolitej Polskiej z dnia 2 kwietnia 1997 r. (Dz.U.1997.78.483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Powszechna Deklaracja Praw Człowieka uchwalona przez Zgromadzenie Ogólne Narodów Zjednoczonych dnia 10 grudnia 1948 roku, ratyfikowana przez Polskę 29 grudnia 1977 r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Konwencja o Prawach Dziecka przyjęta przez Zgromadzenie Ogólne Narodów Zjednoczonych dnia 20 listopada 1989 r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Konwencja ONZ o Prawach Osób Niepełnosprawnych  rezolucja nr 61/106 z 13 grudnia 2006 roku, ratyfikowana przez Polskę 6 września 2012r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Ustawa z dnia 14 grudnia 2016r. Prawo Oświatowe ( Dz. U. z 2016r. poz. 1943, 1954, 1985 i Dz.U. z 2017r. poz.60, z późn. zm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Ustawa z dnia 7 września 1991r. o  systemie oświaty (tekst jedn.: Dz.U. z 2020.poz. 1327 ze zm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Ustawa z dnia 26 stycznia 1982 r. Karta Nauczyciela (Dz. U. z 2017 r. poz. 1189 z późn. Zm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Ustawa z dnia 19 sierpnia 1994r. O Ochronie Zdrowia Psychicznego, (Dz. U. 199 nr 111 poz. 535, z późn. zm.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Ustawa z dnia 26 października 1982r. O Wychowaniu w Trzeźwości i Przeciwdziałaniu Alkoholizmowi, ( Dz. U. z 2002r. nr 147, poz. 1231, z późn. zm.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Ustawa z dnia 26 października 1982r. O postępowaniu w sprawach nieletnich (Dz. U. z 2010 r. nr 33 poz. 178,z 2013 r. poz. 628)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Ustawa z dnia 29 lipca 2005r. o przeciwdziałaniu narkomanii (Dz. U. nr 179, poz. 1485, z późn. zm.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Ustawa z dnia 9 listopada 1995r. o ochronie zdrowia przed następstwami używania tytoniu i wyrobów tytoniowych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(Dz. U. z 1996r. nr 10, poz. 55, z późn. zm.) 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Ustawa z dnia 29 lipca 2005r. o przeciwdziałaniu przemocy w rodzinie (Dz. U. z 2005 r. nr 180, poz. 1493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Rozporządzenie Ministra Edukacji Narodowej z dnia 9 sierpnia 2017 r. w sprawie warunków organizowania kształcenia, wychowania i opieki dla dzieci i młodzieży niepełnosprawnych, niedostosowanych społecznie i zagrożonych niedostosowaniem społeczny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Rozporządzenie Ministra Edukacji Narodowej z 18 sierpnia 2015 r. w sprawie zakresu i form prowadzenia w szkołach i placówkach systemu oświaty działalności wychowawczej, edukacyjnej, informacyjnej i profilaktycznej w celu przeciwdziałania narkomani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Rozporządzenie MEN z dnia 31 grudnia 2002r. w sprawie bezpieczeństwa i higieny w publicznych i niepublicznych szkołach i placówkach (Dz. U. z 2003r. nr 6, poz. 69 z późń.zm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Wytyczne MEiN, MZ i GIS dla szkół podstawowych i ponadpodstawowych – tryb pełny stacjonarny – zbiór zaleceń uwzględniający sytuację epidemiologiczną, w tym dotyczących pomocy psychologicznej w sytuacji kryzysowej wywołanej pandemią COVID - 19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Rozporządzenie MEN z dnia 9  sierpnia 2017 r. w sprawie zasad udzielania i organizacji pomocy psychologiczno – pedagogicznej w publicznych przedszkolach, szkołach i placówkach. (Dz.U. z 2017 r. poz.1591 z późn. Zm.)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Kierunki polityki oświatowej państw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Koncepcja Pracy Szkoły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>Statut Szkoł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right="-41" w:hanging="360"/>
        <w:rPr/>
      </w:pPr>
      <w:r>
        <w:rPr/>
        <w:t xml:space="preserve">Szkolny Zestaw Programów Nauczania. 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Spis treści: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Wstęp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I.</w:t>
        <w:tab/>
        <w:t>Cele ogólne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II.</w:t>
        <w:tab/>
        <w:t xml:space="preserve">Struktury organizacyjne odpowiedzialne za realizacje programu 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III.</w:t>
        <w:tab/>
        <w:t>Diagnoza potrzeb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/>
      </w:pPr>
      <w:r>
        <w:rPr>
          <w:b/>
        </w:rPr>
        <w:t>IV.</w:t>
        <w:tab/>
        <w:t>Działalność wychowawcza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V.</w:t>
        <w:tab/>
        <w:t>Działalność profilaktyczna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VI.</w:t>
        <w:tab/>
        <w:t>Sylwetka absolwenta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VII.</w:t>
        <w:tab/>
        <w:t>Współpraca z rodzicami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 xml:space="preserve">VIII. </w:t>
        <w:tab/>
        <w:t>Obszary działań w ramach realizacji programu wychowawczo-profilaktycznego: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 xml:space="preserve">IX. </w:t>
        <w:tab/>
        <w:t>Harmonogram działań w wychowawczo-profilaktycznych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 xml:space="preserve">X. </w:t>
        <w:tab/>
        <w:t>Ewaluacja</w:t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Wstęp</w:t>
      </w:r>
    </w:p>
    <w:p>
      <w:pPr>
        <w:pStyle w:val="Normal"/>
        <w:widowControl w:val="false"/>
        <w:autoSpaceDE w:val="false"/>
        <w:spacing w:lineRule="auto" w:line="360"/>
        <w:ind w:right="-41" w:hanging="0"/>
        <w:jc w:val="both"/>
        <w:rPr/>
      </w:pPr>
      <w:r>
        <w:rPr/>
        <w:t xml:space="preserve">Szkolny Program Wychowawczo - Profilaktyczny ZSS w Goślicach został stworzony w porozumieniu z Radą Rodziców. Program realizowany w ZSS w Goślicach opiera się na zapisach w Konstytucji, Ustawach, kierunkach polityki oświatowej państwa, hierarchii wartości przyjętej przez radę pedagogiczną, radę rodziców i samorząd uczniowski, wynikających z przyjętej w szkole koncepcji pracy. </w:t>
      </w:r>
    </w:p>
    <w:p>
      <w:pPr>
        <w:pStyle w:val="Normal"/>
        <w:widowControl w:val="false"/>
        <w:autoSpaceDE w:val="false"/>
        <w:spacing w:lineRule="auto" w:line="360"/>
        <w:ind w:right="-41" w:hanging="0"/>
        <w:jc w:val="both"/>
        <w:rPr/>
      </w:pPr>
      <w:r>
        <w:rPr/>
        <w:t xml:space="preserve">Treści Szkolnego Programu Wychowawczo - Profilaktycznego są zgodne z obowiązującym prawem, spójne ze statutem szkoły i wewnątrzszkolnym systemem oceniania. Istotą działań wychowawczych i profilaktycznych szkoły jest współpraca całej społeczności szkolnej oparta na za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, gdyż najlepsze szkoły kształcą nie tylko umysły, lecz również osobowości. Proces wychowania jest wzmacniany i uzupełniany poprzez działania z zakresu profilaktyki problemów dzieci i młodzieży. </w:t>
      </w:r>
    </w:p>
    <w:p>
      <w:pPr>
        <w:pStyle w:val="Normal"/>
        <w:widowControl w:val="false"/>
        <w:autoSpaceDE w:val="false"/>
        <w:spacing w:lineRule="auto" w:line="360"/>
        <w:ind w:right="-41" w:hanging="0"/>
        <w:jc w:val="both"/>
        <w:rPr/>
      </w:pPr>
      <w:r>
        <w:rPr/>
        <w:t xml:space="preserve">Program wychowawczo – profilaktyczny szkoły tworzy spójną całość ze szkolnym zestawem programów nauczania i uwzględnia wymagania opisane w podstawie programowej. </w:t>
      </w:r>
    </w:p>
    <w:p>
      <w:pPr>
        <w:pStyle w:val="Normal"/>
        <w:widowControl w:val="false"/>
        <w:autoSpaceDE w:val="false"/>
        <w:spacing w:lineRule="auto" w:line="360"/>
        <w:ind w:right="-41" w:hanging="0"/>
        <w:jc w:val="both"/>
        <w:rPr/>
      </w:pPr>
      <w:r>
        <w:rPr/>
        <w:t>Szkolny Program Wychowawczo - 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/opiekunów prawnych i nauczycieli.</w:t>
      </w:r>
    </w:p>
    <w:p>
      <w:pPr>
        <w:pStyle w:val="Normal"/>
        <w:widowControl w:val="false"/>
        <w:autoSpaceDE w:val="false"/>
        <w:spacing w:lineRule="auto" w:line="360"/>
        <w:ind w:right="-41" w:firstLine="40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1" w:firstLine="405"/>
        <w:jc w:val="both"/>
        <w:rPr/>
      </w:pPr>
      <w:r>
        <w:rPr/>
        <w:t>Przedstawiony poniżej program został opracowany na podstawie diagnozy potrzeb i problemów występujących w środowisku szkolnym, z uwzględnieniem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765" w:right="-41" w:hanging="360"/>
        <w:rPr/>
      </w:pPr>
      <w:r>
        <w:rPr/>
        <w:t>Wyników badania ankietowego skierowanego do nauczycieli, rodziców, uczniów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765" w:right="-41" w:hanging="360"/>
        <w:rPr/>
      </w:pPr>
      <w:r>
        <w:rPr/>
        <w:t>Ewaluacji wcześniejszego programu wychowawczego i programu profilaktyk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765" w:right="-41" w:hanging="360"/>
        <w:rPr/>
      </w:pPr>
      <w:r>
        <w:rPr/>
        <w:t>Innych dokumentów i spostrzeżeń ważnych dla szkoły;</w:t>
      </w:r>
    </w:p>
    <w:p>
      <w:pPr>
        <w:pStyle w:val="Normal"/>
        <w:spacing w:lineRule="auto" w:line="360"/>
        <w:jc w:val="both"/>
        <w:rPr/>
      </w:pPr>
      <w:r>
        <w:rPr/>
        <w:t>a następnie przedłożony Radzie Rodziców do konsultacji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nia w ramach programu wychowawczo - profilaktycznego będą uwzględniały podstawowe kierunki realizacji polityki oświatowej państwa w roku szkolnym 2023/2024. Są one następując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49"/>
        <w:jc w:val="both"/>
        <w:textAlignment w:val="baseline"/>
        <w:rPr/>
      </w:pPr>
      <w:r>
        <w:rPr/>
        <w:t xml:space="preserve">Wspomaganie wychowawczej roli rodziny poprzez pomoc w kształtowaniu  u uczniów stałych sprawności w czynieniu dobra, rzetelną diagnozę potrzeb rozwojowych dzieci i młodzieży, realizację programu wychowawczo-profilaktycznego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/>
      </w:pPr>
      <w:r>
        <w:rPr/>
        <w:t>Rozwój kształcenia zawodowego i uczenia się w miejscu pracy w partnerstwie z przedstawicielami bran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/>
      </w:pPr>
      <w:r>
        <w:rPr/>
        <w:t>Rozwijanie umiejętności uczniów i nauczycieli z wykorzystaniem sprzętu zakupionego w ramach programu „Laboratoria przyszłości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/>
      </w:pPr>
      <w:bookmarkStart w:id="0" w:name="_Hlk145605090"/>
      <w:bookmarkEnd w:id="0"/>
      <w:r>
        <w:rPr/>
        <w:t xml:space="preserve">Podnoszenie jakości wsparcia dla dzieci, uczniów i rodzin udzielanego w systemie oświaty poprzez rozwijanie współpracy wewnątrz- 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/>
      </w:pPr>
      <w:r>
        <w:rPr/>
        <w:t xml:space="preserve">i międzyszkolnej, a także z podmiotami działającymi w innych sektorach, w tym w zakresie wczesnego wspomagania rozwoju dzieci 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/>
      </w:pPr>
      <w:r>
        <w:rPr/>
        <w:t>i wsparcia rodzi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49"/>
        <w:jc w:val="both"/>
        <w:textAlignment w:val="baseline"/>
        <w:rPr/>
      </w:pPr>
      <w:bookmarkStart w:id="1" w:name="_Hlk145605090"/>
      <w:bookmarkEnd w:id="1"/>
      <w:r>
        <w:rPr/>
        <w:t>Wspieranie nauczycieli w podejmowaniu inicjatyw/działań w zakresie zachęcania i wspierania uczniów do rozwijania ich aktywności fizycz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49"/>
        <w:jc w:val="both"/>
        <w:textAlignment w:val="baseline"/>
        <w:rPr/>
      </w:pPr>
      <w:r>
        <w:rPr/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textAlignment w:val="baseline"/>
        <w:rPr/>
      </w:pPr>
      <w:r>
        <w:rPr/>
        <w:t>Zespół Szkół Specjalnych w Goślicach  jest placówką dla dzieci i młodzieży z niepełnosprawnością intelektualną w stopniu umiarkowanym, znacznym i głębokim. W skład Zespołu Szkół Specjalnych w Goślicach wchodzą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Szkoła Podstawowa Specjalna z oddziałem przedszkolnym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Szkoła Specjalna Przysposabiająca do Pracy.</w:t>
      </w:r>
    </w:p>
    <w:p>
      <w:pPr>
        <w:pStyle w:val="Normal"/>
        <w:spacing w:lineRule="auto" w:line="360"/>
        <w:jc w:val="both"/>
        <w:rPr/>
      </w:pPr>
      <w:r>
        <w:rPr/>
        <w:t>Dodatkowo w ramach Placówki realizowane są zajęcia z zakresu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Zajęć rewalidacyjno - wychowawczych dla dzieci i młodzieży z głęboką niepełnosprawnością intelektualną, odbywające się w trybie indywidualnym oraz zespołowym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Wczesne Wspomaganie Rozwoju Dzieci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o - profilaktyczny obejmuje działania wspierające dziecko w jego rozwoju ku pełnej dojrzałości fizycznej, emocjonalnej, intelektualnej, duchowej i społecznej, które powinno być wzmac</w:t>
        <w:softHyphen/>
        <w:t xml:space="preserve">niane i uzupełniane przez działania z zakresu profilaktyki dzieci i młodzieży (art. 1 pkt 3 </w:t>
      </w:r>
      <w:r>
        <w:rPr>
          <w:rFonts w:cs="Times New Roman" w:ascii="Times New Roman" w:hAnsi="Times New Roman"/>
          <w:iCs/>
        </w:rPr>
        <w:t>Ustawy Prawo Oświatowe</w:t>
      </w:r>
      <w:r>
        <w:rPr>
          <w:rFonts w:cs="Times New Roman" w:ascii="Times New Roman" w:hAnsi="Times New Roman"/>
        </w:rPr>
        <w:t>). Program został stworzony w oparciu o specyfikę Placówk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Podstawowe zasady realizacji Szkolnego Programu Wychowawczo - Profilaktycznego obejmuj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powszechną znajomość założeń programu – przez uczniów, rodziców i wszystkich pracowników szkoły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zaangażowanie wszystkich podmiotów szkolnej społeczności i współpracę w realizacji zadań określonych w programie,</w:t>
      </w:r>
    </w:p>
    <w:p>
      <w:pPr>
        <w:pStyle w:val="Normal"/>
        <w:autoSpaceDE w:val="false"/>
        <w:spacing w:lineRule="auto" w:line="360"/>
        <w:ind w:left="1413" w:hanging="705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respektowanie praw wszystkich członków szkolnej społeczności oraz kompetencji organów szkoły (dyrektor, rada rodziców, samorząd uczniowski),</w:t>
      </w:r>
    </w:p>
    <w:p>
      <w:pPr>
        <w:pStyle w:val="Normal"/>
        <w:autoSpaceDE w:val="false"/>
        <w:spacing w:lineRule="auto" w:line="360"/>
        <w:ind w:left="1413" w:hanging="705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współodpowiedzialność za efekty realizacji programu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inne (ważne dla szkoły, wynikające z jej potrzeb i specyfiki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le ogól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ziałalność wychowawcza w szkole polega na prowadzeniu działań z zakresu promocji zdrowia oraz wspomaganiu ucznia w jego rozwoju ukierunkowanym na osiągnięcie pełnej dojrzałości w sferze: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/>
        <w:t>fizycznej – ukierunkowanej na zdobycie przez uczni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/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/>
        <w:t>społecznej – ukierunkowanej na kształtowanie postawy otwartości w życiu społecznym, opartej na umiejętności samodzielnej analizy wzorów i norm społecznych oraz dokonywania wyborów, a także doskonaleniu umiejętności wypełniania ról społecznych, aksjologicznej – ukierunkowanej na zdobycie konstruktywnego i stabilnego systemu wartości, w tym docenienie znaczenia zdrowia oraz poczucia sensu istnienia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/>
        <w:t>patriotycznej – uwzględnia budowanie poczucia dumy narodowej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Główne cechy programu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7104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ANIA WYCHOWAWCZE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ANIA PROFILAKTYCZNE: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spójne z programami nauczani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kształtujące postawy i umiejęt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 tworzone są z udziałem nauczycieli, uczniów, rodziców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) osadzone jest w tradycji szkoły i lokalnej społecz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) uwzględniają zmiany zachodzące w społeczności szkolnej i lokalnej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) zawierają wartości ważne dla społeczności szkolnej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) wyznaczają cele, zadania do realizacj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) określają odpowiedzialnych za realizację zadań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wspomagają ucznia w radzeniu sobie z trudnościami, jakie zagrażają prawidłowemu rozwojowi i zdrowemu życiu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ograniczają i likwidują czynniki ryzyka (jednostkowych, rodzinnych, rówieśniczych, szkolnych, środowiskowych), które zaburzają prawidłowy rozwój ucznia i dezorganizują jego zdrowy styl życia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 inicjują i wspomagają czynniki chroniące (jednostkowe, rodzinne, rówieśnicze, szkolne, środowiskowe), które sprzyjają prawidłowemu rozwojowi ucznia i jego zdrowemu życiu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 xml:space="preserve">Struktury organizacyjne odpowiedzialne za realizacje programu 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134"/>
      </w:tblGrid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RUKTURA ORGANIZACYJNA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OSOBY REALIZACJ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yrektor Szkoły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stwarza warunki dla realizacji procesu dydaktycznego,  wychowawczego i profilaktycznego w Placówce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sprawuje opiekę nad uczniami oraz stwarza warunki harmonijnego rozwoju psychofizycznego poprzez aktywne działania prozdrowotn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dba o prawidłowy poziom pracy wychowawczej i opiekuńczej szkoły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inspiruje nauczycieli do poprawy istniejących lub wdrożenia nowych rozwiązań w procesie kształcenia, przy zastosowaniu innowacyjnych działań programowych, organizacyjnych lub metodycznych, których celem jest rozwijanie kompetencji uczniów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współpracuje z zespołem wychowawców, specjalistami zatrudnionymi w Placówce, Radą Rodziców, wspomaga nauczycieli w realizacji zadań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czuwa nad realizowaniem przez uczniów obowiązku szkolnego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nadzoruje zgodność działania szkoły ze statutem, w tym dba o przestrzeganie zasad oceniania, praw uczniów, kompetencji organów szkoły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/>
            </w:pPr>
            <w:r>
              <w:rPr/>
              <w:t>nadzoruje realizację Szkolnego Programu Wychowawczo – Profilaktyczn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1025" w:hanging="360"/>
              <w:rPr/>
            </w:pPr>
            <w:r>
              <w:rPr/>
              <w:t>nawiązuje współpracę z JST, w tym GOPS, PCPR oraz Komisją Rozwiązywania Problemów   Alkoholowych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da Pedagogiczna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ind w:left="993" w:hanging="284"/>
              <w:rPr/>
            </w:pPr>
            <w:r>
              <w:rPr/>
              <w:t>uczestniczy w diagnozowaniu pracy wychowawczej szkoły i potrzeb w</w:t>
            </w:r>
            <w:r>
              <w:rPr>
                <w:u w:val="single"/>
              </w:rPr>
              <w:t xml:space="preserve"> </w:t>
            </w:r>
            <w:r>
              <w:rPr/>
              <w:t>zakresie działań profilaktycznych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ind w:left="993" w:hanging="284"/>
              <w:rPr/>
            </w:pPr>
            <w:r>
              <w:rPr/>
              <w:t>opracowuje i zatwierdza dokumenty oraz procedury postępowania nauczycieli w sytuacjach zagroże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ind w:left="993" w:hanging="284"/>
              <w:rPr/>
            </w:pPr>
            <w:r>
              <w:rPr/>
              <w:t>uczestniczy w realizacji szkolnego programu wychowawczo – profilaktycznego, uczestniczy w ewaluacji Szkolnego Programu Wychowawczo – Profilaktyczneg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Nauczyciele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>współpracują z wychowawcami klas w zakresie realizacji zadań wychowawczych, uczestniczą w realizacji Szkolnego Programu Wychowawczo -Profilaktyczn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>reagują na obecność w szkole osób obcych, które swoim zachowaniem stwarzają zagrożenie dla ucz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>reagują na przejawy agresji, niedostosowania społecznego i uzależnień uczniów oraz innych przejawów demoraliz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 xml:space="preserve">przestrzegają obowiązujących w szkole procedur postępowania w sytuacjach </w:t>
            </w:r>
            <w:r>
              <w:rPr>
                <w:bCs/>
              </w:rPr>
              <w:t>zagrożenia młodzieży demoralizacją i przestępczością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>udzielają uczniom pomocy w przezwyciężaniu niepowodzeń szkol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>kształcą i wychowują dzieci w duchu patriotyzmu i demokr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993" w:hanging="284"/>
              <w:rPr/>
            </w:pPr>
            <w:r>
              <w:rPr/>
              <w:t>rozmawiają z uczniami i rodzicami o zachowaniu i frekwencji oraz postępach w nauce na swoich zajęciach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/>
              <w:ind w:left="993" w:hanging="284"/>
              <w:rPr/>
            </w:pPr>
            <w:r>
              <w:rPr/>
              <w:t>wspierają zainteresowania i rozwój osobowy uczni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chowawcy klas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diagnozują sytuację w klasi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rozpoznają indywidualne potrzeby uczni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na podstawie dokonanego rozpoznania oraz celów i zadań określonych w Szkolnym Programie Wychowawczo – Profilaktycznym opracowują plan pracy wychowawczej dla klasy na dany rok szkolny, uwzględniając specyfikę funkcjonowania zespołu klasowego i potrzeby uczni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przygotowują sprawozdanie z realizacji planu pracy wychowawczej i wnioski do dalszej prac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zapoznają uczniów swoich klas i ich rodziców z prawem wewnątrzszkolnym i obowiązującymi zwyczajami, tradycjami szkoł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są członkami zespołu wychowawców i wykonują zadania zlecone przez przewodniczącego zespołu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oceniają zachowanie uczniów swojej klasy, zgodnie z obowiązującymi w szkole proceduram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współpracują z innymi nauczycielami uczącymi w klasie, rodzicami uczniów, pedagogiem szkolnym oraz specjalistami pracującymi z uczniami o specjalnych potrzebach edukacyjnych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wspierają uczniów potrzebujących pomocy, znajdujących się w trudnej sytuacj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rozpoznają oczekiwania swoich uczniów i ich rodzic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993" w:hanging="284"/>
              <w:rPr/>
            </w:pPr>
            <w:r>
              <w:rPr/>
              <w:t>dbają o dobre relacje uczniów w klasie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ind w:left="993" w:hanging="283"/>
              <w:rPr/>
            </w:pPr>
            <w:r>
              <w:rPr/>
              <w:t>podejmują działania profilaktyczne w celu przeciwdziałania niewłaściwym zachowaniom podopiecznych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ind w:left="993" w:hanging="283"/>
              <w:rPr/>
            </w:pPr>
            <w:r>
              <w:rPr/>
              <w:t>współpracują z sądem, policją, innymi osobami i instytucjami działającymi na rzecz dzieci i młodzieży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ind w:left="993" w:hanging="283"/>
              <w:rPr/>
            </w:pPr>
            <w:r>
              <w:rPr/>
              <w:t>podejmują działania w zakresie poszerzania kompetencji wychowawczych.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sycholog  szkolny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ind w:left="993" w:hanging="284"/>
              <w:rPr/>
            </w:pPr>
            <w:r>
              <w:rPr/>
              <w:t>diagnozuje środowisko wychowawcze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ind w:left="993" w:hanging="284"/>
              <w:rPr/>
            </w:pPr>
            <w:r>
              <w:rPr/>
              <w:t>zapewnia uczniom pomoc psychologiczną w odpowiednich forma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ind w:left="993" w:hanging="284"/>
              <w:rPr/>
            </w:pPr>
            <w:r>
              <w:rPr/>
              <w:t>współpracuje z rodzicami uczniów potrzebującymi szczególnej troski wychowawczej lub stałej opiek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ind w:left="993" w:hanging="284"/>
              <w:rPr/>
            </w:pPr>
            <w:r>
              <w:rPr/>
              <w:t>współpracuje z rodzicami w zakresie działań wychowawczych i profilaktycznych, udziela pomocy psychologiczno – pedagogicznej rodzicom uczniów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/>
              <w:ind w:left="993" w:hanging="284"/>
              <w:rPr/>
            </w:pPr>
            <w:r>
              <w:rPr/>
              <w:t>współpracuje z placówkami wspierającymi proces dydaktyczno – wychowawczy szkoły i poszerzającymi zakres działań o charakterze profilaktycznym w tym z poradnią psychologiczno – pedagogiczną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dzice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współtworzą Szkolny Programu Wychowawczo - Profilaktyczn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uczestniczą w diagnozowaniu pracy wychowawczej szkoł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uczestniczą w wywiadówkach organizowanych przez szkołę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zasięgają informacji na temat swoich dzieci w szkol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współpracują z wychowawcą klasy i innymi nauczycielami uczącymi w klasi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dbają o właściwą formę spędzania czasu wolnego przez uczni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ind w:left="993" w:hanging="284"/>
              <w:rPr/>
            </w:pPr>
            <w:r>
              <w:rPr/>
              <w:t>Rada Rodziców uchwalanie w porozumieniu z Radą Pedagogiczną program wychowawczo-profilaktyczny szkoł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Diagnoza potrzeb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e wrześniu 2023 przeprowadzono ponowną diagnozę sytuacji szkolnej i wychowawczej uczniów. Przeprowadzono rozmowy z uczniami i nauczycielami. Badanie ankietowe skierowane było do rodziców, nauczycieli i uczniów. Wykorzystano następujące narzędzia badawcz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nkieta skierowana do nauczycieli (22 osoby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nkieta skierowana do uczniów (15 osób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nkieta skierowana do rodziców / opiekunów prawnych (14 osób).</w:t>
      </w:r>
    </w:p>
    <w:p>
      <w:pPr>
        <w:pStyle w:val="Normal"/>
        <w:spacing w:lineRule="auto" w:line="360"/>
        <w:jc w:val="both"/>
        <w:rPr/>
      </w:pPr>
      <w:r>
        <w:rPr/>
        <w:t>Przeprowadzono rozmowy z uczniami i nauczycielami dotyczące potrzeb i obserwowanych problemów.</w:t>
      </w:r>
    </w:p>
    <w:p>
      <w:pPr>
        <w:pStyle w:val="Normal"/>
        <w:spacing w:lineRule="auto" w:line="360"/>
        <w:jc w:val="both"/>
        <w:rPr/>
      </w:pPr>
      <w:r>
        <w:rPr/>
        <w:t>Z zebranych podczas wywiadów i ankiet informacji wynika, iż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87% </w:t>
      </w:r>
      <w:r>
        <w:rPr>
          <w:b/>
          <w:bCs/>
        </w:rPr>
        <w:t xml:space="preserve">uczniów </w:t>
      </w:r>
      <w:r>
        <w:rPr/>
        <w:t>ocenia swoje samopoczucie jako dobre, pozostali jako raczej dobr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100% uczniów stwierdza, że czuje się w szkole bezpieczni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zyscy uczniowie stwierdzają, że w trudnych sytuacjach mogą liczyć na wsparcie nauczycieli i pracowników szkoły; wśród osób do których zwracają się w sytuacjach problemowych wymieniają kolejno wychowawców, psychologa, dyrektora, rodziców i innych nauczyciel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80% uczniów ocenia swoje relacje z innymi uczniami jako dobre i raczej dobre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80% uczniów stwierdza, że zna lub raczej zna i stosuje zasady zdrowego stylu życi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czniowie nie zgłosili żadnych propozycji tematów do realizacji na godzinach wychowawczych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czniowie pytani o umiejętności, które chcieliby zdobywać w szkole wymienili: umiejętności praktyczne przydatne w życiu codziennym, umiejętności nawiązywania kontaktu z innymi osobami, radzenie sobie z trudnymi emocjami, poszerzanie wied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93% ankietowanych </w:t>
      </w:r>
      <w:r>
        <w:rPr>
          <w:b/>
          <w:bCs/>
        </w:rPr>
        <w:t xml:space="preserve">rodziców </w:t>
      </w:r>
      <w:r>
        <w:rPr/>
        <w:t>jest zdania, że ich dzieci są w szkole bezpieczne, taka sama liczba rodziców uważa, że dzieci chętnie przyjeżdżają do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00% rodziców uważa, że placówka zapewnia uczniom bezpieczne i higieniczne warunki nauk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Niemal wszyscy rodzice</w:t>
      </w:r>
      <w:r>
        <w:rPr/>
        <w:t xml:space="preserve"> są zadowoleni z relacji z pracownikami szkoły, uważają że nauczyciele udzielają wyczerpujących informacji o postępach i trudnościach obserwowanych u dzie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ceptowane są wszystkie formy kontaktu, a preferowany kontakt telefoniczny i spotkania klas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 byli pytani o trudności wychowawcze jakich doświadczają w odniesieniu do swojego dziecka; 6 rodziców wymieniło bunt okresu dorastania, 5 rodziców problemy zdrowotne dziecka oraz niską aktywność ruchową, 7 rodziców zauważa obniżenie lub/i wahania nastroju, dla 4 rodziców problemem jest nadużywanie ekranów i internetu, 1 rodzic zgłasza problem autoagresji u dziecka, w tym samookaleczenia oraz problem izolowania się i wycofywania relacji z rówieśnikami, 2 rodziców zgłasza problem agresji wobec 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spośród rodziców przedstawił propozycję nowych, dodatkowych zajęć (zajęcia muzyczne), pozostali nie zaproponowali żadnych zmian w zakresie funkcjonowania 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łównym celem wychowawczym wskazanym przez większość rodziców (72%) jest nabycie umiejętności i wiedzy na temat funkcjonowania dziecka w społeczeństwie, pogłębianie wiedzy i umiejętności w zakresie zdrowego stylu życia (65%), pogłębianie wiedzy i umiejętności w zakresie rozpoznawania i radzenia sobie z trudnymi emocjami i profilaktyka uzależnień oraz dbałości o własne bezpieczeństwo (5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cy ankietowani rodzice poleciliby naszą placówkę innym zainteresowanym rodzic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aden rodzic nie zgłosił innych uwag dotyczących profilaktyki i wychowania dzieci i młodzież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cenie wszystkich </w:t>
      </w:r>
      <w:r>
        <w:rPr>
          <w:b/>
          <w:bCs/>
        </w:rPr>
        <w:t>nauczycieli</w:t>
      </w:r>
      <w:r>
        <w:rPr/>
        <w:t xml:space="preserve"> w szkole realizowany jest program wychowawczo - profilaktyczny, uczniowie mają możliwość współtworzenia 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cenie nauczycieli nie wszyscy rodzice współpracują z nauczycielami w kwestiach dotyczących ich dzie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0% nauczycieli uważa, że w szkole istnieje spójna koncepcja wychowania uczniów, a występujące w szkole trudności wychowawcze są wspólnie omawiane przez zespół nauczycieli współpracujących z dziec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ększość ankietowanych uważa, że rada pedagogiczna współpracuje z rodzicami w zakresie budowania programu profilaktyczno – wychowawczego, w zakresie profilaktyki zagrożeń oraz wychowania uczni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g ankietowanych rodzice mogą liczyć na wsparcie pracowników szkoły, jeśli zajdzie taka potrzeb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g ankietowanych nauczycieli, rada pedagogiczna oraz dyrektor wspierają rodziców w procesie wychowania ucz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cenie nauczycieli szkoła zapewnia bezpieczne, higieniczne warunki naucz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ie wszyscy nauczyciele planują uzupełnianie wiedzy i kompetencji w zakresie wychowania i profilak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kietowani wskazali następujące treści konieczne do realizacji w ramach programu wychowawczo – profilaktyczn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radycja, tożsamość narodow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olerancja i szacunek dla drugiego człowiek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tawa szacunku dla przyrod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rozwój postaw obywatelskich, patriotycznych i społe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edukacja zdrowotna w tym higiena osobist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NIO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espole Szkół Specjalnych w Goślicach podejmowane są działania w zakresie wychowania i profilaktyki, a uczniowie i rodzice mają możliwość współtworzenia go, choć nie wszyscy z tego korzystają. Głównym celem wychowawczym proponowanym przez rodziców jest nabycie umiejętności i wiedzy na temat funkcjonowania dziecka w społeczeństwie, pogłębianie wiedzy i umiejętności w zakresie zdrowego stylu życia, pogłębianie wiedzy i umiejętności w zakresie rozpoznawania i radzenia sobie z trudnymi emocjami i profilaktyka uzależnień oraz dbałości o własne bezpieczeń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 oceniają pozytywnie relacje z pracownikami szkoły oraz zakres i sposób przekazania informacji zwrotnych na temat ich dzieci -należy dbać o utrzymanie tych standar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cenie nauczycieli nie wszyscy rodzice współpracują z kadrą pedagogiczną w kwestiach dotyczących ich dzieci - należy zwrócić uwagę na pogłębienie tej sfe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ależy zwrócić uwagę na kształtowanie u uczniów umiejętności rozpoznawania i radzenia sobie z trudnymi emocjami oraz profilaktykę uzależnień (nadużywanie ekranów i internetu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odnie z kierunkami polityki oświatowej, należy zwrócić uwagę na: </w:t>
      </w:r>
    </w:p>
    <w:p>
      <w:pPr>
        <w:pStyle w:val="Normal"/>
        <w:shd w:fill="FFFFFF" w:val="clear"/>
        <w:spacing w:lineRule="auto" w:line="360"/>
        <w:ind w:left="360" w:hanging="0"/>
        <w:jc w:val="both"/>
        <w:textAlignment w:val="baseline"/>
        <w:rPr/>
      </w:pPr>
      <w:r>
        <w:rPr/>
        <w:t xml:space="preserve">      </w:t>
      </w:r>
      <w:r>
        <w:rPr/>
        <w:t xml:space="preserve">- podnoszenie jakości wsparcia dla uczniów i rodzin udzielanego w systemie oświaty poprzez rozwijanie współpracy wewnątrz- 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/>
      </w:pPr>
      <w:r>
        <w:rPr/>
        <w:t xml:space="preserve">   </w:t>
      </w:r>
      <w:r>
        <w:rPr/>
        <w:t xml:space="preserve">i międzyszkolnej, a także z podmiotami działającymi w innych sektorach, w tym w zakresie wczesnego wspomagania rozwoju dzieci 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/>
      </w:pPr>
      <w:r>
        <w:rPr/>
        <w:t xml:space="preserve">   </w:t>
      </w:r>
      <w:r>
        <w:rPr/>
        <w:t>i wsparcia rodz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doskonalenie systemu kształcenia zawodowego we współpracy z pracodawcam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wspieranie nauczycieli podejmujących inicjatywy zachęcające i wspierające rozwój fizyczny ucz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ziałalność wychowawcz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ziałalność wychowawcza obejmuje w szczególności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współdziałanie całej społeczności szkoły na rzecz kształtowania u uczniów wiedzy, umiejętności i postaw określonych w sylwetce absolwenta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kształtowanie hierarchii systemu wartości, w którym zdrowie i odpowiedzialność za własny rozwój należą do jednych z najważniejszych wartości w życiu, a decyzje w tym zakresie podejmowane są w poczuciu odpowiedzialności za siebie i innych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współpracę z rodzicami lub opiekunami prawnymi uczniów w celu budowania spójnego systemu wartości oraz kształtowania postaw prozdrowotnych i promowania zdrowego stylu życia oraz zachowań proekologicznych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wzmacnianie wśród uczniów więzi ze szkołą oraz społecznością lokalną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kształtowanie przyjaznego klimatu w szkole, budowanie prawidłowych relacji rówieśniczych oraz relacji uczniów i nauczycieli, a także, wychowawców, rodziców lub opiekunów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doskonalenie umiejętności nauczycieli i wychowawców w zakresie budowania podmiotowych relacji z uczniami oraz ich rodzicami lub opiekunami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wzmacnianie kompetencji wychowawczych nauczycieli i wychowawców oraz rodziców lub opiekunów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kształtowanie u uczniów postaw prospołecznych, w tym poprzez możliwość udziału w działaniach z zakresu wolontariatu, sprzyjających aktywnemu uczestnictwu uczniów w życiu społecznym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709" w:hanging="283"/>
        <w:contextualSpacing/>
        <w:jc w:val="both"/>
        <w:rPr/>
      </w:pPr>
      <w:r>
        <w:rPr/>
        <w:t>przygotowanie uczniów do aktywnego uczestnictwa w kulturze i sztuce narodowej i światowej;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ziałalność profilaktyczna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lność profilaktyczna odbywa się w formie profilaktyki uniwersalnej poprzez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spierania wszystkich uczni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spierania uczniów, którzy ze względu na swoją sytuację rodzinną, środowiskową lub uwarunkowania biologiczne są w wyższym stopniu narażeni na wystąpienie  zachowań ryzykownych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ania te obejmują w szczególności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realizowanie wśród uczniów oraz ich rodziców lub opiekunów programów profilaktycznych i promocji zdrowia psychicznego dostosowanych do potrzeb indywidualnych i grupowych oraz realizowanych celów profilaktycz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zygotowanie oferty zajęć rozwijających zainteresowania i uzdolnienia, jako alternatywnej pozytywnej formy działalności zaspakajającej ważne potrzeby, w szczególności potrzebę podniesienia samooceny, sukcesu, przynależności i satysfakcji życiowej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kształtowanie i wzmacnianie norm przeciwnych używaniu substancji uzależniających i przeciwnych innym zachowaniom ryzykownym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doskonalenie zawodowe nauczycieli w zakresie realizacji szkolnej interwencji profilaktycznej w przypadku podejmowania przez uczniów  zachowań ryzykown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ylwetka absolwent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Sylwetka absolwenta Szkoły Podstawowej: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odpowiedzialny za powierzone zada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ma wysokie poczucie własnej wartości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szanuje i pielęgnuje tradycje rodziny, placówki i kraju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odróżnia dobre postępowanie od złego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umie określić własne potrzeby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dba o swoje zdrowie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jest świadomy swojej ekspresji (plastycznej, ruchowej, muzycznej)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umie nawiązywać i podtrzymywać kontakty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potrafi rozwiązywać niektóre problemy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uczestniczy w życiu społecznym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zna podstawowe normy społeczne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zna swoje środowisko przyrodnicze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rozumie znaczenie ekolog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Sylwetka absolwenta Szkoły Specjalnej Przysposabiającej do Pracy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potrafi kierować własnym życiem i rozwojem zawodowym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potrafi pracować w zespole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umie krytycznie oceniać swoje możliwości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potrafi wykorzystywać zdobytą wiedzę w praktyce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zna miejsce przyszłej prac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prezentuje właściwą postawę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stosuje odpowiednie metody i formy prac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analizuje własne działania i w razie potrzeby dokonuje korekt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radzi sobie ze stresem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motywuje innych do pożądanych działań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przestrzega zasad etyki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jest obowiązkowy i odpowiedzialn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potrafi właściwie korzystać z dóbr kultury i wyrażać szacunek dla tradycji i symboli narodowych, religijnych własnych i cudz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zna swoje mocne i słabe stron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uczy się świadomie kierować swoją seksualnością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Współpraca z rodzicami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Wychowawcy,  nauczyciele oraz </w:t>
      </w:r>
      <w:r>
        <w:rPr>
          <w:b w:val="false"/>
          <w:szCs w:val="24"/>
          <w:lang w:val="pl-PL"/>
        </w:rPr>
        <w:t>inni specjaliści zatrudnieni w Placówce</w:t>
      </w:r>
      <w:r>
        <w:rPr>
          <w:b w:val="false"/>
          <w:szCs w:val="24"/>
        </w:rPr>
        <w:t xml:space="preserve"> będą informować o postępach w nauce i zachowaniu dzieci:</w:t>
      </w:r>
    </w:p>
    <w:p>
      <w:pPr>
        <w:pStyle w:val="TextBody"/>
        <w:numPr>
          <w:ilvl w:val="0"/>
          <w:numId w:val="14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odczas zebrań z rodzicami,</w:t>
      </w:r>
    </w:p>
    <w:p>
      <w:pPr>
        <w:pStyle w:val="TextBody"/>
        <w:numPr>
          <w:ilvl w:val="0"/>
          <w:numId w:val="14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odczas spotkań Wielospecjalistycznej Oceny Poziomu Funkcjonowania Ucznia,</w:t>
      </w:r>
    </w:p>
    <w:p>
      <w:pPr>
        <w:pStyle w:val="TextBody"/>
        <w:numPr>
          <w:ilvl w:val="0"/>
          <w:numId w:val="14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a życzenie rodziców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. W szczególnych przypadkach wychowawcy, nauczyciele  oraz psycholog szkolny mogą przekazywać informacje w zeszytach do korespondencji.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3. Na początku każdego roku szkolnego wychowawcy klas</w:t>
      </w:r>
      <w:r>
        <w:rPr>
          <w:b w:val="false"/>
          <w:szCs w:val="24"/>
          <w:lang w:val="pl-PL"/>
        </w:rPr>
        <w:t>, oddziału przedszkolnego</w:t>
      </w:r>
      <w:r>
        <w:rPr>
          <w:b w:val="false"/>
          <w:szCs w:val="24"/>
        </w:rPr>
        <w:t xml:space="preserve"> i nauczyciele  zapoznają rodziców z: 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szkolnym programem wychowawczo </w:t>
      </w:r>
      <w:r>
        <w:rPr>
          <w:b w:val="false"/>
          <w:szCs w:val="24"/>
          <w:lang w:val="pl-PL"/>
        </w:rPr>
        <w:t>-</w:t>
      </w:r>
      <w:r>
        <w:rPr>
          <w:b w:val="false"/>
          <w:szCs w:val="24"/>
        </w:rPr>
        <w:t xml:space="preserve"> profilaktycznym,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b) z wewnątrzszkolnym</w:t>
      </w:r>
      <w:r>
        <w:rPr>
          <w:b w:val="false"/>
          <w:szCs w:val="24"/>
          <w:lang w:val="pl-PL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zasadami</w:t>
      </w:r>
      <w:r>
        <w:rPr>
          <w:b w:val="false"/>
          <w:szCs w:val="24"/>
        </w:rPr>
        <w:t xml:space="preserve"> oceniania, 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inny istotnymi dokumentami regulującymi pracę szkoły.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4. Rodzice klas pierwszych</w:t>
      </w:r>
      <w:r>
        <w:rPr>
          <w:b w:val="false"/>
          <w:szCs w:val="24"/>
          <w:lang w:val="pl-PL"/>
        </w:rPr>
        <w:t xml:space="preserve"> i oddziału przedszkolnego </w:t>
      </w:r>
      <w:r>
        <w:rPr>
          <w:b w:val="false"/>
          <w:szCs w:val="24"/>
        </w:rPr>
        <w:t xml:space="preserve"> przed rozpoczęciem roku szklonego są zapoznawani ze Statutem Szkoły.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5. Wychowawcy klas są zobowiązani do przekazania informacji o instytucjach wspierających dziecko i rodzinę</w:t>
      </w:r>
      <w:r>
        <w:rPr>
          <w:b w:val="false"/>
          <w:szCs w:val="24"/>
          <w:lang w:val="pl-PL"/>
        </w:rPr>
        <w:t>.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6. Uwzględnianie opinii rodziców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Rodzice w pracy opiekuńczej i wychowawczej uzyskują wsparcie poprzez: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4"/>
        </w:rPr>
        <w:t xml:space="preserve">a) pedagogizację rodziców </w:t>
      </w:r>
      <w:r>
        <w:rPr>
          <w:b w:val="false"/>
          <w:szCs w:val="24"/>
          <w:lang w:val="pl-PL"/>
        </w:rPr>
        <w:t>-</w:t>
      </w:r>
      <w:r>
        <w:rPr>
          <w:b w:val="false"/>
          <w:szCs w:val="24"/>
        </w:rPr>
        <w:t xml:space="preserve"> krótkie prelekcje wychowawcy lub psychologa  na zebraniach z rodzicami, dotyczące problemów rozwoju dzieci i młodzieży oraz metod postępowania w różnych sytuacjach wychowawczych,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4"/>
        </w:rPr>
        <w:t xml:space="preserve">b) udzielanie pomocy rodzicom w rozwiązywaniu indywidualnych problemów wychowawczych lub rodzinnych, na życzenie rodziców, przez psychologa, wychowawcę klasy, 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c) udzielanie pomocy rodzicom potrzebującym pomoc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Zapraszanie rodziców do wspólnych działań na rzecz uczniów i szkoły: 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a) udział w imprezach klasowych i szkolnych, 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współorganizowanie wycieczek, </w:t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udział w realizowaniu programu wychowawczo – profilaktycznego 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Cs w:val="24"/>
          <w:lang w:val="pl-PL"/>
        </w:rPr>
        <w:t>d</w:t>
      </w:r>
      <w:r>
        <w:rPr>
          <w:b w:val="false"/>
          <w:szCs w:val="24"/>
        </w:rPr>
        <w:t xml:space="preserve">) udział w spotkaniach integracyjnych </w:t>
      </w:r>
      <w:r>
        <w:rPr>
          <w:b w:val="false"/>
          <w:szCs w:val="24"/>
          <w:lang w:val="pl-PL"/>
        </w:rPr>
        <w:t>-</w:t>
      </w:r>
      <w:r>
        <w:rPr>
          <w:b w:val="false"/>
          <w:szCs w:val="24"/>
        </w:rPr>
        <w:t xml:space="preserve"> Wigilia Szkolna, Letni Piknik Integracyjny</w:t>
      </w:r>
      <w:bookmarkStart w:id="2" w:name="_Hlk51786709"/>
      <w:r>
        <w:rPr>
          <w:b w:val="false"/>
          <w:szCs w:val="24"/>
          <w:lang w:val="pl-PL"/>
        </w:rPr>
        <w:t>- po zniesieniu reżimu sanitarnego związanego z</w:t>
      </w:r>
    </w:p>
    <w:p>
      <w:pPr>
        <w:pStyle w:val="TextBody"/>
        <w:spacing w:lineRule="auto" w:line="36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     </w:t>
      </w:r>
      <w:r>
        <w:rPr>
          <w:b w:val="false"/>
          <w:szCs w:val="24"/>
          <w:lang w:val="pl-PL"/>
        </w:rPr>
        <w:t>pandemią</w:t>
      </w:r>
    </w:p>
    <w:p>
      <w:pPr>
        <w:pStyle w:val="TextBody"/>
        <w:spacing w:lineRule="auto" w:line="36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  <w:bookmarkEnd w:id="2"/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lang w:eastAsia="en-US"/>
        </w:rPr>
        <w:t>VIII.  Obszary działań w ramach realizacji programu wychowawczo – profilaktycznego:</w:t>
      </w:r>
    </w:p>
    <w:p>
      <w:pPr>
        <w:pStyle w:val="Normal"/>
        <w:spacing w:lineRule="auto" w:line="360" w:before="0" w:after="200"/>
        <w:ind w:firstLine="360"/>
        <w:contextualSpacing/>
        <w:rPr/>
      </w:pPr>
      <w:r>
        <w:rPr>
          <w:rFonts w:eastAsia="Calibri"/>
          <w:lang w:eastAsia="en-US"/>
        </w:rPr>
        <w:t>Obszarami działań w ramach realizacji programu wychowawczo - profilaktycznego są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Zapewnienie optymalnych warunków do wszechstronnego rozwoju ucznia w bezpiecznym i przyjaznym środowisku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Wspierania rozwoju talentów, zainteresowań oraz innych czynników chroniąc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Nauczenie korzystania z informacji płynących ze środowiska przyrodniczo – technicznego, systematyczne wzbogacanie pojęć dotyczących otoczenia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Wykształcanie nawyków niezbędnych uczniowi w przystosowaniu się do wymagań środowiska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Nauczenie bezpiecznego korzystania z technologii komputerowej i internetowej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Rozwijanie aktywności i zdolności poznawcz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Pobudzanie do samodzielnego i twórczego działania oraz myślenia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Rozwijanie wiary w siebie, aby pokonać napotykane trudności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 xml:space="preserve">Rozbudzanie chęci zdobywania wiedzy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Wykształcenie poczucia sprawczości własnej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Stwarzanie warunków do wielostronnej aktywności, które sprzyjają przybliżaniu się do celów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Nauka stosowania i przestrzegania podstawowych zasad BHP i PPOŻ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Objęcie uczniów działaniami w zakresie pomocy psychologiczno - pedagogicznej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Nauka nazywania i wyrażania uczuć i stanów emocjonal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Rozwijanie umiejętności akceptacji siebie, kształtowanie poczucia własnej wartości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Pomaganie w adaptacji uczniów, zapobieganie dyskryminacji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>Stwarzanie sytuacji edukacyjnych i wychowawczych mających na celu integrację dzieci 6 250 tak i z niepełnosprawnościami, budowanie więzi uczuciow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Kształtowanie poprawnych zachowań społe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/>
        <w:t xml:space="preserve">Wychowanie społeczne i moralne.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/>
        <w:t>Zapobieganie przemocy i  agresji w szkole. Zapobieganie kradzieżom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/>
        <w:t>Edukacja zdrowotna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/>
        <w:t>Promowanie zdrowego  stylu życia. Kształtowanie prawidłowych nawyków żywieniowych i higienicznych - podkreślanie ich roli w okresie pandemii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Elementy pierwszej pomocy przedmedycznej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ofilaktyka Bezpieczeństwa Ruchu Drogowego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Elementy wychowania patriotycznego w duchu dumy narodowej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Elementy profilaktyki w zakresie tytoniu, alkoholu oraz innych środków psychoaktywnych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wijanie zdolności rozwiązywania problemów w sposób społecznie akceptowalny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agrożenia związane ze zmianami pogody (infekcje, przeziębienia, covid 19, złamania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1" w:hanging="0"/>
        <w:rPr>
          <w:b/>
          <w:b/>
        </w:rPr>
      </w:pPr>
      <w:r>
        <w:rPr>
          <w:b/>
        </w:rPr>
        <w:t>IX. Plan wychowawczo - profilaktyczny na rok szkolny 2023/2024.</w:t>
      </w:r>
      <w:r>
        <w:rPr/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dstawiony plan ma charakter otwarty. Zastrzega się możliwość modyfikacji w zależności od aktualnych potrzeb i możliwości Placów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X. </w:t>
        <w:tab/>
        <w:t xml:space="preserve">Ewaluacja programu: </w:t>
      </w:r>
    </w:p>
    <w:p>
      <w:pPr>
        <w:pStyle w:val="Normal"/>
        <w:spacing w:lineRule="auto" w:line="360"/>
        <w:ind w:firstLine="708"/>
        <w:rPr/>
      </w:pPr>
      <w:r>
        <w:rPr/>
        <w:t xml:space="preserve">Efekty działań wychowawczo - profilaktycznych będą monitorowane na bieżąco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żliwe sposoby zbierania informacji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obserwacja uczniów w różnych sytuacjach szkolnych  i pozaszkolnych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rozmowy z nauczycielami, uczniami, rodzicami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analiza dokumentów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 xml:space="preserve">ankiety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wywiad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right"/>
        <w:rPr>
          <w:i/>
          <w:i/>
          <w:iCs/>
        </w:rPr>
      </w:pPr>
      <w:r>
        <w:rPr>
          <w:i/>
          <w:iCs/>
        </w:rPr>
        <w:t xml:space="preserve">Katarzyna Bloch 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</w:rPr>
        <w:t>Marta Rakowska</w:t>
      </w:r>
    </w:p>
    <w:p>
      <w:pPr>
        <w:pStyle w:val="Normal"/>
        <w:tabs>
          <w:tab w:val="clear" w:pos="708"/>
          <w:tab w:val="left" w:pos="2412" w:leader="none"/>
        </w:tabs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Psycholog</dc:creator>
  <dc:description/>
  <cp:keywords/>
  <dc:language>en-US</dc:language>
  <cp:lastModifiedBy>Sebastian Bloch</cp:lastModifiedBy>
  <dcterms:modified xsi:type="dcterms:W3CDTF">2023-09-19T18:06:00Z</dcterms:modified>
  <cp:revision>51</cp:revision>
  <dc:subject/>
  <dc:title/>
</cp:coreProperties>
</file>