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1"/>
          <w:lang w:eastAsia="zh-CN" w:bidi="hi-IN"/>
        </w:rPr>
        <w:t>Załącznik nr 5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sz w:val="24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1"/>
          <w:lang w:eastAsia="zh-CN" w:bidi="hi-I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z w:val="24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Oświadczam, że w dniu rozpoczęcia pracy: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Nie mam objawów chorobowych świadczących o chorobie zakaźnej i podwyższonej temperatury./ wyrażam zgodę na pomiar temperatury. 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Nikt z domowników nie jest w trakcie kwarantanny lub przymusowej izolacji. 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z w:val="24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W ciągu ostatnich dwóch tyg. nie kontaktowałem/am się z osobami wracającymi </w:t>
        <w:br/>
        <w:t xml:space="preserve">z zagranicy. 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Będę na bieżąco informować dyrektora o wszelkich zmianach w zakresie powyższych danych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ind w:left="720" w:hanging="0"/>
        <w:textAlignment w:val="baseline"/>
        <w:rPr>
          <w:rFonts w:ascii="Times New Roman" w:hAnsi="Times New Roman" w:eastAsia="SimSun;宋体" w:cs="Times New Roman"/>
          <w:sz w:val="24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 xml:space="preserve">Uprzedzony o odpowiedzialności karnej z art. 233 kodeksu karnego oświadczam, że podane w oświadczeniu dane są zgodne ze stanem faktycznym. Przyjmuję do wiadomości, że dyrektor szkoły może zażądać przedstawienia dokumentów potwierdzających zapisane dane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sz w:val="24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1"/>
          <w:lang w:eastAsia="zh-CN" w:bidi="hi-IN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b/>
          <w:sz w:val="24"/>
          <w:szCs w:val="24"/>
          <w:lang w:eastAsia="zh-CN" w:bidi="hi-IN"/>
        </w:rPr>
        <w:t>Imię i nazwisko pracownika</w:t>
      </w:r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  <w:t>: …………………………………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3"/>
        <w:gridCol w:w="1557"/>
        <w:gridCol w:w="1432"/>
        <w:gridCol w:w="1566"/>
        <w:gridCol w:w="1432"/>
        <w:gridCol w:w="273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 w:bidi="hi-IN"/>
              </w:rPr>
              <w:t>dzień miesią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 w:bidi="hi-IN"/>
              </w:rPr>
              <w:t>godzina rozpoczę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 w:bidi="hi-IN"/>
              </w:rPr>
              <w:t>Podp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 w:bidi="hi-IN"/>
              </w:rPr>
              <w:t>godzina zakończ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 w:bidi="hi-IN"/>
              </w:rPr>
              <w:t>Podpi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 w:bidi="hi-IN"/>
              </w:rPr>
              <w:t>Podpis</w:t>
            </w:r>
          </w:p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 w:bidi="hi-IN"/>
              </w:rPr>
              <w:t>Dyrektor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NSimSun" w:cs="Times New Roman"/>
                <w:sz w:val="30"/>
                <w:szCs w:val="30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30"/>
                <w:szCs w:val="30"/>
                <w:lang w:eastAsia="zh-CN" w:bidi="hi-IN"/>
              </w:rPr>
            </w:r>
          </w:p>
        </w:tc>
      </w:tr>
    </w:tbl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NSimSun" w:cs="Times New Roman" w:ascii="Times New Roman" w:hAnsi="Times New Roman"/>
          <w:sz w:val="24"/>
          <w:szCs w:val="24"/>
          <w:lang w:eastAsia="zh-CN" w:bidi="hi-IN"/>
        </w:rPr>
        <w:t>Podjęte kroki w przypadku niedopuszczenia pracownika do pracy w dniu …………………….</w:t>
        <w:br/>
        <w:t>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2:00Z</dcterms:created>
  <dc:creator>Użytkownik systemu Windows</dc:creator>
  <dc:description/>
  <dc:language>en-US</dc:language>
  <cp:lastModifiedBy>Użytkownik systemu Windows</cp:lastModifiedBy>
  <cp:lastPrinted>2020-05-20T12:51:00Z</cp:lastPrinted>
  <dcterms:modified xsi:type="dcterms:W3CDTF">2020-05-20T10:51:00Z</dcterms:modified>
  <cp:revision>3</cp:revision>
  <dc:subject/>
  <dc:title/>
</cp:coreProperties>
</file>