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Times New Roman"/>
        </w:rPr>
      </w:pPr>
      <w:r>
        <w:rPr>
          <w:rFonts w:cs="Times New Roman"/>
          <w:b/>
        </w:rPr>
        <w:t>Załącznik nr 4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iniejszym zgadzam się na profilaktyczny pomiar temperatury ciała u mojego dziecka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 imię i nazwisko dziecka)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both"/>
        <w:rPr/>
      </w:pPr>
      <w:r>
        <w:rPr>
          <w:rFonts w:cs="Times New Roman"/>
        </w:rPr>
        <w:t>w okresie, gdy przebywa na terenie Szkoły Podstawowej nr 21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Przyjmuję do wiadomości, że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1)</w:t>
        <w:tab/>
        <w:t>jednorazowe zmierzenie temperatury nie jest przetwarzaniem danych wrażliwych (tj. danych o chorobie dziecka)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2)</w:t>
        <w:tab/>
        <w:t xml:space="preserve">w przypadku pomiaru wielokrotnego (np. gdy jest on dokonywany codziennie </w:t>
        <w:br/>
        <w:t xml:space="preserve">o tej samej porze) art. 9 ust. 2 lit. g rozporządzenia Parlamentu Europejskiego i Rady (UE) 2016/679 z dnia 27 kwietnia 2016 roku w sprawie ochrony osób fizycznych w związku </w:t>
      </w:r>
    </w:p>
    <w:p>
      <w:pPr>
        <w:pStyle w:val="Bezodstpw"/>
        <w:jc w:val="both"/>
        <w:rPr/>
      </w:pPr>
      <w:r>
        <w:rPr>
          <w:rFonts w:cs="Times New Roman"/>
        </w:rPr>
        <w:t>z przetwarzaniem danych osobowych i w sprawie swobodnego przepływu takich danych oraz uchylenia dyrektywy 95/46/WE (ogólne rozporządzenie o ochronie danych) pozwala placówce na przetwarzanie danych wrażliwych gdy jest to niezbędne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a.</w:t>
        <w:tab/>
        <w:t>ze względów związanych z ważnym interesem publicznym (art. 9 ust. 2 lit. g RODO)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b.</w:t>
        <w:tab/>
        <w:t>do celów profilaktyki zdrowotnej, do zapewnienia opieki zdrowotnej (art. 9 ust. 2 lit. h RODO)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c.</w:t>
        <w:tab/>
        <w:t>ze względów związanych z interesem publicznym w dziedzinie zdrowia publicznego, takich jak ochrona przed poważnymi transgranicznymi zagrożeniami zdrowotnymi (art. 9 ust. 2 lit. i RODO)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matki lub opiekunki dziecka/data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ojca lub opiekuna dziecka/ data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0:00Z</dcterms:created>
  <dc:creator>Użytkownik systemu Windows</dc:creator>
  <dc:description/>
  <dc:language>en-US</dc:language>
  <cp:lastModifiedBy>Użytkownik systemu Windows</cp:lastModifiedBy>
  <cp:lastPrinted>2020-05-20T12:50:00Z</cp:lastPrinted>
  <dcterms:modified xsi:type="dcterms:W3CDTF">2020-05-20T10:50:00Z</dcterms:modified>
  <cp:revision>4</cp:revision>
  <dc:subject/>
  <dc:title/>
</cp:coreProperties>
</file>