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/>
          <w:b/>
        </w:rPr>
        <w:t>Załącznik nr 3</w:t>
      </w:r>
      <w:r>
        <w:rPr>
          <w:rFonts w:cs="Times New Roman"/>
        </w:rPr>
        <w:t xml:space="preserve"> </w:t>
      </w:r>
    </w:p>
    <w:p>
      <w:pPr>
        <w:pStyle w:val="Bezodstpw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>ANKIETA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Times New Roman"/>
        </w:rPr>
        <w:t>Szkoła Podstawowa nr 21, ul. Zawodzie 34 w Sosnowcu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Times New Roman"/>
        </w:rPr>
        <w:t>Imię i nazwisko dziecka……………….……………………………………..............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Imię i nazwisko Rodzica/opiekuna prawnego………………………………………….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Numery telefonu do kontaktu……………………………..………………………….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Szanowni Państwo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Times New Roman"/>
        </w:rPr>
        <w:t>Powrót dzieci do szkoły obciążony jest zwiększoną emisją czynników wywołujących COVID-19, zarówno u dziecka, rodziców lub opiekunów, jak i innych domowników. Zgodnie z rekomendacją Ministerstwa Zdrowia, Państwowej Inspekcji Sanitarnej, Ministra Rodziny, Pracy i Polityki Społecznej oraz w trosce o bezpieczeństwo Państwa, dzieci i personelu szkoły prosimy o odpowiedzi na poniższe pytania.</w:t>
      </w:r>
    </w:p>
    <w:p>
      <w:pPr>
        <w:pStyle w:val="Bezodstpw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ANKIETA (otocz pętlą prawidłową odpowiedź)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1. Czy w ciągu 2 tygodni przebywał Pan/Pani/dziecko/ktoś z domowników za granicą?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TAK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NIE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2. Czy Pan/Pani/dziecko/ktoś z domowników jest objęty obecnie kwarantanną/ nadzorem epidemiologicznym?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TAK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NIE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3. Czy obecnie występują u dziecka objawy infekcji *?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TAK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NIE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4. Czy obecnie lub w ciągu ostatnich dwóch tygodni występowały u kogoś </w:t>
        <w:br/>
        <w:t>z domowników objawy infekcji*?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obecnie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TAK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NIE</w:t>
        <w:br/>
        <w:t>w ciągu ostatnich 2 tygodni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TAK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NIE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5. Czy Pan/Pani/ dziecko/ ktoś z domowników miał kontakt w ciągu ostatnich 2 tygodni  kontakt z osobą zakażoną wirusem Covid-19 ?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TAK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NIE</w:t>
      </w:r>
    </w:p>
    <w:p>
      <w:pPr>
        <w:pStyle w:val="Bezodstpw"/>
        <w:rPr/>
      </w:pPr>
      <w:r>
        <w:rPr>
          <w:rFonts w:eastAsia="Times New Roman" w:cs="Times New Roman"/>
          <w:color w:val="FF0000"/>
        </w:rPr>
        <w:t xml:space="preserve">                                                     </w:t>
      </w:r>
      <w:r>
        <w:rPr>
          <w:rFonts w:cs="Times New Roman"/>
        </w:rPr>
        <w:t>......……………………………………………………………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czytelny podpis matki lub opiekunki dziecka/data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......……………………………………………………………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czytelny podpis ojca lub opiekuna dziecka/ data</w:t>
      </w:r>
    </w:p>
    <w:p>
      <w:pPr>
        <w:pStyle w:val="Bezodstpw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Bezodstpw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*Jako objawy infekcji rozumie się np. gorączka, katar, kaszel, biegunka, duszności, wysypka, bóle mięśni, ból gardła, utrata smaku czy węchu i inne nietypow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2:00Z</dcterms:created>
  <dc:creator>Użytkownik systemu Windows</dc:creator>
  <dc:description/>
  <dc:language>en-US</dc:language>
  <cp:lastModifiedBy>Użytkownik systemu Windows</cp:lastModifiedBy>
  <cp:lastPrinted>2020-05-20T12:50:00Z</cp:lastPrinted>
  <dcterms:modified xsi:type="dcterms:W3CDTF">2020-05-20T10:50:00Z</dcterms:modified>
  <cp:revision>2</cp:revision>
  <dc:subject/>
  <dc:title/>
</cp:coreProperties>
</file>