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Sosnowiec,…............................................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( Nazwisko i imię oraz adres zamieszkania rodzica)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RODZICA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Ja niżej podpisana/podpisany oświadczam, że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Zapoznałem/łam się z treścią „PROCEDUR BEZPIECZEŃSTWA NA TERENIE SZKOŁY PODSTAWOWEJ NR 21 W OKRESIE PANDEMII COVID-19”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Zobowiązuję się do przestrzegania obowiązujących PROCEDUR BEZPIECZEŃSTWA NA TERENIE SZKOŁY PODSTAWOWEJ NR 21 W OKRESIE PANDEMII COVID-19” związanych z reżimem sanitarnym przede wszystkim: przyprowadzania do szkoły tylko </w:t>
        <w:br/>
        <w:t xml:space="preserve">i wyłącznie zdrowego dziecka, bez kataru, kaszlu, podwyższonej temperatury ciała oraz natychmiastowego odebrania dziecka z placówki (max.1h) w razie wystąpienia jakichkolwiek oznak chorobowych w czasie pobytu w placówce. Przyjmuje do wiadomości i akceptuje, iż </w:t>
        <w:br/>
        <w:t>w chwili widocznych oznak choroby u mojego dziecka, dziecko nie zostanie w danym dniu przyjęte do placówki i będzie mogło do niej wrócić po ustaniu wszelkich objawów chorobowych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Wyrażam zgodę na pomiar temperatury ciała: </w:t>
      </w:r>
      <w:r>
        <w:rPr>
          <w:rFonts w:cs="Times New Roman"/>
          <w:b/>
        </w:rPr>
        <w:t>( załącznik nr 4)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razie zaobserwowania u dziecka niepokojących objawów zdrowotnych w czasie jego obecności na terenie szkoły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Zobowiązuję się do poinformowania dyrektora placówki o wszelkich zmianach </w:t>
        <w:br/>
        <w:t>w sytuacji zdrowotnej odnośnie wirusa COVID-19 w moim najbliższym otoczeniu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......……………………………………………………………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czytelny podpis matki lub opiekunki dziecka/data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......……………………………………………………………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>czytelny podpis ojca lub opiekuna dziecka/ data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6:00Z</dcterms:created>
  <dc:creator>Użytkownik systemu Windows</dc:creator>
  <dc:description/>
  <dc:language>en-US</dc:language>
  <cp:lastModifiedBy>Użytkownik systemu Windows</cp:lastModifiedBy>
  <cp:lastPrinted>2020-05-20T12:50:00Z</cp:lastPrinted>
  <dcterms:modified xsi:type="dcterms:W3CDTF">2020-05-20T10:50:00Z</dcterms:modified>
  <cp:revision>4</cp:revision>
  <dc:subject/>
  <dc:title/>
</cp:coreProperties>
</file>