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osnowiec, dnia ..................................................</w:t>
      </w:r>
    </w:p>
    <w:p>
      <w:pPr>
        <w:pStyle w:val="Normal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...................</w:t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Imię i nazwisko rodzica/prawnego opiekuna</w:t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/>
          <w:sz w:val="22"/>
          <w:lang w:eastAsia="pl-PL"/>
        </w:rPr>
        <w:t>Imię i nazwisko rodzica/prawnego opiekuna</w:t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...................</w:t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Adres zamieszkania </w:t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POTWIERDZENIE WOLI</w:t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pisu dziecka do I klasy szkoły podstawowej</w:t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twierdzam wolę zapisu dziecka: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mię i nazwisko dziecka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umer PESEL dziecka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o*.................................................................................., do której zostało zakwalifikowane </w:t>
        <w:br/>
        <w:t>do przyjęcia na rok szkolny 2020/2021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ata i czytelny podpis rodzica/ prawnego 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iekuna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ata i czytelny podpis rodzica/ prawnego 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iekuna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* wpisać nazwę szkoły</w:t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22:00Z</dcterms:created>
  <dc:creator>Szkoła</dc:creator>
  <dc:description/>
  <dc:language>en-US</dc:language>
  <cp:lastModifiedBy>Użytkownik systemu Windows</cp:lastModifiedBy>
  <dcterms:modified xsi:type="dcterms:W3CDTF">2020-02-07T17:22:00Z</dcterms:modified>
  <cp:revision>2</cp:revision>
  <dc:subject/>
  <dc:title>Sosnowiec, dnia</dc:title>
</cp:coreProperties>
</file>