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Malgun Gothic Semilight" w:cs="Malgun Gothic Semilight"/>
          <w:b/>
          <w:b/>
          <w:sz w:val="44"/>
          <w:szCs w:val="44"/>
        </w:rPr>
      </w:pPr>
      <w:r>
        <w:rPr>
          <w:rFonts w:eastAsia="Malgun Gothic Semilight" w:cs="Malgun Gothic Semilight" w:ascii="Verdana" w:hAnsi="Verdana"/>
          <w:b/>
          <w:sz w:val="44"/>
          <w:szCs w:val="44"/>
        </w:rPr>
        <w:t>PLAN PRACY</w:t>
      </w:r>
    </w:p>
    <w:p>
      <w:pPr>
        <w:pStyle w:val="Normal"/>
        <w:spacing w:lineRule="auto" w:line="276"/>
        <w:jc w:val="center"/>
        <w:rPr/>
      </w:pPr>
      <w:r>
        <w:rPr>
          <w:rFonts w:eastAsia="Malgun Gothic Semilight" w:cs="Malgun Gothic Semilight" w:ascii="Verdana" w:hAnsi="Verdana"/>
          <w:b/>
          <w:sz w:val="32"/>
          <w:szCs w:val="32"/>
        </w:rPr>
        <w:t>SAMORZĄDU UCZNIOWSKIEGO SZKOŁY PODSTAWOWEJ W SOKOŁOWIE</w:t>
      </w:r>
    </w:p>
    <w:p>
      <w:pPr>
        <w:pStyle w:val="Normal"/>
        <w:spacing w:lineRule="auto" w:line="276"/>
        <w:jc w:val="center"/>
        <w:rPr>
          <w:rFonts w:ascii="Verdana" w:hAnsi="Verdana" w:eastAsia="Malgun Gothic Semilight" w:cs="Malgun Gothic Semilight"/>
          <w:b/>
          <w:b/>
          <w:sz w:val="28"/>
          <w:szCs w:val="28"/>
        </w:rPr>
      </w:pPr>
      <w:r>
        <w:rPr>
          <w:rFonts w:eastAsia="Malgun Gothic Semilight" w:cs="Malgun Gothic Semilight" w:ascii="Verdana" w:hAnsi="Verdana"/>
          <w:b/>
          <w:sz w:val="28"/>
          <w:szCs w:val="28"/>
        </w:rPr>
        <w:t>NA ROK SZKOLNY 2022/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840"/>
        <w:gridCol w:w="4217"/>
        <w:gridCol w:w="2609"/>
        <w:gridCol w:w="256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SIĄ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RMA REALIZACJ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 ZADA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POWIEDZIALNE</w:t>
            </w:r>
          </w:p>
        </w:tc>
      </w:tr>
      <w:tr>
        <w:trPr>
          <w:trHeight w:val="112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Uroczyste rozpoczęcie roku szkolnego 2022/202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Pomoc w organizacji apelu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ształtowanie postaw  społecz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 ekologicznych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janie samorządnośc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bilizowanie do pracy na rzecz klasy i szkoły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spirowanie działań uczniowski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pomysłowości. Integracja społeczności szkol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ferowanie zdrowego trybu życ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iekun Samorządu Uczniowskiego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rząd Uczniowski, Samorządy klasowe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chowawcy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Organizacja pracy Samorządu Uczniowskiego w roku szkolnym 2022/2023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bory samorządów klasowych, Samorządu Uczniowskiego oraz opiekuna S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Opracowanie planu pracy na rok szkolny 2022/2023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Omówienie planu pracy,</w:t>
            </w:r>
            <w:r>
              <w:rPr>
                <w:rFonts w:cs="Calibri" w:ascii="Calibri" w:hAnsi="Calibri"/>
              </w:rPr>
              <w:t xml:space="preserve"> zebranie propozycji zgłaszanych przez przedstawicieli samorządu do planu pracy na rok 2022/2023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Ustalenie harmonogramu zadań </w:t>
              <w:br/>
              <w:t xml:space="preserve">i określenie terminów ich realizacji oraz osób odpowiedzialnych za ich wykonani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oznanie ze Statutem Szkoły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i wdrożenie całorocznej akcji uczniowskiej „Szczęśliwy Numerek”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regulaminu akcji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ska o czystość środowiska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wadzenie prac porządkowych </w:t>
              <w:br/>
              <w:t>w szkole i wokół szkoły oraz prac na rzecz ochrony środowiska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ja Dnia Chłopaka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Obchody dnia chłopaka. Zorganizowanie dyskoteki szkolnej.  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aździerni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zień Edukacji Narodowej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nie gazetki ścien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 okazji Dnia Edukacji Narodowej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łączenie się w przygotowanie programu artystycznego, podziękowania i życzenia dla pracowników szkoły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budzanie, szacunku, umiejętności wyrażania wdzięczności za trud, podziękowania za pracę, inspirowanie twórczych działań uczniów, uwrażliwianie na estetykę, kulturę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piekun Samorządu, Przewodniczący SU,  Samorządy klasowe. </w:t>
            </w:r>
          </w:p>
        </w:tc>
      </w:tr>
      <w:tr>
        <w:trPr>
          <w:trHeight w:val="325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top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prawowanie opieki nad miejscowymi pomnikami i mogiłami żołnierzy poległych w czasie II wojny światowej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ace porządkowe na pobliskim cmentarz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łączenie się w ogólnopolską akcję „Szkoła Pamięta” -  złożenie kwiatów </w:t>
              <w:br/>
              <w:t>i zapalenie zniczy na mogiłach zasłużonych Polaków – mieszkańców Gminy Parady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ztałtowanie postaw patriotycznych </w:t>
              <w:br/>
              <w:t>i obywatelskich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rząd Uczniowski, Opiekun Samorządu.</w:t>
            </w:r>
          </w:p>
        </w:tc>
      </w:tr>
      <w:tr>
        <w:trPr>
          <w:trHeight w:val="342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Włączenie się w akcje charytatywne organizowane przez instytucje zewnętrzne i fundacj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color w:val="000000"/>
              </w:rPr>
              <w:t>„Góra grosza”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color w:val="000000"/>
              </w:rPr>
              <w:t>„Szkoło Pomóż i Ty”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Międzyklasowy konkurs zbiórki monet groszowych dla </w:t>
            </w:r>
            <w:r>
              <w:rPr>
                <w:rFonts w:cs="Calibri" w:ascii="Calibri" w:hAnsi="Calibri"/>
                <w:i/>
              </w:rPr>
              <w:t>Towarzystwa Nasz Dom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ał w akcji charytatywnej </w:t>
            </w:r>
            <w:r>
              <w:rPr>
                <w:rFonts w:cs="Calibri" w:ascii="Calibri" w:hAnsi="Calibri"/>
                <w:i/>
              </w:rPr>
              <w:t>„Szkoło Pomóż i Ty”</w:t>
            </w:r>
            <w:r>
              <w:rPr>
                <w:rFonts w:cs="Calibri" w:ascii="Calibri" w:hAnsi="Calibri"/>
              </w:rPr>
              <w:t xml:space="preserve"> organizowanej przez Fundację Na Rzecz Osób Niepełnosprawnych </w:t>
            </w:r>
            <w:r>
              <w:rPr>
                <w:rFonts w:cs="Calibri" w:ascii="Calibri" w:hAnsi="Calibri"/>
                <w:i/>
              </w:rPr>
              <w:t>„Pomóż i Ty”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ztałtowanie postaw wrażliwości na potrzeby drugiego człowieka. Wywoływanie empatii, chęci niesienia pomocy.  Uwrażliwienie młodzieży i zwrócenie uwagi na wartość pracy na zasadzie wolontariatu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ekun Samorząd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amorząd Uczniowski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chowawcy kl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drzejki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rganizowanie zabawy andrzejkowej.  Przygotowanie wróżb andrzejkowych dla uczniów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poznanie z tradycjami i obrzędami ludowymi.  Umiejętność organizacji wspólnej zabawy </w:t>
              <w:br/>
              <w:t>i korzystania z wolnego czasu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ekun Samorządu,</w:t>
              <w:br/>
              <w:t xml:space="preserve">Samorząd Uczniowski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morządy klasow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dzie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rganizacja Mikołajek klasowych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oczystości klasowe – upominki lub mikołajkowy wyjazd do kina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ultywowanie tradycji.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chowawcy kla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uczycie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rząd Uczniowsk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ekun Samorząd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sze drzewko choink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ólne ubieranie choinki na szkolnym korytarzu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ywowanie tradycji. Uwrażliwianie na piękno i estetykę. Integracja społeczności szkolnej </w:t>
              <w:br/>
            </w:r>
            <w:r>
              <w:rPr>
                <w:rFonts w:cs="Calibri" w:ascii="Calibri" w:hAnsi="Calibri"/>
              </w:rPr>
              <w:t>i rodziców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ęta Bożego Narodzenia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Wigilie klasowe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łączenie się w przygotowanie apelu okolicznościowego i wigilii klasowych oraz Wigilii Szkol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konanie klasowych dekoracji świątecznych oraz włączenie się </w:t>
              <w:br/>
              <w:t>w świąteczną dekorację szkoły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rganizacja Walentynek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ystrój korytarza szkolnego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oczta Walentynkowa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skrzynki pocztowej, dekoracja korytarzy i gazetek ścien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ształtowanie umiejętności wyrażania uczuć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morząd Uczniowski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ekun Samorządu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lna zabawa choinkow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gotowanie dekoracji sali tanecznej, nagłośnienia oraz obsługa sprzętu muzyczneg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ze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Kobie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Życzenia i upominki dla wszystkich pań </w:t>
              <w:br/>
              <w:t>w szko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zęść artystyczna przygotowana przez chłopców - uczniów klas starszy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ny Koncert Życzeń „Za zdrowie Pań”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tegracja społeczności szkolnej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Aktywizowanie uczniów, rozwijanie kultury osobistej, wyzwalanie inicjatyw </w:t>
              <w:br/>
            </w:r>
            <w:r>
              <w:rPr>
                <w:rFonts w:cs="Calibri" w:ascii="Calibri" w:hAnsi="Calibri"/>
              </w:rPr>
              <w:t>i pomysłowości uczniów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rząd Uczniowsk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ekun Samorządu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1 Marca - Pierwszy Dzień Wiosny. </w:t>
            </w:r>
            <w:r>
              <w:rPr>
                <w:rFonts w:cs="Calibri" w:ascii="Calibri" w:hAnsi="Calibri"/>
              </w:rPr>
              <w:t>Spacer z Ekologiczną Marzanną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yscy uczniowie przychodzą przebrani na zielono lub w kolorach wiosny. Mile widziane rekwizyty wiosenne. Wiosenna dekoracja korytarzy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wiecie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ANOC – Tradycje Świąteczn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oracja klasowych gazetek ściennych oraz zaangażowanie się w świąteczną  dekorację szkoły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tegracja społeczności szkolnej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 xml:space="preserve">Zapoznanie </w:t>
              <w:br/>
              <w:t>z tradycjami i obrzędami ludowym.  Kształtowanie postawy patriotycznej </w:t>
              <w:br/>
            </w:r>
            <w:r>
              <w:rPr>
                <w:rFonts w:cs="Calibri" w:ascii="Calibri" w:hAnsi="Calibri"/>
              </w:rPr>
              <w:t>i społeczn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rząd Uczniowski, Opiekun Samorządu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rządy klasow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ychowawcy. 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ania proekologiczne – organizacja Dnia Ziemi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dział w akcji „Zielono Nam”- kotylion </w:t>
              <w:br/>
              <w:t>w formie zielonego listka przypięty do ubrania ucznia w tym dniu chroni go przed jedynk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enie gazetki okolicznościowej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tegracja społeczności szkolnej </w:t>
            </w:r>
            <w:r>
              <w:rPr>
                <w:rFonts w:cs="Calibri" w:ascii="Calibri" w:hAnsi="Calibri"/>
              </w:rPr>
              <w:t>i lokalnej.</w:t>
            </w:r>
            <w:r>
              <w:rPr>
                <w:rFonts w:cs="Calibri" w:ascii="Calibri" w:hAnsi="Calibri"/>
                <w:color w:val="000000"/>
              </w:rPr>
              <w:t xml:space="preserve"> Kształtowanie wrażliwości na piękno otaczającego świata, wdrażanie zachowań proekologicznych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rząd Uczniowski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piekun Samorządu, nauczyciel przyrody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Matki w naszej szkol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czenia i upominki dla mat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gazetek ścien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ształtowanie postawy wdzięczności </w:t>
            </w:r>
            <w:r>
              <w:rPr>
                <w:rFonts w:cs="Calibri" w:ascii="Calibri" w:hAnsi="Calibri"/>
              </w:rPr>
              <w:t xml:space="preserve">i szacunku dla rodziców. </w:t>
            </w:r>
            <w:r>
              <w:rPr>
                <w:rFonts w:cs="Calibri" w:ascii="Calibri" w:hAnsi="Calibri"/>
                <w:color w:val="000000"/>
              </w:rPr>
              <w:t>Integracja społeczności rodzin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amorząd Uczniowski, Opiekun Samorządu, Wychowawcy kla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zerwie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zień Dziecka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Życzenia dla wszystkich uczniów naszej szkoły. Włącznie się w szkolne obchody Dnia Dziecka - zabawy i gry integracyj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tegracja społeczności szkolnej </w:t>
            </w:r>
            <w:r>
              <w:rPr>
                <w:rFonts w:cs="Calibri" w:ascii="Calibri" w:hAnsi="Calibri"/>
              </w:rPr>
              <w:t xml:space="preserve">i lokalnej. </w:t>
            </w:r>
            <w:r>
              <w:rPr>
                <w:rFonts w:cs="Calibri" w:ascii="Calibri" w:hAnsi="Calibri"/>
                <w:color w:val="000000"/>
              </w:rPr>
              <w:t>Aktywizowanie uczniów, rozwijanie kultury osobistej, wyzwalanie inicjatyw, przedsiębiorczości  </w:t>
              <w:br/>
            </w:r>
            <w:r>
              <w:rPr>
                <w:rFonts w:cs="Calibri" w:ascii="Calibri" w:hAnsi="Calibri"/>
              </w:rPr>
              <w:t xml:space="preserve">i pomysłowości </w:t>
              <w:br/>
              <w:t>u uczni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amorząd Uczniowski, Opiekun Samorząd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chowawcy kla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da Rodziców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sumowanie pracy w roku 2022/202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awozdanie końcoworoczne. Wskazówki na rok następny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4:00Z</dcterms:created>
  <dc:creator>Lenovo</dc:creator>
  <dc:description/>
  <cp:keywords/>
  <dc:language>en-US</dc:language>
  <cp:lastModifiedBy>Lenovo</cp:lastModifiedBy>
  <cp:lastPrinted>2022-09-25T20:59:00Z</cp:lastPrinted>
  <dcterms:modified xsi:type="dcterms:W3CDTF">2022-11-13T18:52:00Z</dcterms:modified>
  <cp:revision>11</cp:revision>
  <dc:subject/>
  <dc:title/>
</cp:coreProperties>
</file>