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, I.4, I.5, I.6, II.1, II.2, VI.1, VI.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9, II.10, II.11, III.1, III.2, III.3, III.4, III.5, III.6, V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, IV.1, VI.6, VI.1, VI.7, VI.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, IV.3, IV.4, IV.5, IV.6, V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, V.2, V.4, V.5, V.6, V.7, V.8, V.9, V.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, II.4, II.5, II.6, II.7, II.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, VI.2, VI.3, VI.4, VI.5, VII.1, VII.2, VII.3, VII.4, VII.5, VII.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7, VII.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5, VI.7, VI.11, VI.8, VI.7, VI.6, VI.13, VI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Wymagania edukacyjne do działów – </w:t>
    </w:r>
    <w:r>
      <w:rPr>
        <w:rFonts w:cs="Times New Roman" w:ascii="Times New Roman" w:hAnsi="Times New Roman"/>
        <w:i/>
        <w:color w:val="000000"/>
        <w:sz w:val="28"/>
        <w:szCs w:val="28"/>
      </w:rPr>
      <w:t>Tajemnice przyrody.</w:t>
    </w:r>
    <w:r>
      <w:rPr>
        <w:rFonts w:cs="Times New Roman" w:ascii="Times New Roman" w:hAnsi="Times New Roman"/>
        <w:color w:val="000000"/>
        <w:sz w:val="28"/>
        <w:szCs w:val="28"/>
      </w:rPr>
      <w:t xml:space="preserve"> Klasa 4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07:00Z</dcterms:created>
  <dc:creator>Jola</dc:creator>
  <dc:description/>
  <dc:language>en-US</dc:language>
  <cp:lastModifiedBy>Bogusław Kurzyk</cp:lastModifiedBy>
  <cp:lastPrinted>2013-10-01T14:06:00Z</cp:lastPrinted>
  <dcterms:modified xsi:type="dcterms:W3CDTF">2020-10-20T20:07:00Z</dcterms:modified>
  <cp:revision>2</cp:revision>
  <dc:subject/>
  <dc:title>Wymagania konieczne</dc:title>
</cp:coreProperties>
</file>