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dowozu uczniów do Szkoły Podstawowej w Sokoł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y w oparciu o Regulamin dowozów uczniów do szkół w gminie Parady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ezpieczeństwo dziecka w drodze między miejscem zamieszkania a przystankiem autobusowym odpowiedzialni są Rodzice ( prawni opiekunowie)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rodze z domu na przystanek autobusowy odwrotnie dziecko powinno iść chodnikiem, a w przypadku ulicy bez chodnika – zawsze poboczem po lewej stronie drogi, a gdy go nie ma – lewą stroną jez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może przechodzić przez jezdnię tylko w miejscach wyznaczonych, wykonując następujące czynności: spojrzeć w lewo, spojrzeć w prawo, raz jeszcze spojrzeć w lewo. Gdy droga jest wolna, po dokładnym upewnieniu się, że z obydwu stron nie nadjeżdżają pojazdy, można przejść na drugą stronę jez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na wchodzić na jezdnię zza stojącego lub ruszającego pojazdu (autobusu/bus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gdy nie wolno wchodzić na jezdnię bezpośrednio przed nadjeżdżający pojaz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olno przebiegać przez jezdni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czorem oraz w warunkach złej widoczności dzieci powinny być wyposażone w elementy odblaskowe, względnie kamizelkę odblaskową, tak aby z daleka było widoczne dla kierow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ezpieczeństwo dziecka oczekującego na przystanku autobusowym na autobus/bus (przed lekcjami)odpowiedzialni są rodzice (prawni opiekunowie)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hwili kiedy autobus/bus podjeżdża na przystanek oczekujący na niego uczniowie powinni zachować szczególną ostrożność: stać spokojnie, nie przepychać się i nie zbliżać się nadmiernie do nadjeżdżającego autobusu/bu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yjeździe autobusu /busa na przystanek opiekun wysiada z autobusu i wprowadza dzieci do środka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m opiekuna jest sprawowanie opieki nad uczniami w trakcie wsiadania do autobusu /busa oraz podczas jazdy i wysiadania z pojazdu po przybyciu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yjeździe autobusu do szkoły z pojazdu pierwszy wysiada opiekun, wyprowadza uczniów z autobusu/ busa i przekazuje je pod opiekę nauczyciela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sama procedura obowiązuje uczniów w drodze do domu, po skończonych zajęciach w sz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zkoły na przystanek autobusowy uczniów wyprowadza nauczyciel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yjeździe autobusu/ busa przed szkołę nauczyciel świetlicy przekazuje uczniów pod opiekę opiekuna w autobusie, który wysiada z autobusu/ busa i wprowadza uczniów do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ojechaniu do kolejnych przystanków opiekun wysiada pierwszy i wyprowadza wysiadający uczniów z pojazdu, dbając o ich bezpieczeńst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ą opuszczenia autobusu/ busa przez ucznia powracającego do domu za jego bezpieczeństwo odpowiadają Rodzice (prawni opiekunow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em uczniów jest bezwzględne podporządkowanie się w autobusie/busie decyzjom opieku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po wejściu do autobusu/busa zajmuje wolne miejsce i zachowuje się tak, by nie zagrażać bezpieczeństwu własnemu i innych pasaż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/, że otrzymałem/otrzymaliśmy kserokopię „Regulaminu dowozu uczniów do Szkoły Podstawowej w Sokołowie opracowanego w oparciu o Regulamin dowozów uczniów do szkół w gminie Paradyż”. Po zapoznaniu się z treścią Regulaminu akceptuję/akceptujemy go oraz zobowiązuję/zobowiązujemy się do jego przestrze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czytelny podpis/y/Rodziców (prawnych opiekunów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/, że otrzymałem/otrzymaliśmy kserokopię „Regulaminu dowozu uczniów do Szkoły Podstawowej w Sokołowie opracowanego w oparciu o Regulamin dowozów uczniów do szkół w gminie Paradyż”. Po zapoznaniu się z treścią Regulaminu akceptuję/akceptujemy go oraz zobowiązuję/zobowiązujemy się do jego przestrze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czytelny podpis/y/Rodziców (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40:00Z</dcterms:created>
  <dc:creator>Mama</dc:creator>
  <dc:description/>
  <dc:language>en-US</dc:language>
  <cp:lastModifiedBy>kurzy</cp:lastModifiedBy>
  <cp:lastPrinted>2018-03-01T22:26:00Z</cp:lastPrinted>
  <dcterms:modified xsi:type="dcterms:W3CDTF">2020-09-16T16:42:10Z</dcterms:modified>
  <cp:revision>2</cp:revision>
  <dc:subject/>
  <dc:title>Regulamin dowozu uczniów do Szkoły Podstawowej w Sokoł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