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77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rawka przedszkolaka SP w Sokoł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c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yza papieru ksero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k techniczny biały mały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k techniczny kolorowy mały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k techniczny kolorowy  duży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zyt papierów kolorowych A4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zka papierowa z gumką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ki ołówkowe-przynajmniej 12 kol.(grube z miękkim rysikiem)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tele olejne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by plakatowe 12 kolorów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ędzel średni szczecinowy okrągły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łówek miękki - 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temperówka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życzki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ej w sztyfcie – 2, klej MAG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zyt 16 kart w kratkę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zyt 16 kartkowy w czerwoną linię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uła karbowana dowolnego koloru 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ęcznik papierowy  - 4sz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ój gimnastyczny w worku(biała koszulka z krótkim rękawem, krótkie spoden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ty chodzenia po szkole, które powinny być równie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nie do zajęć w-f (nie śliskie, podpisane w work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i zostaną zakupione we wrześniu przez nauczyc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ić należy podręcznik do religii  „Jezus mnie koch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. AVE pod red. S. Łabędowic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przybory i podręczniki </w:t>
      </w:r>
      <w:r>
        <w:rPr>
          <w:sz w:val="28"/>
          <w:szCs w:val="28"/>
          <w:u w:val="single"/>
        </w:rPr>
        <w:t>PODPISAĆ</w:t>
      </w:r>
      <w:r>
        <w:rPr>
          <w:sz w:val="28"/>
          <w:szCs w:val="28"/>
        </w:rPr>
        <w:t xml:space="preserve"> w sposób tr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rawkę dostarczyć do szkoły w pierwszym tygodniu na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3:00Z</dcterms:created>
  <dc:creator>Mama</dc:creator>
  <dc:description/>
  <dc:language>en-US</dc:language>
  <cp:lastModifiedBy>kurzy</cp:lastModifiedBy>
  <dcterms:modified xsi:type="dcterms:W3CDTF">2020-09-16T16:36:52Z</dcterms:modified>
  <cp:revision>2</cp:revision>
  <dc:subject/>
  <dc:title>Wyprawka przedszkol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