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dział przedszkolny realizuje następującą tematykę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rządki w ogrodz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Wyrazy do głoskowania i dzielenie na sylaby: cebulka, cytryna, klocki cynamon, Celina, koc, serce, taca, kocyk, palce, owoce, wazon, woda, worek, waga, trawa, krowa i inne-  wspólnie a rodzic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eci mogą rysować obrazki, w których nazwach występuje literka </w:t>
      </w:r>
      <w:r>
        <w:rPr>
          <w:rFonts w:cs="Times New Roman" w:ascii="Times New Roman" w:hAnsi="Times New Roman"/>
          <w:b/>
          <w:sz w:val="24"/>
          <w:szCs w:val="24"/>
        </w:rPr>
        <w:t>C i literka 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zieci mogą liczyć w zakresie 10 na dowolnym materiale, porównywać, próbować dodawa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Dzieci mogą wykonać rysunek przedstawiający wiosenne porządki w ogrodz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Dzieci mogą założyć hodowlę szczypiorku, rzeżuchy, fasoli, sałaty (tak jak robiliśmy w oddzial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Rodzice mogą wydrukować dzieciom dowolną pracę (szlaczki, kolorowanki, literki, cyferki – do wyboru z podanyc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itaj, Wiosno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Wyrazy do głoskowania i dzielenie na sylaby: globus, gitara, rogal, garnek, goryl, noga, łapa, łopata, bułka, młotek, wałek, płotek i inne-  wspólnie z rodzic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eci mogą rysować obrazki, w których nazwach występuje literka </w:t>
      </w:r>
      <w:r>
        <w:rPr>
          <w:rFonts w:cs="Times New Roman" w:ascii="Times New Roman" w:hAnsi="Times New Roman"/>
          <w:b/>
          <w:sz w:val="24"/>
          <w:szCs w:val="24"/>
        </w:rPr>
        <w:t>G i literka 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zieci mogą liczyć w zakresie 10 na dowolnym materiale, porównywać, próbować dodawać, odejmow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zieci mogą wykonać rysunek przedstawiający Panią Wiosnę lub ulepić bociana czy inne ptaki z plastel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dzice mogą czytać dzieciom bajeczki, wierszyki, a potem rozmawiać z dziećmi na temat przeczytanych tre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Rodzice mogą śpiewać z dzieckiem piosenkę </w:t>
      </w:r>
      <w:r>
        <w:rPr>
          <w:rFonts w:cs="Times New Roman" w:ascii="Times New Roman" w:hAnsi="Times New Roman"/>
          <w:b/>
          <w:sz w:val="24"/>
          <w:szCs w:val="24"/>
        </w:rPr>
        <w:t>,,Marzec Czarodziej</w:t>
      </w:r>
      <w:r>
        <w:rPr>
          <w:rFonts w:cs="Times New Roman" w:ascii="Times New Roman" w:hAnsi="Times New Roman"/>
          <w:sz w:val="24"/>
          <w:szCs w:val="24"/>
        </w:rPr>
        <w:t>” (Chodzi Marzec Czarodziej po chmurach, po lodzie itd.), ,,</w:t>
      </w:r>
      <w:r>
        <w:rPr>
          <w:rFonts w:cs="Times New Roman" w:ascii="Times New Roman" w:hAnsi="Times New Roman"/>
          <w:b/>
          <w:sz w:val="24"/>
          <w:szCs w:val="24"/>
        </w:rPr>
        <w:t>Idzie wiosna’’</w:t>
      </w:r>
      <w:r>
        <w:rPr>
          <w:rFonts w:cs="Times New Roman" w:ascii="Times New Roman" w:hAnsi="Times New Roman"/>
          <w:sz w:val="24"/>
          <w:szCs w:val="24"/>
        </w:rPr>
        <w:t xml:space="preserve">( Strojna w zieleń poprzez ziemię idzie wiosna itd.) </w:t>
      </w:r>
      <w:r>
        <w:rPr>
          <w:rFonts w:cs="Times New Roman" w:ascii="Times New Roman" w:hAnsi="Times New Roman"/>
          <w:b/>
          <w:sz w:val="24"/>
          <w:szCs w:val="24"/>
        </w:rPr>
        <w:t>zasoby Youtub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drawiam gorąco wszystkie przedszkolaki i rodziców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rFonts w:cs="Times New Roman" w:ascii="Times New Roman" w:hAnsi="Times New Roman"/>
          <w:i/>
          <w:sz w:val="24"/>
          <w:szCs w:val="24"/>
        </w:rPr>
        <w:t xml:space="preserve">. Rysujcie, malujcie, piszcie, śpiewajcie i słuchajcie rodziców- wych. Bożena Juźwi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Uwaga 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W zakładce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„Komunikaty”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znajdą Państwo gotowe do wydruku materiały ćwiczeniowe dla przedszkola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46:00Z</dcterms:created>
  <dc:creator>user</dc:creator>
  <dc:description/>
  <cp:keywords/>
  <dc:language>en-US</dc:language>
  <cp:lastModifiedBy>Admin</cp:lastModifiedBy>
  <dcterms:modified xsi:type="dcterms:W3CDTF">2020-03-19T11:14:00Z</dcterms:modified>
  <cp:revision>7</cp:revision>
  <dc:subject/>
  <dc:title/>
</cp:coreProperties>
</file>