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 do materiałów z języka angielskiego dla klasy VIII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</w:rPr>
          <w:t>http://linoit.com/users/KSlazak/canvases/Klasa%208%20SP%20Soko%C5%82%C3%B3w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oit.com/users/KSlazak/canvases/Klasa 8 SP Soko&#322;&#243;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5:00Z</dcterms:created>
  <dc:creator>Admin</dc:creator>
  <dc:description/>
  <dc:language>en-US</dc:language>
  <cp:lastModifiedBy>Admin</cp:lastModifiedBy>
  <dcterms:modified xsi:type="dcterms:W3CDTF">2020-03-17T12:57:00Z</dcterms:modified>
  <cp:revision>1</cp:revision>
  <dc:subject/>
  <dc:title/>
</cp:coreProperties>
</file>