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ęzyk niemiec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. VII oraz Kl. 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gotować do sprawdzianu ćwiczenia z rozdziałów 1, 2,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kolejnego sprawdzianu materiał z rozdziału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powrotu do szkoły próbować samodzielnie zrealizować lekcje z rozdziału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03:00Z</dcterms:created>
  <dc:creator>Admin</dc:creator>
  <dc:description/>
  <dc:language>en-US</dc:language>
  <cp:lastModifiedBy>Admin</cp:lastModifiedBy>
  <dcterms:modified xsi:type="dcterms:W3CDTF">2020-03-24T15:09:00Z</dcterms:modified>
  <cp:revision>1</cp:revision>
  <dc:subject/>
  <dc:title/>
</cp:coreProperties>
</file>