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V – język polski</w:t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Wspomnienie czasów wojny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ć tekst str. 183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dania 1 i 5 str.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Ile prawdy jest w przysłowiach ?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czytać tekst str. 186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danie 3 str. 187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danie 6 str. 187</w:t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Wykrzyknik – znak pełen emocji !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>Zeszyt ćwiczeń str. 97</w:t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Ortograficzne przygody z „rz” i „ż”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Zeszyt ćwiczeń str. 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9:00Z</dcterms:created>
  <dc:creator>Admin</dc:creator>
  <dc:description/>
  <dc:language>en-US</dc:language>
  <cp:lastModifiedBy>Admin</cp:lastModifiedBy>
  <dcterms:modified xsi:type="dcterms:W3CDTF">2020-03-15T19:07:00Z</dcterms:modified>
  <cp:revision>1</cp:revision>
  <dc:subject/>
  <dc:title/>
</cp:coreProperties>
</file>