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OGRAF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. V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b/>
          <w:sz w:val="28"/>
          <w:szCs w:val="28"/>
        </w:rPr>
        <w:t>Kontynenty i oceany na Ziemi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zeczytajcie tekst w podręczniku i przeanalizujcie wykresy i mapę: </w:t>
        <w:br/>
        <w:t>str. 89-90</w:t>
      </w:r>
    </w:p>
    <w:p>
      <w:pPr>
        <w:pStyle w:val="Akapitzlist"/>
        <w:rPr/>
      </w:pPr>
      <w:r>
        <w:rPr>
          <w:i/>
          <w:sz w:val="28"/>
          <w:szCs w:val="28"/>
        </w:rPr>
        <w:t xml:space="preserve">Wykorzystując mapy w atlasie i mapę w podręczniku odszukajcie wszystkie kontynenty i oceany na Ziemi. Zapamiętajcie ich nazwy, wielkość i położenie. Na str. 90 znajduje się instrukcja do samodzielnych ćwiczeń z globusem w określaniu położenia Europy i innych kontynentów. Poćwiczcie ustalanie półkul na których leżą określone miejsca na kuli ziemskiej (mogą to być wybrane przez Was wyspy, półwyspy, morza i inne obiekty geograficzne znajdujące się na mapie i globusie). 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ajcie zadania w zeszycie ćwiczeń: 3, 4, 5 na str. 53-5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b/>
          <w:sz w:val="28"/>
          <w:szCs w:val="28"/>
        </w:rPr>
        <w:t>Pierwsze podróże geograficzne</w:t>
      </w:r>
    </w:p>
    <w:p>
      <w:pPr>
        <w:pStyle w:val="Akapitzlist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rzeczytajcie tekst w podręczniku i przeanalizujcie wszystkie fotografie </w:t>
        <w:br/>
        <w:t>i mapy obrazujące poszczególne wyprawy morskie w dobie odkryć geograficznych: str. 91-97</w:t>
        <w:br/>
      </w:r>
      <w:r>
        <w:rPr>
          <w:i/>
          <w:sz w:val="28"/>
          <w:szCs w:val="28"/>
        </w:rPr>
        <w:t xml:space="preserve">Zwróćcie uwagę na pierwsze odkrycia geograficzne jeszcze przed odkryciem Ameryki i pierwszą wyprawą dookoła świata. Skoncentrujcie swoją uwagę na wyprawy portugalskie i hiszpańskie oraz ich rolę </w:t>
        <w:br/>
        <w:t xml:space="preserve">w poznawaniu nowych lądów na Ziemi. Szczególną uwagę zwróćcie na wyprawę Ferdynanda Magellana. Pamiętajcie, że ważną rolę </w:t>
        <w:br/>
        <w:t>w poznawaniu świata odegrały także późniejsze wyprawy geograficzne oraz te ostatnie z XX wieku. W lepszym poznaniu i zrozumieniu tych wypraw pomogą Wam mapy zawarte w podręczniku oraz mapa odkryć geograficznych znajdująca się w atlasie.</w:t>
      </w:r>
    </w:p>
    <w:p>
      <w:pPr>
        <w:pStyle w:val="Akapitzlist"/>
        <w:numPr>
          <w:ilvl w:val="0"/>
          <w:numId w:val="5"/>
        </w:numPr>
        <w:rPr/>
      </w:pPr>
      <w:r>
        <w:rPr>
          <w:sz w:val="28"/>
          <w:szCs w:val="28"/>
        </w:rPr>
        <w:t xml:space="preserve">Wykonajcie zadania w zeszycie ćwiczeń: 1 – 4 na str. 55-56 </w:t>
      </w:r>
    </w:p>
    <w:p>
      <w:pPr>
        <w:pStyle w:val="Akapitzlist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la chętnych zadania 5 i 6 oraz 7 na str. 57-58</w:t>
      </w:r>
    </w:p>
    <w:p>
      <w:pPr>
        <w:pStyle w:val="Akapitzlis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b/>
          <w:sz w:val="28"/>
          <w:szCs w:val="28"/>
        </w:rPr>
        <w:t>Powtórzenie wiadomości z działu „Lądy i oceany na Ziemi”</w:t>
      </w:r>
    </w:p>
    <w:p>
      <w:pPr>
        <w:pStyle w:val="Akapitzlist"/>
        <w:numPr>
          <w:ilvl w:val="0"/>
          <w:numId w:val="4"/>
        </w:numPr>
        <w:rPr/>
      </w:pPr>
      <w:r>
        <w:rPr>
          <w:sz w:val="28"/>
          <w:szCs w:val="28"/>
        </w:rPr>
        <w:t>Przeczytajcie i przeanalizujcie wszystkie treści związane z tym działem zawarte w podręczniku. Przeanalizujcie dotychczas wykonane zadania zawarte w zeszycie ćwiczeń.</w:t>
      </w:r>
    </w:p>
    <w:p>
      <w:pPr>
        <w:pStyle w:val="Akapitzlist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waga ! Pamiętajcie, że w powtarzaniu tych treści ważna jest mapa. Pracujcie w związku z tym z atlasami, wykorzystajcie do nauki również globus.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konajcie zadania powtórzeniowe zawarte w zeszycie ćwiczeń: 1 – 4 str. 59-60</w:t>
      </w:r>
    </w:p>
    <w:p>
      <w:pPr>
        <w:pStyle w:val="Akapitzlis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amiętajcie po powrocie do szkoły będzie sprawdzian.</w:t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/>
        <w:drawing>
          <wp:inline distT="0" distB="0" distL="0" distR="0">
            <wp:extent cx="102044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b/>
          <w:sz w:val="24"/>
          <w:szCs w:val="24"/>
        </w:rPr>
        <w:t>Życzę Wam powodzenia. Na pewno dacie sobie radę!</w:t>
      </w:r>
      <w:r>
        <w:rPr>
          <w:sz w:val="24"/>
          <w:szCs w:val="24"/>
        </w:rPr>
        <w:t xml:space="preserve">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Czekajcie na dalsze wskazówki…</w:t>
      </w:r>
    </w:p>
    <w:p>
      <w:pPr>
        <w:pStyle w:val="Akapitzlist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drawiam !</w:t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. VI</w:t>
      </w:r>
    </w:p>
    <w:p>
      <w:pPr>
        <w:pStyle w:val="Akapitzlist"/>
        <w:spacing w:lineRule="auto" w:line="360"/>
        <w:ind w:left="0" w:hanging="0"/>
        <w:rPr/>
      </w:pPr>
      <w:r>
        <w:rPr>
          <w:sz w:val="28"/>
          <w:szCs w:val="28"/>
        </w:rPr>
        <w:t xml:space="preserve">Temat: </w:t>
      </w:r>
      <w:r>
        <w:rPr>
          <w:b/>
          <w:sz w:val="28"/>
          <w:szCs w:val="28"/>
        </w:rPr>
        <w:t>Wielkie miasta Europy: Paryż i Londyn</w:t>
      </w:r>
    </w:p>
    <w:p>
      <w:pPr>
        <w:pStyle w:val="Akapitzlis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czytajcie tekst w podręczniku i przeanalizujcie wszystkie wykresy, fotografie opisujące wielkość, położenie i wygląd Paryża i Londynu: </w:t>
        <w:br/>
        <w:t>str. 85-90</w:t>
      </w:r>
    </w:p>
    <w:p>
      <w:pPr>
        <w:pStyle w:val="Akapitzlist"/>
        <w:rPr/>
      </w:pPr>
      <w:r>
        <w:rPr>
          <w:i/>
          <w:sz w:val="28"/>
          <w:szCs w:val="28"/>
        </w:rPr>
        <w:t>Zwróćcie szczególną uwagę na liczbę mieszkańców i jej zmianę na przestrzeni lat. Przeanalizujcie plany tych miast zawarte w podręczniku na str. 87. Zwróćcie tez na uwagę na najważniejsze funkcje, jakie przypisuje się tym miastom w Europie.</w:t>
      </w:r>
    </w:p>
    <w:p>
      <w:pPr>
        <w:pStyle w:val="Akapitzlist"/>
        <w:numPr>
          <w:ilvl w:val="0"/>
          <w:numId w:val="5"/>
        </w:numPr>
        <w:rPr/>
      </w:pPr>
      <w:r>
        <w:rPr>
          <w:sz w:val="28"/>
          <w:szCs w:val="28"/>
        </w:rPr>
        <w:t xml:space="preserve">Wykonajcie zadania w zeszycie ćwiczeń: 1 – 5 na str. 58-60 </w:t>
      </w:r>
    </w:p>
    <w:p>
      <w:pPr>
        <w:pStyle w:val="Akapitzlist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la chętnych zadanie 6 i 7 na str. 61</w:t>
      </w:r>
    </w:p>
    <w:p>
      <w:pPr>
        <w:pStyle w:val="Akapitzlist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spacing w:lineRule="auto" w:line="240"/>
        <w:ind w:left="0" w:hanging="0"/>
        <w:rPr/>
      </w:pPr>
      <w:r>
        <w:rPr>
          <w:sz w:val="28"/>
          <w:szCs w:val="28"/>
        </w:rPr>
        <w:t xml:space="preserve">Temat: </w:t>
      </w:r>
      <w:r>
        <w:rPr>
          <w:b/>
          <w:sz w:val="28"/>
          <w:szCs w:val="28"/>
        </w:rPr>
        <w:t xml:space="preserve">Powtórzenie wiadomości z działu „Środowisko przyrodnicze i ludność </w:t>
        <w:br/>
        <w:t xml:space="preserve">              Europy”</w:t>
      </w:r>
    </w:p>
    <w:p>
      <w:pPr>
        <w:pStyle w:val="Akapitzlist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zeczytajcie i przeanalizujcie wszystkie treści związane z tym działem zawarte w podręczniku. Przeanalizujcie dotychczas wykonane zadania zawarte w zeszycie ćwiczeń.</w:t>
      </w:r>
    </w:p>
    <w:p>
      <w:pPr>
        <w:pStyle w:val="Akapitzlist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waga ! Pamiętajcie, że w powtarzaniu tych treści ważna jest mapa. Pracujcie w związku z tym z atlasami.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ykonajcie zadania powtórzeniowe zawarte w zeszycie ćwiczeń: 1 – 6 str. 62-64</w:t>
      </w:r>
    </w:p>
    <w:p>
      <w:pPr>
        <w:pStyle w:val="Akapitzlis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amiętajcie po powrocie do szkoły będzie sprawdzian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br/>
      </w:r>
      <w:r>
        <w:rPr/>
        <w:drawing>
          <wp:inline distT="0" distB="0" distL="0" distR="0">
            <wp:extent cx="1020445" cy="85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  <w:sz w:val="24"/>
          <w:szCs w:val="24"/>
        </w:rPr>
        <w:t>Życzę Wam powodzenia. Na pewno dacie sobie radę!</w:t>
      </w:r>
      <w:r>
        <w:rPr>
          <w:sz w:val="24"/>
          <w:szCs w:val="24"/>
        </w:rPr>
        <w:t xml:space="preserve">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Czekajcie na dalsze wskazówki…</w:t>
      </w:r>
    </w:p>
    <w:p>
      <w:pPr>
        <w:pStyle w:val="Akapitzlist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drawiam !</w:t>
      </w:r>
    </w:p>
    <w:p>
      <w:pPr>
        <w:pStyle w:val="Akapitzlist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Akapitzlist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Kl. VI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Uwaga ! Uczymy się i powtarzamy do sprawdzianu z działu „Rolnictwo </w:t>
        <w:br/>
        <w:t>i przemysł Polski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nadto realizujemy następne treści z nowego działu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b/>
          <w:sz w:val="28"/>
          <w:szCs w:val="28"/>
        </w:rPr>
        <w:t>Rodzaje usług. Transport i łączność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zeczytajcie tekst w podręczniku i przeanalizujcie wykresy, schematy </w:t>
        <w:br/>
        <w:t>i mapy: str. 148-152</w:t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wróćcie szczególną uwagę na podział usług i ich rolę w gospodarce danego kraju. Przeanalizujcie rolę i poziom rozwoju w Polsce:</w:t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transportu samochodowego,</w:t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transportu kolejowego,</w:t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transportu wodnego,</w:t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transportu lotniczego,</w:t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transportu przesyłowego.</w:t>
      </w:r>
    </w:p>
    <w:p>
      <w:pPr>
        <w:pStyle w:val="Akapitzlist"/>
        <w:rPr>
          <w:sz w:val="28"/>
          <w:szCs w:val="28"/>
        </w:rPr>
      </w:pPr>
      <w:r>
        <w:rPr>
          <w:i/>
          <w:sz w:val="28"/>
          <w:szCs w:val="28"/>
        </w:rPr>
        <w:t>Zwróćcie też uwagę na rolę usług telekomunikacyjnych we współczesnej strukturze usług w Polsce.</w:t>
      </w:r>
    </w:p>
    <w:p>
      <w:pPr>
        <w:pStyle w:val="Akapitzlist"/>
        <w:numPr>
          <w:ilvl w:val="0"/>
          <w:numId w:val="5"/>
        </w:numPr>
        <w:rPr/>
      </w:pPr>
      <w:r>
        <w:rPr>
          <w:sz w:val="28"/>
          <w:szCs w:val="28"/>
        </w:rPr>
        <w:t xml:space="preserve">Wykonajcie zadania w zeszycie ćwiczeń: 1 – 3 na str. 92 </w:t>
      </w:r>
    </w:p>
    <w:p>
      <w:pPr>
        <w:pStyle w:val="Akapitzlist"/>
        <w:numPr>
          <w:ilvl w:val="0"/>
          <w:numId w:val="2"/>
        </w:numPr>
        <w:rPr/>
      </w:pPr>
      <w:r>
        <w:rPr>
          <w:i/>
          <w:sz w:val="28"/>
          <w:szCs w:val="28"/>
        </w:rPr>
        <w:t>dla chętnych zadanie 4 i 5 na str. 9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b/>
          <w:sz w:val="28"/>
          <w:szCs w:val="28"/>
        </w:rPr>
        <w:t>Rola turystyki w gospodarce krajowej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Przeczytajcie tekst w podręczniku i przeanalizujcie wykresy, mapy i ilustracje: str. 153-157</w:t>
      </w:r>
    </w:p>
    <w:p>
      <w:pPr>
        <w:pStyle w:val="Akapitzlist"/>
        <w:rPr/>
      </w:pPr>
      <w:r>
        <w:rPr>
          <w:i/>
          <w:sz w:val="28"/>
          <w:szCs w:val="28"/>
        </w:rPr>
        <w:t>Zwróćcie szczególną uwagę na podział turystyki i jej rolę w gospodarce Polski. Przeanalizujcie walory turystyczne Polski ze szczególnym uwzględnieniem miejsc i obiektów w Polsce znajdujących się na „Liście UNESCO” (celem bliższego poznania tych miejsc sięgnijcie do wiadomości zawartych w Internecie).</w:t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waga ! Pamiętajcie, że w przyswajaniu tych treści ważna jest mapa. Pracujcie w związku z tym z atlasami.</w:t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żdy z Was przygotuje w dowolnej formie pisemnej folder na temat jednego wybranego miejsca lub obiektu w Polsce, znajdującego się na „Liście UNESCO”. Ważna jest szata graficzna pracy, wartość merytoryczna i pomysłowość przekazu informacji zawartych w folderze.</w:t>
      </w:r>
    </w:p>
    <w:p>
      <w:pPr>
        <w:pStyle w:val="Akapitzlist"/>
        <w:numPr>
          <w:ilvl w:val="0"/>
          <w:numId w:val="5"/>
        </w:numPr>
        <w:rPr/>
      </w:pPr>
      <w:r>
        <w:rPr>
          <w:sz w:val="28"/>
          <w:szCs w:val="28"/>
        </w:rPr>
        <w:t xml:space="preserve">Wykonajcie zadania w zeszycie ćwiczeń: 1 – 5 na str. 95-96 </w:t>
      </w:r>
    </w:p>
    <w:p>
      <w:pPr>
        <w:pStyle w:val="Akapitzlist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la chętnych zadanie 6 na str. 97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/>
        <w:drawing>
          <wp:inline distT="0" distB="0" distL="0" distR="0">
            <wp:extent cx="1020445" cy="85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b/>
          <w:sz w:val="24"/>
          <w:szCs w:val="24"/>
        </w:rPr>
        <w:t>Życzę Wam powodzenia. Na pewno dacie sobie radę!</w:t>
      </w:r>
      <w:r>
        <w:rPr>
          <w:sz w:val="24"/>
          <w:szCs w:val="24"/>
        </w:rPr>
        <w:t xml:space="preserve">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Czekajcie na dalsze wskazówki…</w:t>
      </w:r>
    </w:p>
    <w:p>
      <w:pPr>
        <w:pStyle w:val="Akapitzlist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drawiam !</w:t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Kl. VIII</w:t>
      </w:r>
    </w:p>
    <w:p>
      <w:pPr>
        <w:pStyle w:val="Akapitzlist"/>
        <w:spacing w:lineRule="auto" w:line="360"/>
        <w:ind w:left="0" w:hanging="0"/>
        <w:rPr/>
      </w:pPr>
      <w:r>
        <w:rPr>
          <w:sz w:val="28"/>
          <w:szCs w:val="28"/>
        </w:rPr>
        <w:t xml:space="preserve">Temat: </w:t>
      </w:r>
      <w:r>
        <w:rPr>
          <w:b/>
          <w:sz w:val="28"/>
          <w:szCs w:val="28"/>
        </w:rPr>
        <w:t>Tornada i cyklony tropikalne w Ameryce Północnej</w:t>
      </w:r>
    </w:p>
    <w:p>
      <w:pPr>
        <w:pStyle w:val="Akapitzlis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czytajcie tekst w podręczniku i przeanalizujcie wszystkie wykresy, schematy i fotografie opisujące zjawiska atmosferyczne występujące </w:t>
        <w:br/>
        <w:t>w obu Amerykach: str. 110-115</w:t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wróćcie szczególną uwagę na sposób tworzenia się tornad i miejsce ich występowania w Ameryce Północnej. Przeanalizujcie niszczycielskie skutki tych zjawisk atmosferycznych. Dokonajcie też analizy powstawania </w:t>
        <w:br/>
        <w:t xml:space="preserve">i budowy cyklonów tropikalnych, które występują na całej kuli ziemskiej </w:t>
        <w:br/>
        <w:t>w strefie międzyzwrotnikowej. Zapoznajcie się z ich skutkami, analizując poszczególne kategorie siły tych wiatrów.</w:t>
      </w:r>
    </w:p>
    <w:p>
      <w:pPr>
        <w:pStyle w:val="Akapitzlist"/>
        <w:numPr>
          <w:ilvl w:val="0"/>
          <w:numId w:val="5"/>
        </w:numPr>
        <w:rPr/>
      </w:pPr>
      <w:r>
        <w:rPr>
          <w:sz w:val="28"/>
          <w:szCs w:val="28"/>
        </w:rPr>
        <w:t xml:space="preserve">Wykonajcie zadania w zeszycie ćwiczeń: 1 – 5 na str. 50-51 </w:t>
      </w:r>
    </w:p>
    <w:p>
      <w:pPr>
        <w:pStyle w:val="Akapitzlist"/>
        <w:numPr>
          <w:ilvl w:val="0"/>
          <w:numId w:val="2"/>
        </w:numPr>
        <w:rPr/>
      </w:pPr>
      <w:r>
        <w:rPr>
          <w:i/>
          <w:sz w:val="28"/>
          <w:szCs w:val="28"/>
        </w:rPr>
        <w:t>dla chętnych zadanie 6 na str. 52</w:t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spacing w:lineRule="auto" w:line="360"/>
        <w:ind w:left="0" w:hanging="0"/>
        <w:rPr/>
      </w:pPr>
      <w:r>
        <w:rPr>
          <w:sz w:val="28"/>
          <w:szCs w:val="28"/>
        </w:rPr>
        <w:t xml:space="preserve">Temat: </w:t>
      </w:r>
      <w:r>
        <w:rPr>
          <w:b/>
          <w:sz w:val="28"/>
          <w:szCs w:val="28"/>
        </w:rPr>
        <w:t>W Amazonii</w:t>
      </w:r>
    </w:p>
    <w:p>
      <w:pPr>
        <w:pStyle w:val="Akapitzlis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rzeczytajcie tekst w podręczniku i przeanalizujcie wszystkie wykresy, mapy i fotografie opisujące krajobraz lasów tropikalnych w Ameryce Południowej: str. 116-121</w:t>
      </w:r>
    </w:p>
    <w:p>
      <w:pPr>
        <w:pStyle w:val="Akapitzlis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wróćcie szczególną uwagę na warunki klimatyczne tej strefy, gdzie występują lasy równikowe. Przeanalizujcie piętra roślinności w lesie tropikalnym i porównajcie je z naszym lasem. Poznajcie florę i faunę tej najbogatszej pod tym względem krainy geograficznej na świecie (wykorzystajcie do tego internet). Zwróćcie też uwagę na formy gospodarowania w lasach równikowych i dokonajcie oceny wpływu takiej działalności człowieka na wygląd i kondycję lasów Amazonii. Kiedyś o tym już mówiłem. Wiecie pod jaki kątem należy to rozpatrywać…</w:t>
      </w:r>
    </w:p>
    <w:p>
      <w:pPr>
        <w:pStyle w:val="Akapitzlist"/>
        <w:numPr>
          <w:ilvl w:val="0"/>
          <w:numId w:val="5"/>
        </w:numPr>
        <w:rPr/>
      </w:pPr>
      <w:r>
        <w:rPr>
          <w:sz w:val="28"/>
          <w:szCs w:val="28"/>
        </w:rPr>
        <w:t xml:space="preserve">Wykonajcie zadania w zeszycie ćwiczeń: 1 – 5 na str. 53-54 </w:t>
      </w:r>
    </w:p>
    <w:p>
      <w:pPr>
        <w:pStyle w:val="Akapitzlist"/>
        <w:numPr>
          <w:ilvl w:val="0"/>
          <w:numId w:val="2"/>
        </w:numPr>
        <w:rPr/>
      </w:pPr>
      <w:r>
        <w:rPr>
          <w:i/>
          <w:sz w:val="28"/>
          <w:szCs w:val="28"/>
        </w:rPr>
        <w:t>dla chętnych zadanie 6 i 7 na str. 55</w:t>
      </w:r>
    </w:p>
    <w:p>
      <w:pPr>
        <w:pStyle w:val="Akapitzlist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rPr/>
      </w:pPr>
      <w:r>
        <w:rPr>
          <w:i/>
          <w:sz w:val="28"/>
          <w:szCs w:val="28"/>
        </w:rPr>
        <w:t>Pamiętajcie jak ważna w nauczaniu geografii jest mapa.</w:t>
      </w:r>
    </w:p>
    <w:p>
      <w:pPr>
        <w:pStyle w:val="Akapitzlist"/>
        <w:rPr/>
      </w:pPr>
      <w:r>
        <w:rPr>
          <w:i/>
          <w:sz w:val="28"/>
          <w:szCs w:val="28"/>
        </w:rPr>
        <w:t xml:space="preserve">Zatem nie dajcie „odpocząć” atlasom ! </w:t>
      </w:r>
      <w:r>
        <w:rPr/>
        <w:drawing>
          <wp:inline distT="0" distB="0" distL="0" distR="0">
            <wp:extent cx="28194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/>
        <w:drawing>
          <wp:inline distT="0" distB="0" distL="0" distR="0">
            <wp:extent cx="1020445" cy="850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b/>
          <w:sz w:val="24"/>
          <w:szCs w:val="24"/>
        </w:rPr>
        <w:t>Życzę Wam powodzenia. Na pewno dacie sobie radę!</w:t>
      </w:r>
      <w:r>
        <w:rPr>
          <w:sz w:val="24"/>
          <w:szCs w:val="24"/>
        </w:rPr>
        <w:t xml:space="preserve"> </w:t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Czekajcie na dalsze wskazówki…</w:t>
      </w:r>
    </w:p>
    <w:p>
      <w:pPr>
        <w:pStyle w:val="Akapitzlist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spacing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drawiam !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59:00Z</dcterms:created>
  <dc:creator>Admin</dc:creator>
  <dc:description/>
  <cp:keywords/>
  <dc:language>en-US</dc:language>
  <cp:lastModifiedBy>Admin</cp:lastModifiedBy>
  <dcterms:modified xsi:type="dcterms:W3CDTF">2020-03-17T12:53:00Z</dcterms:modified>
  <cp:revision>7</cp:revision>
  <dc:subject/>
  <dc:title/>
</cp:coreProperties>
</file>