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Witajcie !</w:t>
      </w:r>
    </w:p>
    <w:p>
      <w:pPr>
        <w:pStyle w:val="Normal"/>
        <w:spacing w:before="0" w:after="0"/>
        <w:rPr/>
      </w:pPr>
      <w:r>
        <w:rPr>
          <w:b/>
          <w:color w:val="00B050"/>
          <w:sz w:val="32"/>
          <w:szCs w:val="32"/>
        </w:rPr>
        <w:t>Mam nadzieję, że trochę odetchnęliście i po zadaniach z geografii jesteście gotowi by zmierzyć się tym razem z biologią…</w:t>
      </w:r>
    </w:p>
    <w:p>
      <w:pPr>
        <w:pStyle w:val="Normal"/>
        <w:spacing w:before="0" w:after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BIOLOG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V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 xml:space="preserve">Tkanki roślinne - </w:t>
      </w:r>
      <w:r>
        <w:rPr>
          <w:b/>
          <w:i/>
          <w:sz w:val="28"/>
          <w:szCs w:val="28"/>
        </w:rPr>
        <w:t>utrwalamy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cie tekst w podręczniku i przeanalizujcie jeszcze raz wszystkie wykresy, ilustracje zdjęcia obrazów mikroskopowych: str. 93-97</w:t>
      </w:r>
    </w:p>
    <w:p>
      <w:pPr>
        <w:pStyle w:val="Akapitzlist"/>
        <w:rPr/>
      </w:pPr>
      <w:r>
        <w:rPr>
          <w:i/>
          <w:sz w:val="28"/>
          <w:szCs w:val="28"/>
        </w:rPr>
        <w:t>Zwróćcie uwagę na podział tkanek oraz przeanalizujcie wszystkie ich rodzaje: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kanki twórcze,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kanki okrywające,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kanki miękiszowe,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kanki przewodzące,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kanki wzmacniając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konajcie zadania w zeszycie ćwiczeń i uzupełnijcie ewentualne braki: </w:t>
        <w:br/>
        <w:t>1 - 5 na str. 62-6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Korzeń – organ podziemny rośliny</w:t>
      </w:r>
    </w:p>
    <w:p>
      <w:pPr>
        <w:pStyle w:val="Akapitzlist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czytajcie tekst w podręczniku i przeanalizujcie wszystkie ilustracje </w:t>
        <w:br/>
        <w:t>i zdjęcia: str. 98-101</w:t>
        <w:br/>
      </w:r>
      <w:r>
        <w:rPr>
          <w:i/>
          <w:sz w:val="28"/>
          <w:szCs w:val="28"/>
        </w:rPr>
        <w:t xml:space="preserve">Zwróćcie uwagę na elementy budowy korzenia i funkcje jakie one pełnią. Rozpoznajcie główne systemy korzeniowe, jakie mogą występować </w:t>
        <w:br/>
        <w:t xml:space="preserve">u roślin. Zwróćcie również uwagę na przekształcenia korzeni, dzięki którym mogą one pełnić dodatkowe funkcje. </w:t>
      </w:r>
    </w:p>
    <w:p>
      <w:pPr>
        <w:pStyle w:val="Akapitzlist"/>
        <w:numPr>
          <w:ilvl w:val="0"/>
          <w:numId w:val="4"/>
        </w:numPr>
        <w:rPr/>
      </w:pPr>
      <w:r>
        <w:rPr>
          <w:sz w:val="28"/>
          <w:szCs w:val="28"/>
        </w:rPr>
        <w:t xml:space="preserve">Wykonajcie zadania w zeszycie ćwiczeń: 1 – 3 na str. 66-67 </w:t>
      </w:r>
    </w:p>
    <w:p>
      <w:pPr>
        <w:pStyle w:val="Akapitzlis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a chętnych zadania 4 na str. 67</w:t>
      </w:r>
    </w:p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102044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sz w:val="24"/>
          <w:szCs w:val="24"/>
        </w:rPr>
        <w:t>Życzę Wam powodzenia. Na pewno dacie sobie radę!</w:t>
      </w:r>
      <w:r>
        <w:rPr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color w:val="039B07"/>
          <w:sz w:val="24"/>
          <w:szCs w:val="24"/>
        </w:rPr>
        <w:t>Czekajcie na dalsze wskazówki… Myślę, że z czasem zmienimy formułę zdalnego nauczania biologii i geografii. Szczegóły wkrótce…</w:t>
      </w:r>
    </w:p>
    <w:p>
      <w:pPr>
        <w:pStyle w:val="Akapitzlist"/>
        <w:ind w:left="0" w:hanging="0"/>
        <w:rPr>
          <w:color w:val="039B07"/>
          <w:sz w:val="12"/>
          <w:szCs w:val="12"/>
        </w:rPr>
      </w:pPr>
      <w:r>
        <w:rPr>
          <w:color w:val="039B07"/>
          <w:sz w:val="12"/>
          <w:szCs w:val="12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drawiam !</w:t>
      </w:r>
    </w:p>
    <w:p>
      <w:pPr>
        <w:pStyle w:val="Akapitzlis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VI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mat: Przegląd i znaczenie ryb - </w:t>
      </w:r>
      <w:r>
        <w:rPr>
          <w:b/>
          <w:i/>
          <w:sz w:val="28"/>
          <w:szCs w:val="28"/>
        </w:rPr>
        <w:t>utrwalamy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Przeczytajcie tekst w podręczniku i przeanalizujcie jeszcze raz wszystkie ilustracje i zdjęcia: str. 87-92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wróćcie szczególną uwagę na różnorodność gatunkową ryb. Przede wszystkim zaobserwujcie ich różną budowę zewnętrzną, która ułatwia im dostosowanie się do warunków środowiskowych. Zwróćcie też uwagę na znaczenie ryb w przyrodzie oraz jaką rolę pełnią one w życiu człowieka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konajcie zadania w zeszycie ćwiczeń i uzupełnijcie ewentualne braki: </w:t>
        <w:br/>
        <w:t>1 - 5 na str. 73-7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emat: Płazy – kręgowce wodno-lądowe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Przeczytajcie tekst w podręczniku i przeanalizujcie zdjęcia, ilustracje </w:t>
        <w:br/>
        <w:t>i schematy budowy i rozwoju żaby: str. 93-96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wróćcie szczególną uwagę na środowisko życia płazów, na ich budowę </w:t>
        <w:br/>
        <w:t>oraz przystosowanie do życia w wodzie i na lądzie (na przykładzie żaby moczarowej). Przeanalizujcie dokładnie również cykl rozwojowy żaby, zwracając uwagę na dokonujące podczas jego przebiegu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jcie zadania zawarte w zeszycie ćwiczeń: 1 – 4 str. 77-78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102044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sz w:val="24"/>
          <w:szCs w:val="24"/>
        </w:rPr>
        <w:t>Życzę Wam powodzenia. Na pewno dacie sobie radę!</w:t>
      </w:r>
      <w:r>
        <w:rPr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color w:val="039B07"/>
          <w:sz w:val="24"/>
          <w:szCs w:val="24"/>
        </w:rPr>
        <w:t>Czekajcie na dalsze wskazówki… Myślę, że z czasem zmienimy formułę zdalnego nauczania biologii i geografii. Szczegóły wkrótce…</w:t>
      </w:r>
    </w:p>
    <w:p>
      <w:pPr>
        <w:pStyle w:val="Akapitzlist"/>
        <w:ind w:left="0" w:hanging="0"/>
        <w:rPr>
          <w:color w:val="039B07"/>
          <w:sz w:val="12"/>
          <w:szCs w:val="12"/>
        </w:rPr>
      </w:pPr>
      <w:r>
        <w:rPr>
          <w:color w:val="039B07"/>
          <w:sz w:val="12"/>
          <w:szCs w:val="12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drawiam !</w:t>
      </w:r>
    </w:p>
    <w:p>
      <w:pPr>
        <w:pStyle w:val="Akapitzlis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Kl. V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emat: Budowa i funkcjonowanie układu dokrewnego - </w:t>
      </w:r>
      <w:r>
        <w:rPr>
          <w:b/>
          <w:i/>
          <w:sz w:val="28"/>
          <w:szCs w:val="28"/>
        </w:rPr>
        <w:t>utrwalam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zeczytajcie tekst w podręczniku i przeanalizujcie jeszcze raz wszystkie ilustracje: str. 165-169</w:t>
      </w:r>
    </w:p>
    <w:p>
      <w:pPr>
        <w:pStyle w:val="Akapitzlist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wróćcie szczególną uwagę na rodzaj gruczołów dokrewnych, hormony które w nich powstają oraz funkcje jakie pełnią w organizmie człowieka. Przeanalizujcie sposób działania hormonów, zwracając uwagę na ich działanie antagonistyczne przy regulowaniu niektórych czynności życiowych człowieka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konajcie zadania w zeszycie ćwiczeń i uzupełnijcie ewentualne braki: </w:t>
        <w:br/>
        <w:t>1 – 4 str. 84-85</w:t>
      </w:r>
    </w:p>
    <w:p>
      <w:pPr>
        <w:pStyle w:val="Normal"/>
        <w:rPr/>
      </w:pPr>
      <w:r>
        <w:rPr>
          <w:b/>
          <w:sz w:val="28"/>
          <w:szCs w:val="28"/>
        </w:rPr>
        <w:t>Temat: Zaburzenia funkcjonowania układu dokrewneg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Przeczytajcie tekst w podręczniku: str. 170-172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8"/>
          <w:szCs w:val="28"/>
        </w:rPr>
        <w:t xml:space="preserve">Zwróćcie szczególną uwagę na zaburzenia przysadki – jej nadczynność </w:t>
        <w:br/>
        <w:t xml:space="preserve">i niedoczynność oraz zaburzenia czynności tarczycy i trzustki. Zapoznajcie się z wybranymi chorobami tarczycy, dokonując analizy ich przyczyn, objawów i sposobów leczenia. Zwróćcie też uwagę na przyczyny, objawy </w:t>
        <w:br/>
        <w:t>i leczenie powszechnego schorzenia układu dokrewnego jakim jest cukrzyca, z uwzględnieniem cukrzycy typu I i II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jcie zadania zawarte w zeszycie ćwiczeń: 1 – 4 str. 86-87</w:t>
      </w:r>
    </w:p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1020445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sz w:val="24"/>
          <w:szCs w:val="24"/>
        </w:rPr>
        <w:t>Życzę Wam powodzenia. Na pewno dacie sobie radę!</w:t>
      </w:r>
      <w:r>
        <w:rPr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color w:val="039B07"/>
          <w:sz w:val="24"/>
          <w:szCs w:val="24"/>
        </w:rPr>
        <w:t>Czekajcie na dalsze wskazówki… Myślę, że z czasem zmienimy formułę zdalnego nauczania biologii i geografii. Szczegóły wkrótce…</w:t>
      </w:r>
    </w:p>
    <w:p>
      <w:pPr>
        <w:pStyle w:val="Akapitzlist"/>
        <w:ind w:left="0" w:hanging="0"/>
        <w:rPr>
          <w:b/>
          <w:b/>
          <w:color w:val="039B07"/>
          <w:sz w:val="12"/>
          <w:szCs w:val="12"/>
        </w:rPr>
      </w:pPr>
      <w:r>
        <w:rPr>
          <w:b/>
          <w:color w:val="039B07"/>
          <w:sz w:val="12"/>
          <w:szCs w:val="12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drawiam !</w:t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Kl. VI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mat: Nieantagonistyczne zależności między gatunkami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zeczytajcie tekst w podręczniku i przeanalizujcie wszystkie ilustracje </w:t>
        <w:br/>
        <w:t>i zdjęcia: str. 111-115</w:t>
      </w:r>
    </w:p>
    <w:p>
      <w:pPr>
        <w:pStyle w:val="Akapitzlist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wróćcie szczególną uwagę na zależności nieantagonistyczne między gatunkami i korzyści jakie one przynoszą przynajmniej jednej ze stron. Należy wnikliwie przyjrzeć się mutualizmowi, dokonując analizy dwóch rodzajów tej zależności tj. symbiozie i protokooperacji. Zwróćcie też uwagę na inną zależność między organizmami jaką jest komensalizm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jcie zadania zawarte w zeszycie ćwiczeń: 1 – 4 str. 65-66</w:t>
      </w:r>
    </w:p>
    <w:p>
      <w:pPr>
        <w:pStyle w:val="Akapitzlist"/>
        <w:numPr>
          <w:ilvl w:val="0"/>
          <w:numId w:val="3"/>
        </w:numPr>
        <w:rPr/>
      </w:pPr>
      <w:r>
        <w:rPr>
          <w:i/>
          <w:sz w:val="28"/>
          <w:szCs w:val="28"/>
        </w:rPr>
        <w:t>dla chętnych zadania 5 – 7  na str. 67-68</w:t>
      </w:r>
    </w:p>
    <w:p>
      <w:pPr>
        <w:pStyle w:val="Normal"/>
        <w:rPr/>
      </w:pPr>
      <w:r>
        <w:rPr>
          <w:b/>
          <w:sz w:val="28"/>
          <w:szCs w:val="28"/>
        </w:rPr>
        <w:t>Temat: Czym jest ekosystem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zeczytajcie tekst w podręczniku i przeanalizujcie wszystkie ilustracje </w:t>
        <w:br/>
        <w:t>i schematy: str. 116-120</w:t>
      </w:r>
    </w:p>
    <w:p>
      <w:pPr>
        <w:pStyle w:val="Akapitzlist"/>
        <w:rPr/>
      </w:pPr>
      <w:r>
        <w:rPr>
          <w:i/>
          <w:sz w:val="28"/>
          <w:szCs w:val="28"/>
        </w:rPr>
        <w:t xml:space="preserve">Zapoznajcie się z pojęciem ekosystemu. Zwróćcie uwagę na elementy ekosystemu, które go tworzą. Zapoznajcie się z rodzajami ekosystemów, uwzględniając ekosystemy naturalne i sztuczne. Szczególną uwagę należy zwrócić na przemiany jakie mogą dokonywać się w ekosystemach </w:t>
        <w:br/>
        <w:t>z uwzględnieniem sukcesji pierwotnej i wtórnej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jcie zadania zawarte w zeszycie ćwiczeń: 1, 2, 5, 6 str. 65-66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1020445" cy="85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sz w:val="24"/>
          <w:szCs w:val="24"/>
        </w:rPr>
        <w:t>Życzę Wam powodzenia. Na pewno dacie sobie radę!</w:t>
      </w:r>
      <w:r>
        <w:rPr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color w:val="039B07"/>
          <w:sz w:val="24"/>
          <w:szCs w:val="24"/>
        </w:rPr>
        <w:t>Czekajcie na dalsze wskazówki… Myślę, że z czasem zmienimy formułę zdalnego nauczania biologii i geografii. Szczegóły wkrótce…</w:t>
      </w:r>
    </w:p>
    <w:p>
      <w:pPr>
        <w:pStyle w:val="Akapitzlist"/>
        <w:ind w:left="0" w:hanging="0"/>
        <w:rPr>
          <w:b/>
          <w:b/>
          <w:color w:val="039B07"/>
          <w:sz w:val="12"/>
          <w:szCs w:val="12"/>
        </w:rPr>
      </w:pPr>
      <w:r>
        <w:rPr>
          <w:b/>
          <w:color w:val="039B07"/>
          <w:sz w:val="12"/>
          <w:szCs w:val="12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drawiam !</w:t>
      </w:r>
    </w:p>
    <w:p>
      <w:pPr>
        <w:pStyle w:val="Akapitzlist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9:00Z</dcterms:created>
  <dc:creator>Admin</dc:creator>
  <dc:description/>
  <cp:keywords/>
  <dc:language>en-US</dc:language>
  <cp:lastModifiedBy>Admin</cp:lastModifiedBy>
  <cp:lastPrinted>2020-03-19T19:33:00Z</cp:lastPrinted>
  <dcterms:modified xsi:type="dcterms:W3CDTF">2020-03-19T19:27:00Z</dcterms:modified>
  <cp:revision>11</cp:revision>
  <dc:subject/>
  <dc:title/>
</cp:coreProperties>
</file>