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Kl. IV Język pol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analizuj sobie ilustracje i wiadomości o baśniach (podręcznik str. 212-213), w multibooku można również obejrzeć ilustracje i posłuchać muzyki ze znanych baśni; + zad. 1 i 2 str. 21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czytaj baśń "Kryształowa kula" (str. 214-217); + zad. 2 i 7 str. 2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mat: Jak napisać opowiadani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oznaj się z wiadomościami, przeanalizuj je, przeczytaj przykładowe opowiadanie ze str. 230; + zad. 2 i 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szyt ćwiczeń - opowiadan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a tym przypominam o tym, żebyście czytali - najlepiej głośno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7:00Z</dcterms:created>
  <dc:creator>Admin</dc:creator>
  <dc:description/>
  <dc:language>en-US</dc:language>
  <cp:lastModifiedBy>Admin</cp:lastModifiedBy>
  <dcterms:modified xsi:type="dcterms:W3CDTF">2020-03-22T14:19:00Z</dcterms:modified>
  <cp:revision>2</cp:revision>
  <dc:subject/>
  <dc:title/>
</cp:coreProperties>
</file>