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maty do realizacji w ramach nauki zdalnej z muzy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arsztat muzyczny. Powtórzenie i utrwalenie wiadomości. Podręcznik str. 92-93. Powtarzamy i utrwalamy wiedzę na temat instrumentów perkusyjnych, dzieciństwa Fryderyka Chopi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uzyczne powitanie wiosny. Podręcznik str. 94-98. Piosenka „Wszystko kwitnie wkoło”. W załączeniu karta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0495</wp:posOffset>
            </wp:positionH>
            <wp:positionV relativeFrom="paragraph">
              <wp:posOffset>-447675</wp:posOffset>
            </wp:positionV>
            <wp:extent cx="2160270" cy="1080135"/>
            <wp:effectExtent l="0" t="0" r="0" b="0"/>
            <wp:wrapTight wrapText="bothSides">
              <wp:wrapPolygon edited="0">
                <wp:start x="-2" y="0"/>
                <wp:lineTo x="-2" y="21344"/>
                <wp:lineTo x="21338" y="21344"/>
                <wp:lineTo x="21338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6923C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24"/>
        </w:rPr>
        <w:t>Muzyczne powitanie wiosny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color w:val="76923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6923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6620</wp:posOffset>
            </wp:positionH>
            <wp:positionV relativeFrom="paragraph">
              <wp:posOffset>635</wp:posOffset>
            </wp:positionV>
            <wp:extent cx="2972435" cy="3164205"/>
            <wp:effectExtent l="0" t="0" r="0" b="0"/>
            <wp:wrapTight wrapText="bothSides">
              <wp:wrapPolygon edited="0">
                <wp:start x="-96" y="0"/>
                <wp:lineTo x="-96" y="21415"/>
                <wp:lineTo x="21550" y="21415"/>
                <wp:lineTo x="21550" y="0"/>
                <wp:lineTo x="-96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słuchaj fragmentu I częśc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mfonii dziecięcej </w:t>
      </w:r>
      <w:r>
        <w:rPr>
          <w:rFonts w:cs="Times New Roman" w:ascii="Times New Roman" w:hAnsi="Times New Roman"/>
          <w:sz w:val="24"/>
          <w:szCs w:val="24"/>
        </w:rPr>
        <w:t>Leopolda Mozarta. Następnie wpisz w płatki wiosennego kwiatu nazwy odgłosów, które można usłyszeć w tym dziele muzycznym.</w:t>
      </w:r>
    </w:p>
    <w:p>
      <w:pPr>
        <w:pStyle w:val="Normal"/>
        <w:spacing w:lineRule="auto" w:line="360" w:before="0" w:after="12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isz w dymkach odgłosy, jakie wydają przedstawione na rysunku zwierzęta. Ułóż utwór muzyczny z zapisanych dźwięków, a następnie go wykona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288480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6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6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isz nuty nad poszczególnymi sylabami. W tym celu przyporządkuj kwiatom wartości rytmiczne na podstawie zamieszczonego wzoru. Następnie wyrecytuj tekst zgodnie z powstałym rytmem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5365" cy="48514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0</wp:posOffset>
                </wp:positionH>
                <wp:positionV relativeFrom="paragraph">
                  <wp:posOffset>66040</wp:posOffset>
                </wp:positionV>
                <wp:extent cx="0" cy="431800"/>
                <wp:effectExtent l="5080" t="0" r="5080" b="0"/>
                <wp:wrapNone/>
                <wp:docPr id="5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2pt" to="460.5pt,39.15pt" ID="Łącznik prostoliniowy 20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6925</wp:posOffset>
                </wp:positionH>
                <wp:positionV relativeFrom="paragraph">
                  <wp:posOffset>70485</wp:posOffset>
                </wp:positionV>
                <wp:extent cx="0" cy="431800"/>
                <wp:effectExtent l="5080" t="0" r="5080" b="0"/>
                <wp:wrapNone/>
                <wp:docPr id="6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5.55pt" to="462.75pt,39.5pt" ID="Łącznik prostoliniowy 19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9240</wp:posOffset>
            </wp:positionH>
            <wp:positionV relativeFrom="paragraph">
              <wp:posOffset>-1905</wp:posOffset>
            </wp:positionV>
            <wp:extent cx="184785" cy="448310"/>
            <wp:effectExtent l="0" t="0" r="0" b="0"/>
            <wp:wrapNone/>
            <wp:docPr id="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464820"/>
            <wp:effectExtent l="0" t="0" r="0" b="0"/>
            <wp:docPr id="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center" w:pos="1134" w:leader="none"/>
          <w:tab w:val="center" w:pos="1701" w:leader="none"/>
          <w:tab w:val="center" w:pos="2127" w:leader="none"/>
          <w:tab w:val="center" w:pos="2410" w:leader="none"/>
          <w:tab w:val="center" w:pos="3119" w:leader="none"/>
          <w:tab w:val="center" w:pos="3544" w:leader="none"/>
          <w:tab w:val="center" w:pos="3828" w:leader="none"/>
          <w:tab w:val="center" w:pos="4536" w:leader="none"/>
          <w:tab w:val="center" w:pos="5245" w:leader="none"/>
          <w:tab w:val="center" w:pos="5529" w:leader="none"/>
          <w:tab w:val="center" w:pos="5812" w:leader="none"/>
          <w:tab w:val="center" w:pos="6096" w:leader="none"/>
          <w:tab w:val="center" w:pos="6379" w:leader="none"/>
          <w:tab w:val="center" w:pos="6521" w:leader="none"/>
          <w:tab w:val="center" w:pos="6804" w:leader="none"/>
          <w:tab w:val="center" w:pos="7513" w:leader="none"/>
          <w:tab w:val="center" w:pos="7797" w:leader="none"/>
          <w:tab w:val="center" w:pos="8080" w:leader="none"/>
          <w:tab w:val="center" w:pos="87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io</w:t>
        <w:tab/>
        <w:t>-</w:t>
        <w:tab/>
        <w:t>sna,</w:t>
        <w:tab/>
        <w:t>wio</w:t>
        <w:tab/>
        <w:t>-</w:t>
        <w:tab/>
        <w:t>sna,</w:t>
        <w:tab/>
        <w:t>kwi</w:t>
        <w:tab/>
        <w:t>-</w:t>
        <w:tab/>
        <w:t>tnie</w:t>
        <w:tab/>
        <w:t>kwiat,</w:t>
        <w:tab/>
        <w:t>ko</w:t>
        <w:tab/>
        <w:t>-</w:t>
        <w:tab/>
        <w:t>lo</w:t>
        <w:tab/>
        <w:t>-</w:t>
        <w:tab/>
        <w:t>ro</w:t>
        <w:tab/>
        <w:t>-</w:t>
        <w:tab/>
        <w:t>wy</w:t>
        <w:tab/>
        <w:t>ca</w:t>
        <w:tab/>
        <w:t>-</w:t>
        <w:tab/>
        <w:t>ły</w:t>
        <w:tab/>
        <w:t>świat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pisz, za pomocą jakich instrumentów lub przedmiotów można naśladować podane wiosenne dźwięki.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zyczenie pszczoły – __________________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kanie kukułki –_____________________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senny wietrzyk –__________________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polnej myszki –__________________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senny deszcz – 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kanie żaby –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Muzyka źródeł. Jak muzykowano w prehistorii. Podręcznik str. 119-1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Śpiewajmy razem - chór. Rodzaje chórów. Podręcznik str. 124-131. Piosenka "Chodź pomaluj mój świat" zespołu 2+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 dziejów muzyki - barok. Jan Sebastian Bach. Podręcznik str. 142-14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tery pory roku z maestro Vivaldim. Życie i twórczość Antonia Vivaldiego. Podręcznik str. 148-15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anisław Moniuszko i opera. Opera jako forma muzyczna i widowisko teatralne. Podręcznik str. 118-122. W załączeniu karta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alet i taniec klasyczny. Podręcznik str. 123-127. W załączeniu karta pra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2260</wp:posOffset>
            </wp:positionH>
            <wp:positionV relativeFrom="paragraph">
              <wp:posOffset>-467360</wp:posOffset>
            </wp:positionV>
            <wp:extent cx="2159635" cy="1079500"/>
            <wp:effectExtent l="0" t="0" r="0" b="0"/>
            <wp:wrapTight wrapText="bothSides">
              <wp:wrapPolygon edited="0">
                <wp:start x="-2" y="0"/>
                <wp:lineTo x="-2" y="21344"/>
                <wp:lineTo x="21338" y="21344"/>
                <wp:lineTo x="21338" y="0"/>
                <wp:lineTo x="-2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6923C"/>
          <w:sz w:val="32"/>
          <w:szCs w:val="24"/>
        </w:rPr>
        <w:t>Balet i taniec klasycz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6923C"/>
          <w:sz w:val="32"/>
          <w:szCs w:val="24"/>
        </w:rPr>
      </w:pPr>
      <w:r>
        <w:rPr>
          <w:rFonts w:cs="Times New Roman" w:ascii="Times New Roman" w:hAnsi="Times New Roman"/>
          <w:b/>
          <w:color w:val="76923C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upełnij tekst wyrazami z ramki w odpowiedniej form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070</wp:posOffset>
                </wp:positionH>
                <wp:positionV relativeFrom="paragraph">
                  <wp:posOffset>388620</wp:posOffset>
                </wp:positionV>
                <wp:extent cx="3004820" cy="64452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Myriad Pro Light;Myriad Pro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Light;Myriad Pro Light"/>
                                <w:color w:val="000000"/>
                                <w:sz w:val="24"/>
                                <w:szCs w:val="24"/>
                              </w:rPr>
                              <w:t>klasyczny, teatralny, balet, primabalerina, taniec, Francja, obrazy, tancerz, sc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50.75pt;mso-wrap-distance-left:9.05pt;mso-wrap-distance-right:9.05pt;mso-wrap-distance-top:0pt;mso-wrap-distance-bottom:0pt;margin-top:30.6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cs="Myriad Pro Light;Myriad Pro Ligh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yriad Pro Light;Myriad Pro Light"/>
                          <w:color w:val="000000"/>
                          <w:sz w:val="24"/>
                          <w:szCs w:val="24"/>
                        </w:rPr>
                        <w:t>klasyczny, teatralny, balet, primabalerina, taniec, Francja, obrazy, tancerz, sce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dziedziną sztuki wywodzącą się z Włoch i ________________. Łączy on w sobie ________________, elementy spektaklu oraz muzykę. Technikę taneczną opartą na szczegółowych zasadach ruchu określa się jako taniec _________________. Przedstawienie baletowe składa się z __________________ i __________________. Najważniejszą postacią w spektaklu jest pierwsza tancerka, zwana ___________________. Towarzyszy jej pierwszy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łącz każdy wyraz z odpowiednim wyjaśnieniem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ozytor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jektuje dekoracje i kostiumy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oreograf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worzy muzykę do spektaklu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yrygent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pracowuje układy taneczn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cenograf </w:t>
      </w:r>
      <w:r>
        <w:rPr>
          <w:rFonts w:cs="Arial" w:ascii="Arial" w:hAnsi="Arial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ieruje orkiestrą</w:t>
      </w:r>
    </w:p>
    <w:p>
      <w:pPr>
        <w:pStyle w:val="Normal"/>
        <w:spacing w:before="4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ź w dostępnych źródłach informacje na temat dwóch polskich baletów, a następnie uzupełnij notatkę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ytor: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ytor: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wiąż krzyżówkę i wyjaśnij znaczenie otrzymanego hasł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uty do tańca klasy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siad w tańc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Jezioro</w:t>
      </w:r>
      <w:r>
        <w:rPr>
          <w:rFonts w:cs="Times New Roman" w:ascii="Times New Roman" w:hAnsi="Times New Roman"/>
          <w:sz w:val="24"/>
          <w:szCs w:val="24"/>
        </w:rPr>
        <w:t xml:space="preserve"> … – tytuł baletu Piotra Czajkowski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pracowuje układy taneczne w przedstawieniu baletow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gotowuje dekoracje i kostiu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rój tancerza bale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ełny obrót tancerza wokół własnej o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raz ze spódnicą tworzy paczk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30095</wp:posOffset>
                </wp:positionH>
                <wp:positionV relativeFrom="page">
                  <wp:posOffset>3042920</wp:posOffset>
                </wp:positionV>
                <wp:extent cx="3974465" cy="23787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87.3pt;mso-wrap-distance-left:7.05pt;mso-wrap-distance-right:7.05pt;mso-wrap-distance-top:0pt;mso-wrap-distance-bottom:0pt;margin-top:239.6pt;mso-position-vertical-relative:page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5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ło: _____________________________ – </w:t>
        <w:softHyphen/>
        <w:softHyphen/>
        <w:t>____________________________________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427990</wp:posOffset>
            </wp:positionV>
            <wp:extent cx="3657600" cy="3357245"/>
            <wp:effectExtent l="0" t="0" r="0" b="0"/>
            <wp:wrapTopAndBottom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Podpisz fotografię nazwami elementów stroju baletnicy i baletmistr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jaśnij znaczenie podanych terminów baletowych.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rouette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zka – ____________________________________________________________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inty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4765</wp:posOffset>
            </wp:positionH>
            <wp:positionV relativeFrom="paragraph">
              <wp:posOffset>332740</wp:posOffset>
            </wp:positionV>
            <wp:extent cx="2770505" cy="380365"/>
            <wp:effectExtent l="0" t="0" r="0" b="0"/>
            <wp:wrapTopAndBottom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 Do podanych zdań wstaw właściwe wyrazy z ram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et to przedstawienie łączące muzykę i _______________________.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ć spektaklu, czyli ___________________, przygotowuje __________________.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ty tancerzy nazywamy ___________________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ok baletowy to 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zupełnij notatkę dotyczącą twórczości Piotra Czajkowskiego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 Czajkowski był wybitnym kompozytorem rosyjskim, który tworzył muzykę do przedstawień baletowych. Jego najsłynniejsze dzieła to: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piąca królew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spacing w:lineRule="auto" w:line="4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2895</wp:posOffset>
            </wp:positionH>
            <wp:positionV relativeFrom="paragraph">
              <wp:posOffset>-672465</wp:posOffset>
            </wp:positionV>
            <wp:extent cx="2159635" cy="1079500"/>
            <wp:effectExtent l="0" t="0" r="0" b="0"/>
            <wp:wrapTight wrapText="bothSides">
              <wp:wrapPolygon edited="0">
                <wp:start x="-2" y="0"/>
                <wp:lineTo x="-2" y="21344"/>
                <wp:lineTo x="21338" y="21344"/>
                <wp:lineTo x="21338" y="0"/>
                <wp:lineTo x="-2" y="0"/>
              </wp:wrapPolygon>
            </wp:wrapTight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6923C"/>
          <w:sz w:val="32"/>
          <w:szCs w:val="24"/>
        </w:rPr>
      </w:pPr>
      <w:r>
        <w:rPr>
          <w:rFonts w:cs="Times New Roman" w:ascii="Times New Roman" w:hAnsi="Times New Roman"/>
          <w:b/>
          <w:color w:val="76923C"/>
          <w:sz w:val="32"/>
          <w:szCs w:val="24"/>
        </w:rPr>
        <w:t>Stanisław Moniuszko i op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6923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9235</wp:posOffset>
            </wp:positionH>
            <wp:positionV relativeFrom="paragraph">
              <wp:posOffset>408940</wp:posOffset>
            </wp:positionV>
            <wp:extent cx="2280920" cy="375285"/>
            <wp:effectExtent l="0" t="0" r="0" b="0"/>
            <wp:wrapTopAndBottom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upełnij zdania podanymi wyrazam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sława Moniuszkę uważa się za twórcę polskiej 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 ________________ Moniuszko skomponował prawie 300 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715</wp:posOffset>
            </wp:positionH>
            <wp:positionV relativeFrom="paragraph">
              <wp:posOffset>297815</wp:posOffset>
            </wp:positionV>
            <wp:extent cx="5060315" cy="1657350"/>
            <wp:effectExtent l="0" t="0" r="0" b="0"/>
            <wp:wrapTopAndBottom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Podpisz ilustracje tytułami najsłynniejszych pieśni Stanisława Moniusz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kreśl tytuły oper, które skomponował Stanisław Moniuszko.</w:t>
      </w:r>
    </w:p>
    <w:p>
      <w:pPr>
        <w:pStyle w:val="Normal"/>
        <w:spacing w:lineRule="auto" w:line="360" w:before="0" w:after="0"/>
        <w:ind w:left="284" w:right="226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zarodziejski fl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esele Fig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ama pik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al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rab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olny strzele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r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raszny dwó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ravi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6565</wp:posOffset>
            </wp:positionH>
            <wp:positionV relativeFrom="paragraph">
              <wp:posOffset>234315</wp:posOffset>
            </wp:positionV>
            <wp:extent cx="4471035" cy="861060"/>
            <wp:effectExtent l="0" t="0" r="0" b="0"/>
            <wp:wrapTopAndBottom/>
            <wp:docPr id="1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 Rozwiąż rebus. Wyjaśnij znaczenie otrzymanego hasł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ło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3420</wp:posOffset>
            </wp:positionH>
            <wp:positionV relativeFrom="paragraph">
              <wp:posOffset>349250</wp:posOffset>
            </wp:positionV>
            <wp:extent cx="4472305" cy="2297430"/>
            <wp:effectExtent l="0" t="0" r="0" b="0"/>
            <wp:wrapTopAndBottom/>
            <wp:docPr id="1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Połącz wydarzenia z życia Moniuszki z odpowiednimi nazwami mia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zupełnij tekst wyrazami z ramki w odpowiedniej formie. Niektóre słowa możesz wpisać więcej niż jeden ra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-2540</wp:posOffset>
                </wp:positionV>
                <wp:extent cx="4824730" cy="4622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lowy, opera, libretto, primadonna, brawa, zespołow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nał orkiestrowy, reżyser, choreograf, aria, operowy, scenograf, orki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36.4pt;mso-wrap-distance-left:9.05pt;mso-wrap-distance-right:9.05pt;mso-wrap-distance-top:0pt;mso-wrap-distance-bottom:0pt;margin-top:-0.2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lowy, opera, libretto, primadonna, brawa, zespołowy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nał orkiestrowy, reżyser, choreograf, aria, operowy, scenograf, orki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to rozbudowany utwór wokalno-instrumentalny wystawiany na scenie. Składa się ona z partii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na przykład chóralnych i baletowych. Treść 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 xml:space="preserve">zawarta jest w tekście określanym jako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. Na jego podstawie kompozytor tworzy muzykę. W przygotowaniach do przedsta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uczestniczy wiele osób.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kieruje pracą wszystkich artystów.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opracowuje układy taneczne,  a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projektuje kostiumy i dekoracje. Aktorzy operowi wykonują pieśni zwane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. Najważniejsze role odgrywają główna śpiewaczka, czyli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i pierwszy śpiewak. Muzykę wykonuje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ukryta przed publicznością w 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Nagrodą dla artystów są gromkie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publiczności po zakończeniu spektakl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aj nazwiska czterech wybitnych kompozytorów tworzących opery. Możesz skorzystać z internetu i dostępnych książ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jaśnij, dlaczego Stanisław Moniuszko jest uważany za twórcę polskiej opery narod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jaśnij znaczenie podanych wyrazów. Następnie wpisz je do krzyżówki. Zapisz, co oznacza utworzone hasł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bretto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ertura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ena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piewak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170815</wp:posOffset>
                </wp:positionV>
                <wp:extent cx="3817620" cy="13887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6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09.35pt;mso-wrap-distance-left:9.05pt;mso-wrap-distance-right:9.05pt;mso-wrap-distance-top:0pt;mso-wrap-distance-bottom:0pt;margin-top:13.45pt;mso-position-vertical-relative:text;margin-left:-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1" w:type="dxa"/>
                        <w:jc w:val="left"/>
                        <w:tblInd w:w="6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ło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8:00Z</dcterms:created>
  <dc:creator>Mój komputer</dc:creator>
  <dc:description/>
  <dc:language>en-US</dc:language>
  <cp:lastModifiedBy>Mój komputer</cp:lastModifiedBy>
  <dcterms:modified xsi:type="dcterms:W3CDTF">2020-03-18T11:15:00Z</dcterms:modified>
  <cp:revision>1</cp:revision>
  <dc:subject/>
  <dc:title/>
</cp:coreProperties>
</file>