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sa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katecheza 3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zech oddala nas od Bo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- przeczytać tekst z Ewangelii J 8,7-11, </w:t>
        <w:br/>
        <w:t>nauczyć się 7 grzechów głównych ćw. 2 str. 68 - zeszyt ćwiczeń</w:t>
        <w:br/>
        <w:br/>
        <w:t xml:space="preserve">katecheza 34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akramencie pokuty wracamy do Bo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nauczyć się 5 warunków sakramentu pokuty - katechizm str. 79, zeszyt ćwiczeń zrobić ćw. 1,2,3 str. 70-71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sa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atecheza  35</w:t>
        <w:br/>
        <w:t xml:space="preserve">Spotykamy się przy stole Słowa Bożego - Liturgia Słowa </w:t>
        <w:br/>
        <w:t>- uczniowie uczą się elementów Liturgii Słowa zeszyt ćwiczeń, ćw. 2,3,4</w:t>
        <w:br/>
        <w:t> i utrwalają formułę spowiedzi oraz warunki sakramentu pokuty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sa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wtórzenie wiadomości dział IV - Uczę się kochać Boga i ludzi</w:t>
        <w:br/>
        <w:t>katechezy 32 - 40 przygotować (ustnie) odpowiedzi na pytania zamieszczone   w podręczniku pod każdą lekcją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sa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atecheza 36 Jezus - Król,  Kapłan i Prorok</w:t>
        <w:br/>
        <w:t xml:space="preserve">przeczytać teksty dotyczące czynów Jezusa </w:t>
        <w:br/>
        <w:t>zeszyt ćwiczeń - ćw. 1 Mt 20, 28</w:t>
        <w:br/>
        <w:t>ćw. 2,3  Łk 1,31-32,  J13,12-15</w:t>
        <w:br/>
        <w:br/>
        <w:t>katecheza 37</w:t>
        <w:br/>
        <w:t>Palestyna - Ziemia Zbawiciela</w:t>
        <w:br/>
        <w:br/>
        <w:t>obejrzeć film "Ziemia święta" (You Tube)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lasa V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Katecheza 32 Świętowanie Dnia Pańskiego</w:t>
        <w:br/>
        <w:t>omówienie przykazania III "Pamiętaj, abyś dzień święty święcił" katechizm</w:t>
        <w:br/>
        <w:t>Zeszyt ćwiczeń str. 66-67 ćw. 1-4 odpowiedz na pyt. Dlaczego niedzielę nazywamy Dniem Pańskim - ćw. 2 str. 66</w:t>
        <w:br/>
        <w:br/>
        <w:t>Katecheza 33</w:t>
        <w:br/>
        <w:t>Życie I działalność św. Wojciecha</w:t>
        <w:br/>
        <w:t>Obejrzeć fim o św. Wojciechu (You Tube)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lasa VII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cheza 34</w:t>
        <w:br/>
        <w:t>Błogosławieństwa prawem Królestwa Bożego.</w:t>
        <w:br/>
        <w:t>przeczytać tekst z Ewangelii Kazanie na górze Mt 5,3-12</w:t>
        <w:br/>
        <w:t xml:space="preserve">8 błogosławieństw, Dekalog </w:t>
        <w:br/>
        <w:t xml:space="preserve">Zeszyt ćwiczeń str. 72-75 ćw. 1-4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lasa V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Katecheza 45</w:t>
        <w:br/>
        <w:t>Życie darem Bożym - V przykazanie</w:t>
        <w:br/>
        <w:t>Przeczytać teksty mówiące o wartości życia</w:t>
        <w:br/>
        <w:t>katechizm str.100-101</w:t>
        <w:br/>
        <w:t>Zeszyt ćwiczeń str. 92-93 ćw. 1-5</w:t>
        <w:br/>
        <w:br/>
        <w:t>Katecheza 46</w:t>
        <w:br/>
        <w:br/>
        <w:t>Powołanie chrześcijanina do życia w czystości</w:t>
        <w:br/>
        <w:t>Katechizm str. 102-103</w:t>
        <w:br/>
        <w:t>Zeszyt ćw. str. 94-95, ćw. 1-5</w:t>
        <w:br/>
        <w:t>Obejrzeć film "Św. Joanna Beretta Molla" (You Tube)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3:00Z</dcterms:created>
  <dc:creator>Admin</dc:creator>
  <dc:description/>
  <dc:language>en-US</dc:language>
  <cp:lastModifiedBy>Admin</cp:lastModifiedBy>
  <dcterms:modified xsi:type="dcterms:W3CDTF">2020-03-18T08:36:00Z</dcterms:modified>
  <cp:revision>1</cp:revision>
  <dc:subject/>
  <dc:title/>
</cp:coreProperties>
</file>