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STOŁÓWKI SZKOLNEJ                                                                                         W SZKOLE PODSTAWOWEJ W SOKOŁOWI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UPRAWNIENIA DO KORZYSTANIA ZE STOŁÓWKI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 stołówki szkolnej mogą korzystać dzieci uczęszczające do oddziału przedszkolnego, uczniowie oraz pracownicy Szkoły Podstawowej w Sokołowi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y zapisywane są na obiady na początku lub w trakcie roku szkolnego, po uprzednim zgłoszeniu tego faktu intendentowi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ODPŁATNOŚĆ ZA OBIADY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ołówka szkolna zapewnia posiłki gotowane w formie jednego dania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na jednego obiadu ustalana jest przez Dyrektora Szkoły i GOPS w Paradyżu                             w porozumieniu z organem prowadzącym – Gminą Paradyż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sokość opłaty za jeden posiłek dla uczniów wynosi 3,00 zł, natomiast dla pracowników 3,70 zł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na jednego obiadu dla uczniów obejmuje koszt produktów zużytych do przygotowania posiłku – koszt wsadu do kotła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sytuacjach wzrostu kosztu produktów w trakcie roku szkolnego dopuszcza się możliwość zmiany odpłatności, po poinformowaniu korzystających ze stołówki                               z miesięcznym wyprzedzeniem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równo uczniowie jak i pracownicy mogą wykupić jednorazowy posiłek tylko wówczas, gdy wszystkie obecne osoby z listy dożywianych skorzystają już z posiłku. Wpłat za pojedyncze posiłki należy dokonać w tym samym dniu u p. kuchark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takiego posiłku wynosi: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uczniów – 3,00 zł, • dla pracowników 5,00 zł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PŁATY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płatność za obiady uiszczana jest u intendenta za dany miesiąc z góry. Wpłaty będą przyjmowane wyłącznie w dniach od 20 do końca każdego miesiąca poprzedzającego miesiąc, w którym uczeń/nauczyciel chce wykupić posiłki. Po tym terminie wpłaty nie będą przyjmowane. Wyjątek stanowi miesiąc wrzesień, kiedy to wpłat należy dokonać przed rozpoczęciem dożywiania w szkole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uzasadnionego nieuregulowania opłaty uczniowie będą wykreślani z listy osób dożywianych w danym miesiącu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płaty u intendenta potwierdzone są dowodem wpłaty na numerowanym kwitariuszu. Oryginał otrzymuje wpłacający, kopia pozostaje do rozliczenia w dokumentacji stołówki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tendent posiada listy imienne uczniów korzystających z obiadów. Posiłki dla wszystkich osób korzystających ze stołówki wydawane są na podstawie potwierdzenia tożsamości przez intendenta/kucharkę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czniowie nie potwierdzają swoim podpisem otrzymania posiłku, gdyż utrudniłoby to pracę kuchni, płynność wydawania posiłków i funkcjonowanie stołówki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ZWROTY ZA OBIADY: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wrot poniesionych kosztów może nastąpić z powodu choroby, wycieczki, lub innych przyczyn losowych, jeżeli nieobecność ucznia wynosi powyżej 3 dni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obecność musi być zgłoszona u intendenta osobiście, telefonicznie lub pisemnie. Tylko na tej podstawie powstała nadpłata może być zaliczona na poczet opłaty na następny miesiąc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liczenie kwoty następuje z odpłatności w następnym miesiącu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ieuzasadniona lub niezgłoszona nieobecność na posiłku nie podlega zwrotowi kosztów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 obiadów mogą korzystać uczniowie przebywający np. na zwolnieniu lekarskim. Obiad wydawany jest wówczas w godz. 11.45 – 12.00 rodzinie ucznia w jednorazowym pojemniku, która ma go dostarczyć dziecku do domu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YDAWANIE POSIŁKÓW: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iłki wydawane są od godz. 10.25 do 10.40 dla dzieci z klas I-III, od  godz. 11.25 do godz. 11.45 dla uczniów klas IV-VIII oraz o godz. 11.05 dla dzieci z oddziału przedszkolnego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tołówce wywieszony jest jadłospis na dany tydzień zatwierdzony przez intendenta oraz kucharkę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przygotowywane są zgodnie z zasadami racjonalnego żywienia i kalkulacją kosztów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ZASADY ZACHOWANIA W STOŁÓWCE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czas spożywania posiłków obowiązują zasady kulturalnego zachowania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 spożyciu obiadu brudne naczynia należy odnieść w wyznaczone miejsce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d bezpieczeństwem uczniów przebywających w czasie obiadu w jadalni czuwają nauczyciele dyżurujący oraz kucharka. 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niowie mogą zgłaszać propozycje dań do jadłospisu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4:00Z</dcterms:created>
  <dc:creator>Użytkownik systemu Windows</dc:creator>
  <dc:description/>
  <dc:language>en-US</dc:language>
  <cp:lastModifiedBy>Admin</cp:lastModifiedBy>
  <cp:lastPrinted>2019-11-25T20:32:00Z</cp:lastPrinted>
  <dcterms:modified xsi:type="dcterms:W3CDTF">2019-11-27T18:44:00Z</dcterms:modified>
  <cp:revision>2</cp:revision>
  <dc:subject/>
  <dc:title/>
</cp:coreProperties>
</file>