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ROCEDURY dot. ZDARZEŃ KRYTYCZNYCH W Szkole Podstawowej w Sokołowie</w:t>
      </w:r>
    </w:p>
    <w:p>
      <w:pPr>
        <w:pStyle w:val="Normal"/>
        <w:widowControl w:val="false"/>
        <w:autoSpaceDE w:val="false"/>
        <w:spacing w:lineRule="auto" w:line="276"/>
        <w:ind w:left="55" w:right="721" w:hanging="0"/>
        <w:rPr>
          <w:rFonts w:ascii="Times New Roman" w:hAnsi="Times New Roman" w:cs="Times New Roman"/>
          <w:b/>
          <w:b/>
          <w:color w:val="000000"/>
          <w:spacing w:val="-2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pacing w:val="-2"/>
          <w:sz w:val="96"/>
          <w:szCs w:val="96"/>
        </w:rPr>
      </w:r>
    </w:p>
    <w:p>
      <w:pPr>
        <w:pStyle w:val="Akapitzlist"/>
        <w:widowControl w:val="false"/>
        <w:autoSpaceDE w:val="false"/>
        <w:spacing w:before="120" w:after="120"/>
        <w:ind w:left="0" w:right="2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pacing w:val="-2"/>
          <w:sz w:val="96"/>
          <w:szCs w:val="96"/>
        </w:rPr>
      </w:r>
    </w:p>
    <w:p>
      <w:pPr>
        <w:pStyle w:val="Akapitzlist"/>
        <w:widowControl w:val="false"/>
        <w:autoSpaceDE w:val="false"/>
        <w:spacing w:before="0" w:after="360"/>
        <w:ind w:left="0" w:right="2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rocedur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postępowania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azie zauważenia podejrzanego urządzenia lub pakunku?</w:t>
      </w:r>
    </w:p>
    <w:p>
      <w:pPr>
        <w:pStyle w:val="Akapitzlist"/>
        <w:widowControl w:val="false"/>
        <w:autoSpaceDE w:val="false"/>
        <w:spacing w:before="0" w:after="360"/>
        <w:ind w:left="0" w:right="2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0"/>
          <w:szCs w:val="10"/>
          <w:u w:val="single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2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e dotykaj go i nie zbliżaj się bezpośrednio do ni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informuj przełożonych, policję i ochronę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staraj się, aby nikt inny nie dotykał go ani nie zbliżał sie do niego, izoluj to miejsc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Ściśle wykonuj polecenia otrzymane od policji i przełożonych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GDY NIE WOLNO LEKCEWAŻYĆ WIADOMOŚCI O PODŁOŻENIU ŁADUNKU WYBUCHOWEGO I PODEJMOWAĆ JAKIEGOKOLWIEK ZBĘDNEGO RYZYKA!</w:t>
      </w:r>
    </w:p>
    <w:p>
      <w:pPr>
        <w:pStyle w:val="Akapitzlist"/>
        <w:widowControl w:val="false"/>
        <w:autoSpaceDE w:val="false"/>
        <w:spacing w:before="120" w:after="0"/>
        <w:ind w:left="0" w:right="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które cechy podejrzanej przesyłki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mawiana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podziewana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nany nadawca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wny kształt, dziwny zapach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ypywanie się lub poruszanie rzeczy wewnątrz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709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my na opakowaniu i inne cechy niestandardowe przesyłek.a</w:t>
      </w:r>
    </w:p>
    <w:p>
      <w:pPr>
        <w:pStyle w:val="Akapitzlist"/>
        <w:widowControl w:val="false"/>
        <w:autoSpaceDE w:val="false"/>
        <w:spacing w:before="120" w:after="0"/>
        <w:ind w:left="0" w:right="2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before="120" w:after="0"/>
        <w:ind w:left="0" w:right="2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120" w:after="0"/>
        <w:ind w:left="0" w:right="2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120" w:after="0"/>
        <w:ind w:left="0" w:right="2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120" w:after="0"/>
        <w:ind w:left="0" w:right="2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2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rocedura postępowania w razi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odejrzeń wobec przesyłki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twieraj jej, nie chodź wokół niej,  nie wąchaj, nie dotykaj!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w ją na płaskiej powierzchni, nie chowaj jej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śli list już otwarto, lub przesyłka jest uszkodzona, zostaw tam, gdzie jest i przykryj plastikowym workiem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mykaj wszystkie drzwi i okna, wyłącz klimatyzacje i wentylacje, by nie powodować ruchu powietrza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ść pomieszczenie, zamykając je, by nikt nie wszedł, izoluj je!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osoby mające lub mogące mieć kontakt z przesyłką musza być izolowan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można ich zostawić bez nadzoru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ychmiast powiadom o wszystkim, co wiesz policję i służby sanitarne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yj dokładnie ręce, nie jedz, nie pij, nie pal papierosów!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 osoby, które miały kontakt z przesyłką – zgromadź w jednym pomieszczeniu, by się z nikim nie kontaktowały do czasu przybycia odpowiednich służb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ybyciu odpowiednich służb stosuj się bezwzględnie do ich polec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rocedura postępowania po otrzymaniu wiadomości 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ołożeniu </w:t>
      </w:r>
      <w:r>
        <w:rPr>
          <w:rFonts w:cs="Times New Roman" w:ascii="Times New Roman" w:hAnsi="Times New Roman"/>
          <w:b/>
          <w:color w:val="000000"/>
          <w:u w:val="single"/>
        </w:rPr>
        <w:t>"bomby"?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to telefon, nigdy nie odkładaj pierwszy/a słuchawki, zapamiętaj jak najwięcej,</w:t>
        <w:br/>
        <w:t>słuchając uważnie, spróbuj zapisać informacj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masz taką możliwość i odpowiedni telefon - nagraj rozmowę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ź, czy zidentyfikował się numer telefonu, jeśli masz taka możliwość, zapisz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to wiadomość pisemna, zabezpiecz ją tak, aby nikt jej nie dotykał i nie zniszczył;</w:t>
        <w:br/>
        <w:t xml:space="preserve">zanieś ją do przełożonego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ychmiast osobiście poinformuj o przebiegu rozmowy telefonicznej przełożonego, nie należy przekazywać informacji prze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średników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włocznie należy poinformować policję oraz podjąć wspólne działania zabezpieczające życie i zdrowie ludzi, a w dalszej kolejności obiekt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2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eba pamiętać, że osoba kierująca danym obiektem może samodzielnie podjąć decyzję o ewakuacji - ewakuację należy podjąć zgodnie z obowiązującą instrukcj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głoszeniu alarmu i zarządzeniu ewakuacji niezwłocznie udaj się do wyjścia zgodnie ze wskazówkami upoważnionych osób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kawość może być niebezpieczna - jak najszybciej oddal się z miejsca zagrożonego wybuchem. Po drodze informuj o zagrożeniu jak największe grono osób, będących </w:t>
        <w:br/>
        <w:t>w strefie zagrożonej lub kierujących sie w jej stron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łączenia parkingu dla pojazdów w strefę zagrożenie nie "ratuj" na siłę swojego samochodu - życie jest ważniejsz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ziałań związanych z neutralizacją "bomby" zastosuj się do poleceń Policj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Procedura postępowania </w:t>
      </w:r>
      <w:r>
        <w:rPr>
          <w:rFonts w:cs="Times New Roman" w:ascii="Times New Roman" w:hAnsi="Times New Roman"/>
          <w:b/>
          <w:u w:val="single"/>
        </w:rPr>
        <w:t>podczas ogłoszenia alarmu bombowego</w:t>
      </w:r>
      <w:r>
        <w:rPr>
          <w:rFonts w:cs="Times New Roman" w:ascii="Times New Roman" w:hAnsi="Times New Roman"/>
          <w:u w:val="single"/>
        </w:rPr>
        <w:t>?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przybycia Policji akcją kieruje administrator obiektu, tereny lub osoba odpowiedzialna za jego bezpieczeństw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ejsce zagrożenia incydentem bombowym należy wezwać służby pomocnicze, takie jak: pogotowie ratunkowe, straż pożarną, pogotowie gazowe, pogotowie wodnokanalizacyjne, pogotowie energetyczne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byciu Policji na miejsce incydentu, przejmuje ona dalsze kierowanie akcją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bezwzględnie wykonywać polecenia policjant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braku informacji o konkretnym miejscu podłożenia "bomby", użytkownicy pomieszczeń służbowych powinni sprawdzić swoje miejsce pracy i jego bezpośrednie otoczenie, pod kątem obecności przedmiotów nieznanego pochodz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ogólnodostępne (korytarze, klatki schodowe, windy, toalety, piwnice, strychy) oraz najbliższe otoczenia zewnętrzne obiektu, sprawdzają i przeszukują osoby wyznaczone lub służby odpowiedzialne za bezpieczeństwo w danej instytu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rzanych przedmiotów nie wolno dotykać! O ich lokalizacji należy powiadomić administratora oraz osoby odpowiedzialne za bezpieczeństw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głoszeniu ewakuacji, należy zachować spokój i opanowanie, pozwoli to sprawnie i bezpiecznie opuścić zagrożony rejo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głoszeniu ewakuacji w miejscu twojej pracy, należy je opuścić, zabierając rzeczy osobiste (torebki, siatki, nesesery itp.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ą i rozpoznaniem zlokalizowanego ładunku wybuchowego oraz jego neutralizacją zajmują się uprawnione i wyspecjalizowane jednostki oraz komórki organizacyjne Policji.</w:t>
      </w:r>
    </w:p>
    <w:p>
      <w:pPr>
        <w:pStyle w:val="Normal"/>
        <w:widowControl w:val="false"/>
        <w:autoSpaceDE w:val="false"/>
        <w:spacing w:lineRule="auto" w:line="276"/>
        <w:ind w:right="721" w:hanging="0"/>
        <w:rPr>
          <w:rFonts w:ascii="Times New Roman" w:hAnsi="Times New Roman" w:cs="Times New Roman"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Procedura postępowania </w:t>
      </w:r>
      <w:r>
        <w:rPr>
          <w:rFonts w:cs="Times New Roman" w:ascii="Times New Roman" w:hAnsi="Times New Roman"/>
          <w:b/>
          <w:u w:val="single"/>
        </w:rPr>
        <w:t>podczas incydentu bomboweg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ka rad, przygotowanych przez ekspertów z Biura Operacji Antyterrorystycznych Komendy Głównej Policji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czasu pomyśl, którędy można się ewakuować w pośpiechu z budynku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miętaj gdzie znajdują sie klatki schodowe i wyjścia ewakuacyjne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óć uwagę na ciężkie lub łatwo tłukące się przedmioty, które mogą być przesunięte, zrzucone lub zniszczone podczas wybuchu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ównież pamiętać o tym, aby nie przyjmować od obcych osób żadnych pakunków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eś osobą, która przyjęła zgłoszenie o podłożeniu ładunku wybuchowego lub ujawniła przedmiot niewiadomego pochodzenia, co do którego istnieje podejrzenie, że może on stanowić zagrożenie dla osób i mienia, powinieneś ten fakt zgłosić służbom odpowiedzialnym za bezpieczeństwo w danym miejscu, dyrekcji szkoł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takiej nie należy przekazywać innym osobom, gdyż jej niekontrolowane rozpowszechnienie może doprowadzić do paniki i w konsekwencji utrudnić przeprowadzenie sprawnej ewakuacji osób z zagrożonego miejsc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jąc Policję należy podać następujące informacje: rodzaj zagrożenia </w:t>
        <w:br/>
        <w:t>i źródło informacji o zagrożeniu (informacja telefoniczna, ujawniony podejrzany przedmiot), treść rozmowy z osobą informującą o podłożeniu ładunku wybuchowego, numer telefonu, na który przekazano informację o zagrożeniu oraz dokładny czas jej przyjęcia, adres, numer telefonu i nazwisko osoby zgłaszającej; opis miejsca i wygląd ujawnionego przedmiot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jest uzyskanie od Policji potwierdzenia przyjętego zgłoszenia. </w:t>
      </w:r>
    </w:p>
    <w:p>
      <w:pPr>
        <w:pStyle w:val="Akapitzlist"/>
        <w:widowControl w:val="false"/>
        <w:autoSpaceDE w:val="false"/>
        <w:spacing w:before="0" w:after="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120"/>
        <w:ind w:left="0" w:right="11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a postępowani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, gdyby doszło do wybuchu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1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Sprawdź kto jest ranny, kto potrzebuje natychmiastowej pomo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3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 pierwszej pomocy potrzebującym, użyj apteczek, spytaj, czy wśród ludzi są lekarze, pielęgniarki lub ratownicy medyczni - oni udziela pomocy najlepi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3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mij sie dziećmi, starszymi, niepełnosprawnymi, osobami w sz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3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dom natychmiast policję i służby ratunkowe, nie roztaczaj się, aż Ci nie pozwolą, udzielaj potrzebnych informacj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ind w:left="720" w:right="1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 wszelkie systemy alarmow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ind w:left="720" w:right="1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trzeba  użyj podręcznych środków gaśniczych, aby nie dopuścić do rozniecenia się pożaru, przekaz telefonicznie co i gdzie sie pal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ind w:left="720" w:right="1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miejsca niebezpiecznego najsprawniej można ewakuować się oznaczonymi drogami i wyjściami ewakuacyjnymi - ZIELONE ZNAK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ind w:left="720" w:right="1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konieczności szybkiej ewakuacji pamiętaj o dzieciach, starszych, niepełnosprawnych, nie zabieraj bagaży, ani innych rzecz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ind w:left="720" w:right="1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potrzeby nie dotykaj niczego, miejsce zbada policja.</w:t>
      </w:r>
    </w:p>
    <w:p>
      <w:pPr>
        <w:pStyle w:val="Akapitzlist"/>
        <w:widowControl w:val="false"/>
        <w:autoSpaceDE w:val="false"/>
        <w:spacing w:before="0" w:after="0"/>
        <w:ind w:left="720" w:right="136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360" w:after="120"/>
        <w:ind w:left="0" w:right="2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480" w:after="360"/>
        <w:ind w:left="0" w:right="2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a postępowania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w razie ostrzału?</w:t>
      </w:r>
    </w:p>
    <w:p>
      <w:pPr>
        <w:pStyle w:val="Akapitzlist"/>
        <w:widowControl w:val="false"/>
        <w:autoSpaceDE w:val="false"/>
        <w:spacing w:before="480" w:after="360"/>
        <w:ind w:left="0" w:right="21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 uciekaj, przyjmij pozycje bezpieczną (leżąc twarzą do ziemi ręce ochraniają głowę za najbliższą osłoną) i krzycz do innych, by zrobili to sam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każ wszystkim pozostanie na podłodze, schroń się za solidne zasłon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żyj  jakiegokolwiek  telefonu, aby natychmiast  zaalarmować policje, nie rozłączaj  się - relacjonuj  sytuacje  (ściągamy  na  podłogę  telefon  stacjonarny  albo  używamy  komórki, należy wezwać straż pożarną lub pomoc medyczną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ruchom wszystkie zainstalowane alarm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720" w:right="21" w:hanging="36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 zakończeniu ostrzału odczekaj  chwilę, nie wstawaj, zapytaj, czy ktoś jest ranny, poproś, aby ludzie rozejrzeli się wokół siebie i sprawdzili, czy są ran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1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Udziel pierwszej pomocy, używając apteczek, możesz spytać, czy wśród ludzi są lekarze, pielęgniarki tub ratownicy medyczni - oni zrobią to najlepi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1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ajmij się dziećmi, starszymi, niepełnosprawnymi, osobami w sz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1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Przekaz policji prośbę o natychmiastowe wezwanie pomocy medyczn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1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Sprawdź, czy ostrzał nie spowodował pożaru, jeśli tak, użyj podręcznych środków</w:t>
        <w:br/>
        <w:t>gaśniczych, aby ugasić ogień, w razie potrzeby przekaż informacje o potrzebie wezwania straży pożarn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20" w:right="11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Najlepiej poproś wszystkich, aby pozostali, siedząc na podłodze do przybycia policji.</w:t>
      </w:r>
    </w:p>
    <w:p>
      <w:pPr>
        <w:pStyle w:val="Normal"/>
        <w:widowControl w:val="false"/>
        <w:autoSpaceDE w:val="false"/>
        <w:spacing w:lineRule="auto" w:line="276"/>
        <w:ind w:left="29" w:right="136" w:hanging="0"/>
        <w:jc w:val="both"/>
        <w:rPr>
          <w:rFonts w:ascii="Times New Roman" w:hAnsi="Times New Roman" w:cs="Times New Roman"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before="0" w:after="0"/>
        <w:ind w:left="0" w:right="20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a postępowania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 ataku i ucieczce sprawców</w:t>
      </w:r>
    </w:p>
    <w:p>
      <w:pPr>
        <w:pStyle w:val="Akapitzlist"/>
        <w:widowControl w:val="false"/>
        <w:autoSpaceDE w:val="false"/>
        <w:spacing w:before="120" w:after="120"/>
        <w:ind w:left="0" w:right="20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ź, czy ktoś odniósł obrażenia, udziel pierwszej pomocy oraz wezwij pogotowie ratunkow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skliwie zajmij sie dziećmi, starszymi, niepełnosprawnymi i osobami w szoku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 system alarmowy niezależnie od tego, czy zrobiono to wcześniej, czy nie (gdy ta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 występuje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ącz się telefonicznie z policja, udziel informacji, o które poproszą funkcjonariusze i wykonaj czynności przez nich zalecon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knij drzwi obiektu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ź, czy nie doszło do zapalenia się czegoś, użyj podręcznych środków gaśniczych, aby nie  dopuścić do pożaru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ostrożnie spójrz np. przez okna w celu zapamiętania drogi ucieczki, sprawców, ich samochodu lub innych ważnych szczegółów - TYLKO jeśli nie powoduje to niepotrzebnego ryzyk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720" w:right="20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uń  ludzi  z  miejsc  przebywania  sprawców,  zabezpiecz  ślady  poprzez  zagrodzenie dostępu do nich - NIE DOTYKAJ NICZEGO, śladami zajmie się fachowo policja.</w:t>
      </w:r>
    </w:p>
    <w:p>
      <w:pPr>
        <w:pStyle w:val="Normal"/>
        <w:widowControl w:val="false"/>
        <w:autoSpaceDE w:val="false"/>
        <w:spacing w:lineRule="auto" w:line="276"/>
        <w:ind w:left="448" w:right="39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NIE ROZMAWIAJ</w:t>
      </w:r>
      <w:r>
        <w:rPr>
          <w:rFonts w:cs="Times New Roman" w:ascii="Times New Roman" w:hAnsi="Times New Roman"/>
          <w:color w:val="000000"/>
        </w:rPr>
        <w:t xml:space="preserve"> z innymi osobami o tym, o zaszło, nie plotkuj. Poczekaj, aż policja poprosi Cię o złożenie zeznań. Twoje subiektywne odczucia mogą sugerować zeznania pozostałym, utrudniając ustalenie faktów.        </w:t>
      </w:r>
    </w:p>
    <w:p>
      <w:pPr>
        <w:pStyle w:val="Akapitzlist"/>
        <w:widowControl w:val="false"/>
        <w:autoSpaceDE w:val="false"/>
        <w:spacing w:before="120" w:after="0"/>
        <w:ind w:left="0" w:right="438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ADNIK ZAKŁADNIKA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438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 polecenia terrorystów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438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stawiaj oporu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438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kazuj agresj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438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raj się zachowywać spokojnie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438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onuj gwałtownych ruchów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31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j się nie odwracać tyłem do terrorystów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720" w:right="31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j po dłuższym namyśle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4382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graj bohatera, nie prowokuj agresji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4382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kazuj widocznego strachu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3543" w:hanging="6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wpatruj sie natarczywie w terrorystów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4382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yskutuj z nimi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3685" w:hanging="6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komentuj ich zachowania i wypowiedzi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4382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kłam i nie staraj sie oszukiwać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4382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głaszaj się do niczego na ochotnika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right="4382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wracaj uwagi na siebie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bądź usłużny wobec terrorystów, nie stwarzaj wrażenia podlizywania się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bywaj dłużej w pobliżu drzwi i okien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sze jedz i pij jeśli pozwalają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retnie obserwuj i zapamiętaj przebieg zdarzenia, sprawców, ich broń, to, co robią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ybyś rozmawiał z negocjatorem, daj mu do zrozumienia, czy terroryści słuchają, może zapytać Cię o ważne informacje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razie szturmu antyterrorystów rób, co każą szturmowcy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pomagaj bez poleceni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Instrukcja postępowania w trakcie operacji antyterrorystyczn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ie uciekaj z miejsca zdarzenia, nie wykonuj gwałtownych ruchów  - </w:t>
      </w:r>
      <w:r>
        <w:rPr>
          <w:rFonts w:cs="Times New Roman" w:ascii="Times New Roman" w:hAnsi="Times New Roman"/>
          <w:b/>
        </w:rPr>
        <w:t>możesz zostać uznany za terroryst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łóż się na podłodze, spróbuj znaleźć najbliższą osłonę, trzymaj ręce z otwartymi dłońmi najlepiej na wysokości gł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róbuj pomagać, nie atakuj terroryst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uchaj poleceń i instrukcji grupy antyterrorystycznej</w:t>
      </w:r>
      <w:r>
        <w:rPr>
          <w:rFonts w:cs="Times New Roman" w:ascii="Times New Roman" w:hAnsi="Times New Roman"/>
        </w:rPr>
        <w:t>, poddawaj się jej działaniu, nawet jeśli będzie gwałtow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zabieraj czasu zadawaniem pytań lub dyskusj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trzyj oczu w przypadku użycia granatów łzawiąc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 wydaniu polecenia wyjścia – opuść pomieszczenie jak najszybciej, </w:t>
      </w:r>
      <w:r>
        <w:rPr>
          <w:rFonts w:cs="Times New Roman" w:ascii="Times New Roman" w:hAnsi="Times New Roman"/>
          <w:b/>
        </w:rPr>
        <w:t>nie zatrzymuj się w celu zabrania rzeczy osobist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 na pytania funkcjonariusza (przedstaw się i powiedz, jak znalazłeś się na miejscu zamachu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ądź przygotowany na traktowanie ciebie jako potencjalnego terrorystę</w:t>
      </w:r>
      <w:r>
        <w:rPr>
          <w:rFonts w:cs="Times New Roman" w:ascii="Times New Roman" w:hAnsi="Times New Roman"/>
        </w:rPr>
        <w:t xml:space="preserve"> – dopóki twoja tożsamość nie zostanie potwierdzona.</w:t>
      </w:r>
    </w:p>
    <w:p>
      <w:pPr>
        <w:pStyle w:val="Normal"/>
        <w:widowControl w:val="false"/>
        <w:autoSpaceDE w:val="false"/>
        <w:spacing w:lineRule="auto" w:line="276"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Podczas działań służb ratowniczych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zachowaj spokó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jeżeli nie jesteś pewien, że to służby ratownicze nie otwieraj drzwi – zrobią to s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stosuj się do wszystkich poleceń służb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nie trzymaj nic w ręka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nie zadawaj pytań podczas ewakuacj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unikaj gwałtownych ruchów, alarmujących gestów, it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poddaj się kontroli bezpieczeństw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jeśli posiadasz informacje o napastnikach/ofiarach, przekaż je służbom ratowniczym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0"/>
          <w:szCs w:val="10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miętaj, że do czasu sprawdzeni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usisz być traktowany jak podejrza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po akcji podporządkuj się procedurom specjalnym, udziel wszelkich możliwych informacji podczas składania zeznań. </w:t>
      </w:r>
    </w:p>
    <w:p>
      <w:pPr>
        <w:pStyle w:val="Normal"/>
        <w:widowControl w:val="false"/>
        <w:autoSpaceDE w:val="false"/>
        <w:spacing w:lineRule="auto" w:line="276"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WAŻNE NUMERY ALARMOWE: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112 </w:t>
      </w:r>
      <w:r>
        <w:rPr>
          <w:rFonts w:cs="Times New Roman" w:ascii="Times New Roman" w:hAnsi="Times New Roman"/>
          <w:bCs/>
          <w:color w:val="000000"/>
          <w:spacing w:val="-2"/>
        </w:rPr>
        <w:t>– Centrum Powiadamiania Ratunkowego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999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– Pogotowie Ratunkowe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998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– Straż Pożarna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997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– Policja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986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– Straż Miejska m.st. Warszawy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992 </w:t>
      </w:r>
      <w:r>
        <w:rPr>
          <w:rFonts w:cs="Times New Roman" w:ascii="Times New Roman" w:hAnsi="Times New Roman"/>
          <w:bCs/>
          <w:color w:val="000000"/>
          <w:spacing w:val="-2"/>
        </w:rPr>
        <w:t>– Pogotowie gazowe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(22) 196 56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Służba Dyżurna Centrum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1:00Z</dcterms:created>
  <dc:creator>Beata</dc:creator>
  <dc:description/>
  <cp:keywords/>
  <dc:language>en-US</dc:language>
  <cp:lastModifiedBy>P.Borowski</cp:lastModifiedBy>
  <cp:lastPrinted>2019-06-04T07:49:00Z</cp:lastPrinted>
  <dcterms:modified xsi:type="dcterms:W3CDTF">2019-06-10T12:01:00Z</dcterms:modified>
  <cp:revision>2</cp:revision>
  <dc:subject/>
  <dc:title>PROCEDURY dot</dc:title>
</cp:coreProperties>
</file>