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E ZAJĘĆ W FERIE ZIMOWE DLA UCZ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J W SOKOŁ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 będą odbywały się w </w:t>
      </w:r>
      <w:r>
        <w:rPr>
          <w:rFonts w:cs="Times New Roman" w:ascii="Times New Roman" w:hAnsi="Times New Roman"/>
          <w:b/>
          <w:sz w:val="24"/>
          <w:szCs w:val="24"/>
        </w:rPr>
        <w:t>godz. 9.30- 12.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rzychodzą na zajęcia ze zgodą rodziców na udzia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dzaj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uczyciel</w:t>
            </w:r>
          </w:p>
        </w:tc>
      </w:tr>
      <w:tr>
        <w:trPr>
          <w:trHeight w:val="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- sobo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bawa choink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zyscy nauczycie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- poniedział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y i zabawy sportowe dla uczniów kl. I-III (obowiązuje strój sportowy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ja ulubiona bajka- oglądanie + konkurs plastyczny- kl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żena Juźw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łgorzata Nowakows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- wto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dla ucz. kl. 3 przygotowujące do konkursu matematycznego. Praca z tablicą interaktyw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yta Jac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- wto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- wtor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erobik dla dzieci i młodzieży w godz.19.00-20.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łgorzata Bieg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yta Jackows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- środ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kulinarne- pieczenie gofrów  kl. I-VI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rozwijające umiejętność gry   w tenisa stołowego- kl. IV-V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łgorzata Wi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lwia Sarna- Jur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 czwart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imowy rajd przyrodniczy ,,Tropami zwierząt”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grywki w piłkę siatkow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mysław Bor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ata Biegał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- piąt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y i zabawy matematyczne dla uczniów kl. IV- VI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gotowanie do konkursu ortograficznego IV-V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lena Zię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łgorzata Juźwi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03:00Z</dcterms:created>
  <dc:creator>user</dc:creator>
  <dc:description/>
  <dc:language>en-US</dc:language>
  <cp:lastModifiedBy>Admin</cp:lastModifiedBy>
  <dcterms:modified xsi:type="dcterms:W3CDTF">2018-01-26T19:03:00Z</dcterms:modified>
  <cp:revision>2</cp:revision>
  <dc:subject/>
  <dc:title/>
</cp:coreProperties>
</file>