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olno – Przedszkolny w Sierakowie Śląskim serdecznie zaprasza na  Gminny Konkurs Przyrodniczy pod hasł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Mój dom, moja okolica, jak o nią dbam w dobie ocieplenia klimatu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le konkursu</w:t>
      </w:r>
    </w:p>
    <w:p>
      <w:pPr>
        <w:pStyle w:val="ListParagraph"/>
        <w:numPr>
          <w:ilvl w:val="0"/>
          <w:numId w:val="2"/>
        </w:numPr>
        <w:rPr/>
      </w:pPr>
      <w:r>
        <w:rPr/>
        <w:t>zainteresowanie uczniów światem przyrody, jego różnorodnością, bogactwem i pięknem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yrobienie poczucia odpowiedzialności za środowisko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obudzenie kreatywności ucznia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rozwijanie ich zainteresowań oraz indywidualnych zdolności twórczych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skonalenie umiejętności korzystania z różnych źródeł informacji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Zadanie konkursowe</w:t>
      </w:r>
    </w:p>
    <w:p>
      <w:pPr>
        <w:pStyle w:val="ListParagraph"/>
        <w:numPr>
          <w:ilvl w:val="0"/>
          <w:numId w:val="1"/>
        </w:numPr>
        <w:rPr/>
      </w:pPr>
      <w:r>
        <w:rPr/>
        <w:t>Nakręć pięciominutowy film, w którym pokażesz, w jaki sposób dbasz o swoje środowisko</w:t>
        <w:br/>
        <w:t>i przyrodę. Pokaż nam, jak starasz się żyć ekologicznie. Daj rady swoim rówieśnikom, co mogą zrobić w swojej okolicy, aby chociaż w niewielkim stopniu w twoim otoczeniu żyło się zdrowiej i lepiej.</w:t>
      </w:r>
    </w:p>
    <w:p>
      <w:pPr>
        <w:pStyle w:val="ListParagraph"/>
        <w:ind w:left="758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  <w:t>Informacje organizacyjne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cenie będzie podlegać zgodność z tematem konkursu, kreatywność i pomysłowość ucznia,</w:t>
      </w:r>
    </w:p>
    <w:p>
      <w:pPr>
        <w:pStyle w:val="ListParagraph"/>
        <w:numPr>
          <w:ilvl w:val="0"/>
          <w:numId w:val="1"/>
        </w:numPr>
        <w:rPr/>
      </w:pPr>
      <w:r>
        <w:rPr/>
        <w:t>Filmy na nośniku (pendrive) do zgrania wraz z wypisaną zgodą na przetwarzanie danych osobowych należy przekazać do nauczyciela geografii w swojej szkole, bądź do Pani Aleksandry Kąpały  w szkole w Sierakowie Śląskim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</w:rPr>
        <w:t>Termin dostarczenia prac: 19.04.2024r.</w:t>
      </w:r>
    </w:p>
    <w:p>
      <w:pPr>
        <w:pStyle w:val="ListParagraph"/>
        <w:numPr>
          <w:ilvl w:val="0"/>
          <w:numId w:val="1"/>
        </w:numPr>
        <w:rPr/>
      </w:pPr>
      <w:r>
        <w:rPr/>
        <w:t>Filmy te zostaną przekazane do jednostki organizującej konkurs.</w:t>
      </w:r>
    </w:p>
    <w:p>
      <w:pPr>
        <w:pStyle w:val="ListParagraph"/>
        <w:numPr>
          <w:ilvl w:val="0"/>
          <w:numId w:val="1"/>
        </w:numPr>
        <w:rPr/>
      </w:pPr>
      <w:r>
        <w:rPr/>
        <w:t>W konkursie jury przyzna nagrody za zajęcie I, II, III  miejsca w dwóch kategoriach wiekowych. Organizatorzy zastrzegają sobie prawo do przyznania wyróżnień spośród pozostałych prac</w:t>
      </w:r>
    </w:p>
    <w:p>
      <w:pPr>
        <w:pStyle w:val="ListParagraph"/>
        <w:numPr>
          <w:ilvl w:val="0"/>
          <w:numId w:val="1"/>
        </w:numPr>
        <w:rPr/>
      </w:pPr>
      <w:r>
        <w:rPr/>
        <w:t>Wyniki konkursu zostaną przesłane na adres mailowy szkoły. Laureaci otrzymają dyplomy i nagrody rzeczowe</w:t>
      </w:r>
    </w:p>
    <w:p>
      <w:pPr>
        <w:pStyle w:val="ListParagraph"/>
        <w:numPr>
          <w:ilvl w:val="0"/>
          <w:numId w:val="1"/>
        </w:numPr>
        <w:rPr/>
      </w:pPr>
      <w:r>
        <w:rPr/>
        <w:t>Uczestnicy wyrażają zgode na przetwarzanie danych osobowych w zakresie niezbędnym dla potrzeb konkursu (załącznik 1) i przekazują ją na piśmie razem z filme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zystąpienie do konkursu jest równoznaczne z akceptacja przez uczestnika regulamin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ListParagraph"/>
        <w:ind w:left="0" w:hanging="0"/>
        <w:rPr>
          <w:strike/>
        </w:rPr>
      </w:pPr>
      <w:r>
        <w:rPr>
          <w:strike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34:00Z</dcterms:created>
  <dc:creator>Ola</dc:creator>
  <dc:description/>
  <cp:keywords/>
  <dc:language>en-US</dc:language>
  <cp:lastModifiedBy>Ola</cp:lastModifiedBy>
  <dcterms:modified xsi:type="dcterms:W3CDTF">2024-04-03T08:49:00Z</dcterms:modified>
  <cp:revision>10</cp:revision>
  <dc:subject/>
  <dc:title/>
</cp:coreProperties>
</file>