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I GMINNY KONKURS RODZINNY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A  „NAJPIĘKNIEJSZY STROIK BOŻONARODZENIOWY”</w:t>
      </w:r>
      <w:r>
        <w:rPr>
          <w:rFonts w:cs="Bookman Old Style" w:ascii="Bookman Old Style" w:hAnsi="Bookman Old Styl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zczegółowy regulamin konkursu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ator konkursu</w:t>
        <w:br/>
        <w:t>Świetlica Zespołu Szkolno - Przedszkolnego  zaprasza wszystkich przedszkolaków oraz uczniów z Gminy Ciasna do wzięcia udziału w rodzinnym konkursie plastycznym na „Najpiękniejszy stroik Bożonarodzeniowy”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ce  należy składać do dnia 4.12.2023 r. w świetlicy Zespołu Szkolno – Przedszkolnego w Ciasnej (od poniedziałku do piątku w godzinach: 7.15 - 15.00), sekretariacie szkoły lub nadsyłać pocztą na adres: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olno – Przedszkolny w Ciasnej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Lubliniecka 21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2-793 Ciasna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z dopiskiem "RODZINNY STROIK BOŻONARODZENIOWY"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Cele konkursu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ularyzacja polskich tradycji świątecznych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janie wyobraźni oraz pobudzanie aktywności twórczej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36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acnianie więzi rodzinnych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36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janie zdolności twórczych,</w:t>
      </w:r>
    </w:p>
    <w:p>
      <w:pPr>
        <w:pStyle w:val="Normal"/>
        <w:spacing w:before="0" w:after="0"/>
        <w:ind w:left="7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7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3. Temat:</w:t>
        <w:br/>
        <w:t>Tematem konkursu jest interpretacja hasła "Święta Bożego Narodzenia". Zadaniem uczestników jest przedstawienie nastroju oraz tradycji świątecznych w postaci stroiku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Uczestnicy:</w:t>
        <w:br/>
        <w:t>Konkurs jest adresowany do wszystkich uczniów i ich rodzin z terenu Gminy Ciasna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gorie uczestników:</w:t>
        <w:br/>
        <w:t xml:space="preserve">  </w:t>
        <w:br/>
        <w:t xml:space="preserve">    I grupa I – III klasa szkoła podstawowa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I grupa IV – VIII klasa szkoła podstawowa</w:t>
        <w:br/>
        <w:br/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Zasady uczestnictwa: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Konkurs przeznaczony jest dla dzieci i młodzieży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wraz z rodzinami</w:t>
      </w:r>
      <w:r>
        <w:rPr>
          <w:rFonts w:cs="Bookman Old Style" w:ascii="Bookman Old Style" w:hAnsi="Bookman Old Style"/>
          <w:sz w:val="22"/>
          <w:szCs w:val="22"/>
        </w:rPr>
        <w:t xml:space="preserve"> z 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terenu </w:t>
      </w:r>
      <w:r>
        <w:rPr>
          <w:rFonts w:cs="Bookman Old Style" w:ascii="Bookman Old Style" w:hAnsi="Bookman Old Style"/>
          <w:sz w:val="22"/>
          <w:szCs w:val="22"/>
        </w:rPr>
        <w:t>Gminy Ciasna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Każdy uczestnik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(rodzina)</w:t>
      </w:r>
      <w:r>
        <w:rPr>
          <w:rFonts w:cs="Bookman Old Style" w:ascii="Bookman Old Style" w:hAnsi="Bookman Old Style"/>
          <w:sz w:val="22"/>
          <w:szCs w:val="22"/>
        </w:rPr>
        <w:t xml:space="preserve"> może zgłosić do Konkursu </w:t>
      </w:r>
      <w:r>
        <w:rPr>
          <w:rFonts w:cs="Bookman Old Style" w:ascii="Bookman Old Style" w:hAnsi="Bookman Old Style"/>
          <w:sz w:val="22"/>
          <w:szCs w:val="22"/>
          <w:u w:val="single"/>
        </w:rPr>
        <w:t>tylko jedną</w:t>
      </w:r>
      <w:r>
        <w:rPr>
          <w:rFonts w:cs="Bookman Old Style" w:ascii="Bookman Old Style" w:hAnsi="Bookman Old Style"/>
          <w:sz w:val="22"/>
          <w:szCs w:val="22"/>
          <w:u w:val="single"/>
          <w:lang w:val="pl-PL"/>
        </w:rPr>
        <w:t xml:space="preserve"> ozdobę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ca </w:t>
      </w:r>
      <w:r>
        <w:rPr>
          <w:rFonts w:cs="Bookman Old Style" w:ascii="Bookman Old Style" w:hAnsi="Bookman Old Style"/>
          <w:sz w:val="22"/>
          <w:szCs w:val="22"/>
          <w:lang w:val="pl-PL"/>
        </w:rPr>
        <w:t>powinna być</w:t>
      </w:r>
      <w:r>
        <w:rPr>
          <w:rFonts w:cs="Bookman Old Style" w:ascii="Bookman Old Style" w:hAnsi="Bookman Old Style"/>
          <w:sz w:val="22"/>
          <w:szCs w:val="22"/>
        </w:rPr>
        <w:t xml:space="preserve"> wykonan</w:t>
      </w:r>
      <w:r>
        <w:rPr>
          <w:rFonts w:cs="Bookman Old Style" w:ascii="Bookman Old Style" w:hAnsi="Bookman Old Style"/>
          <w:sz w:val="22"/>
          <w:szCs w:val="22"/>
          <w:lang w:val="pl-PL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dowolnie wybranymi przez siebie technikami plastycznymi</w:t>
      </w:r>
      <w:r>
        <w:rPr>
          <w:rFonts w:cs="Bookman Old Style" w:ascii="Bookman Old Style" w:hAnsi="Bookman Old Style"/>
          <w:sz w:val="22"/>
          <w:szCs w:val="22"/>
          <w:lang w:val="pl-PL"/>
        </w:rPr>
        <w:t>, rękodzielniczymi o maksymalnej wysokości 30 cm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e uczestników oceniane będą przez Komisję, która w swojej ocenie będzie uwzględniać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iom artystyczny wykonanej prac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</w:rPr>
        <w:t>Oryginalność, samodzielność, pomysłowość, pracochłonność, estetykę wykona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ień nawiązania do tradycji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praca musi być opisana według następującego wzoru: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ia Nowak, Lat 7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olno – Przedszkolny w Ciasnej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Lubliniecka 21, 42-793 Ciasn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. 34-3535612, </w:t>
      </w:r>
      <w:hyperlink r:id="rId2">
        <w:r>
          <w:rPr>
            <w:rStyle w:val="InternetLink"/>
            <w:rFonts w:cs="Bookman Old Style" w:ascii="Bookman Old Style" w:hAnsi="Bookman Old Style"/>
          </w:rPr>
          <w:t>sp.ciasna@interia.pl</w:t>
        </w:r>
      </w:hyperlink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a wykonana pod kierunkiem Jana Kowalskieg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Rozstrzygnięcie konkursu:</w:t>
        <w:br/>
        <w:t xml:space="preserve">Najciekawsze prace zostaną nagrodzone. Informacje o wynikach konkursu zostaną zamieszczone na naszej stronie internetowej: </w:t>
      </w:r>
      <w:hyperlink r:id="rId3">
        <w:r>
          <w:rPr>
            <w:rStyle w:val="InternetLink"/>
            <w:rFonts w:cs="Bookman Old Style" w:ascii="Bookman Old Style" w:hAnsi="Bookman Old Style"/>
          </w:rPr>
          <w:t>www.spciasna.pl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Prace zgłoszone do konkursu nie będą zwracane. Po wystawie zostaną przeznaczone na kiermasz, z którego dochód przeznaczony jest na zakup materiałów i nagród do świetlicy w ZSP w Ciasnej. </w:t>
      </w:r>
    </w:p>
    <w:p>
      <w:pPr>
        <w:pStyle w:val="TextBody"/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8. Sprawy nie objęte regulaminem rozstrzyga organizator konkursu.</w:t>
        <w:br/>
        <w:br/>
        <w:t>9. Zasady przyznawania nagród:</w:t>
        <w:br/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 wyłonieniu zwycięzców konkursu decyduje powołana w tym celu Komisja Konkursowa, zwaną dalej Komisją; Komisję powołuje Organizator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Prace nie spełniające warunków regulaminowych nie będą klasyfikowane przez Komisję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śród zgłoszonych do konkursu prac Komisja wybierze minimum cztery (po jednej w każdej kategorii) przyznając nagrodę zwycięzcom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Decyzja Komisji jest ostateczna i nieodwołalna. 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ureaci konkursu zostaną powiadomieni o przyznaniu nagród telefonicznie.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Autorzy zwycięskich prac otrzymają indywidualne nagrody rzeczowe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orzy prac przenoszą na Organizatora niczym nieograniczone prawa autorskie do przygotowanych prac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stateczna informacja o terminie i miejscu wręczenia nagród zostanie podana w stosowym czasie.</w:t>
      </w:r>
    </w:p>
    <w:sectPr>
      <w:footerReference w:type="default" r:id="rId4"/>
      <w:type w:val="nextPage"/>
      <w:pgSz w:w="11906" w:h="16838"/>
      <w:pgMar w:left="1417" w:right="1133" w:gutter="0" w:header="0" w:top="1135" w:footer="708" w:bottom="76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3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  <w:sz w:val="24"/>
        <w:i w:val="false"/>
        <w:b/>
        <w:szCs w:val="36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36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  <w:sz w:val="24"/>
        <w:i w:val="false"/>
        <w:b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4"/>
      <w:szCs w:val="3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4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acategory">
    <w:name w:val="datacateg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ciasna@interia.pl" TargetMode="External"/><Relationship Id="rId3" Type="http://schemas.openxmlformats.org/officeDocument/2006/relationships/hyperlink" Target="http://www.spciasn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00:00Z</dcterms:created>
  <dc:creator>name</dc:creator>
  <dc:description/>
  <cp:keywords/>
  <dc:language>en-US</dc:language>
  <cp:lastModifiedBy>Admin</cp:lastModifiedBy>
  <cp:lastPrinted>2010-10-20T18:08:00Z</cp:lastPrinted>
  <dcterms:modified xsi:type="dcterms:W3CDTF">2023-11-19T21:00:00Z</dcterms:modified>
  <cp:revision>2</cp:revision>
  <dc:subject/>
  <dc:title/>
</cp:coreProperties>
</file>