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UCZESTNIKA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>na udział mojego dziecka………………………………. w Powiatowym Konkursie Ekologicznym ,,Czuły dla Natury” organizowanym przez Specjalnym Ośrodek Szkolno – Wychowawczy im. K. Manki w Lublińcu w dniu 28.04.2022r.</w:t>
      </w:r>
    </w:p>
    <w:p>
      <w:pPr>
        <w:pStyle w:val="Normal"/>
        <w:spacing w:lineRule="auto" w:line="240" w:before="0" w:after="0"/>
        <w:ind w:left="695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przez Administratora danych osobowych mojego dziecka                    w postaci: imienia i nazwiska, wizerunku, szkoły, klasy w celu możliwości wzięcia udziału w Powiatowym Konkursie Ekologicznym ,,Czuły dla Natury”. Wyrażam również zgodę na reprodukcję pracy mojego dziecka, poprzez jej skserowanie oraz umiejscowienie na tablicy w SOSW w Lublińcu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.02.1994r. o prawie autorskim i prawach pokrewn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zielamzezwolenia</w:t>
      </w:r>
      <w:r>
        <w:rPr>
          <w:rFonts w:cs="Times New Roman" w:ascii="Times New Roman" w:hAnsi="Times New Roman"/>
          <w:sz w:val="24"/>
          <w:szCs w:val="24"/>
        </w:rPr>
        <w:t xml:space="preserve"> na nieodpłatne utrwalenie i rozpowszechnienie zdjęć zawierających wizerunekmojego dziecka zarejestrowany podczas finału Powiatowego Konkursu Ekologicznego ,,Czuły dla Natury” na stronie internetowej organizatora, facebook oraz  w prasie, w celu informacji i promocji Konkursu.</w:t>
      </w:r>
      <w:bookmarkStart w:id="0" w:name="_GoBack"/>
      <w:bookmarkEnd w:id="0"/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zapoznałam (zapoznałem) się z klauzulą informacyjną o przetwarzaniu danych osobowych znajdującą się poniżej*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data, miejscowość) </w:t>
        <w:tab/>
        <w:tab/>
        <w:tab/>
        <w:tab/>
        <w:t>(podpis rodzica/opiekuna prawnego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pełnoletniego uczest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, informujemy o zasadach przetwarzania danych osobowych oraz o przysługujących prawach z tym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i Inspektor Ochrony Da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pecjalny Ośrodek Szkolno – Wychowawczy im K. Mańki                       w Lublińcu, z siedzibą przy ul. P. Stalmacha 90. Kontakt z Administratorem: tel: 34 356 32 41, e – mail: poczta @soswlubliniec.p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ystkich sprawach związanych z zakresem ochrony danych osobowych można kontaktować się z Inspektorem Ochrony Danych. Kontakt: tel: 530 035 528, e-mail: iod@lubliniec.starostwo.gov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i podstawa przetwarzania dan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 danych osobowych przetwarza dane osobowe uczestnika konkursu w celu organizacji, przeprowadzenia              i rozstrzygnięcia Powiatowego Konkursu Ekologicznego ,,Czuły dla Natury”, organizowanego przez SOSW w Lublińc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dstawie art. 6 ust. 1 lit. a RODO, tj. na podstawie Pana/Pani dobrowolnej                       i świadomej zgody na przetwarza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celów uczestnictwa w przedmiotowym konkursie, oraz przez okres określony przepisami dotyczącymi archiwizacji dokumentów w szczególności instrukcją kancelaryjną obowiązującą u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przysługujących prawa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u/Pani prawo dostępu do treści swoich danych oraz prawo ich sprostowania, usunięcia, ograniczenia przetwarzania, prawo wniesienia sprzeciwu, prawo do cofnięcia zgody na ich przetwarzania w dowolnym momencie bez wpływu na zgodność z prawem przetwarzania, którego dokonano na podstawie zgody wyrażonej przed jej cofnięciem. Ma Pan/Pani prawo wniesienia skargi do Prezesa Urzędu Ochrony Danych Osobowych, gdy uzna Pan/Pani, że przetwarzanie danych osobowych narusza przepisy RODO. Podanie danych jest dobrowolne, jednakże konieczne ze względu na chęć uczestnictwa w przedmiotowym konkursie. Pani dane osobowe nie będą przetwarzane w sposób zautomatyzowany oraz nie będą profilowane. Dane osobowe nie będą przekazywane innym podmiotom oraz nie będą przekazywane do państwa trzeciego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245090</wp:posOffset>
              </wp:positionV>
              <wp:extent cx="6172200" cy="274320"/>
              <wp:effectExtent l="0" t="0" r="0" b="0"/>
              <wp:wrapNone/>
              <wp:docPr id="1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4F81BD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pl-P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val="pl-PL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806.7pt;width:486pt;height:21.6pt" coordorigin="2186,16134" coordsize="9720,432">
              <v:rect id="shape_0" ID="Prostokąt 165" fillcolor="white" stroked="f" o:allowincell="f" style="position:absolute;left:2546;top:1613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48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4F81BD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pl-P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val="pl-PL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33:00Z</dcterms:created>
  <dc:creator>Microsoft</dc:creator>
  <dc:description/>
  <dc:language>en-US</dc:language>
  <cp:lastModifiedBy>Marcin Brylka</cp:lastModifiedBy>
  <cp:lastPrinted>2022-03-04T10:16:00Z</cp:lastPrinted>
  <dcterms:modified xsi:type="dcterms:W3CDTF">2022-03-05T16:33:00Z</dcterms:modified>
  <cp:revision>2</cp:revision>
  <dc:subject/>
  <dc:title/>
</cp:coreProperties>
</file>