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drawing>
          <wp:inline distT="0" distB="0" distL="0" distR="0">
            <wp:extent cx="4806315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Nasz Erasmus+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biuletyn nr 1 styczeń/luty 201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 to jest program Erasmus+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Erasmus+ to program Unii Europejskiej w    dziedzinie edukacji, szkoleń, młodzieży i sportu na lata 2014-2020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</w:rPr>
        <w:tab/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000000"/>
            <w:u w:val="single"/>
          </w:rPr>
          <w:t>Erasmus+</w:t>
        </w:r>
      </w:hyperlink>
      <w:r>
        <w:rPr>
          <w:color w:val="000000"/>
        </w:rPr>
        <w:t xml:space="preserve"> składa się z trzech akcji: mobilności edukacyjnej, współpracy na rzecz innowacji i dobrych praktyk oraz wsparcia reform w obszarze edukacji. Każda z akcji obejmuje projekty zdecentralizowane,o których realizacji decydują narodowe agencje programu Erasmus+ oraz projekty i programy scentralizowane, zarządzane przez Agencję Wykonawczą ds. Edukacji, Kultury i Sektora Audiowizualnego (EACEA) w Brukseli. Nad całością realizacji programu czuwa Komisja Europejska, która na bieżąco zarządza budżetem oraz określa priorytety, cele i kryteria. W Polsce Narodową Agencją programu Erasmus+ jest Fundacja Rozwoju Systemu Edukacji, która realizuje akcje zdecentralizowane w ramach pięciu programów sektorowych: Erasmus+ Edukacja szkolna, Erasmus+ Szkolnictwo wyższe, Erasmus+ Młodzież, Erasmus+ Edukacja dorosłych oraz Erasmus+ Kształcenie i szkolenia zawodowe. Sektory te wspierają działania, z których większość do 2013r. finansowana była w ramach programów „Uczenie się przez całe życie”, „Młodzież w działaniu”, Erasmus Mundus, Tempus, Alfa, Edulink oraz programów współpracy z krajami uprzemysłowionymi w dziedzinie szkolnictwa wyższego.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W przypadku akcji i programów scentralizowanych zarządzanych przez EACEA – Erasmus+ Sport oraz Jean Monnet Fundacja Rozwoju Systemu Edukacji prowadzi działalność informacyjną. Pierwszy z tych programów dofinansowuje współpracę partnerską w dziedzinie sportu oraz niekomercyjne europejskie wydarzenia sportowe, drugi wspiera działania dotyczące integracji europejskiej i popularyzacji wiedzy o UE, podejmowane głównie przez szkoły wyższe.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ab/>
        <w:t>Szacuje się, iż w latach 2014-2020 z programu skorzysta 4 mln osób, w tym 2 mln studentów. 800 tys. wykładowców, nauczycieli, szkoleniowców, przedstawicieli kadry edukacyjnej i osób pracujących z młodzieżą będzie uczestniczyć w projektach mobilności pracowników.</w:t>
      </w:r>
    </w:p>
    <w:p>
      <w:pPr>
        <w:pStyle w:val="Normal"/>
        <w:autoSpaceDE w:val="false"/>
        <w:spacing w:lineRule="auto" w:line="384"/>
        <w:ind w:left="283" w:hanging="283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 w:before="0" w:after="1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Nasza szkoła uczestniczy w 2-letnim projekcie partnerstw strategicznych realizowanym w ramach akcji 2 – Partnerstwa strategiczne. </w:t>
      </w:r>
    </w:p>
    <w:p>
      <w:pPr>
        <w:pStyle w:val="Normal"/>
        <w:autoSpaceDE w:val="false"/>
        <w:spacing w:lineRule="auto" w:line="288" w:before="0" w:after="140"/>
        <w:jc w:val="both"/>
        <w:rPr/>
      </w:pPr>
      <w:r>
        <w:rPr>
          <w:color w:val="000000"/>
        </w:rPr>
        <w:tab/>
        <w:t>Projekty takie polegają na międzynarodowej współpracy placówek edukacyjnych, lokalnych lub regionalnych władz odpowiedzialnych za oświatę i innych organizacji działających na rzecz edukacji szkolnej. Celem działań powinno być wprowadzenie długofalowych zmian, innowacji i dobrych praktyk wszędzie tam, gdzie jest to niezbędne do zapewnienia wysokiej jakości kształcenia. W szczególności chodzi o zwiększanie osiągnięć młodych ludzi z niskim poziomem umiejętności podstawowych, rozwijanie kompetencji kluczowych i przekrojowych, podnoszenie jakości wczesnej edukacji i opieki oraz wzmacnianie kompetencji zawodowych nauczycieli.</w:t>
      </w:r>
    </w:p>
    <w:p>
      <w:pPr>
        <w:pStyle w:val="Normal"/>
        <w:autoSpaceDE w:val="false"/>
        <w:spacing w:lineRule="auto" w:line="288" w:before="0" w:after="140"/>
        <w:jc w:val="both"/>
        <w:rPr>
          <w:color w:val="000000"/>
        </w:rPr>
      </w:pPr>
      <w:r>
        <w:rPr>
          <w:color w:val="000000"/>
        </w:rPr>
        <w:tab/>
        <w:t>W akcji 2 rozróżnia się dwa typy projektów.</w:t>
        <w:br/>
        <w:t>Pierwszy z nich to projekty partnerstw strategicznych wspierające wymianę dobrych praktyk, które zakładają wzmocnienie potencjału organizacji do działań na szczeblu międzynarodowym oraz wymianę metod, praktyk i idei. W ich skład muszą wchodzić co najmniej trzy organizacje działające w obszarze edukacji z trzech różnych krajów programu.</w:t>
        <w:br/>
        <w:t>Wyjątek stanowią projekty współpracy szkół – mogą w nich uczestniczyć co najmniej dwie szkoły z dwóch różnych krajów programu.</w:t>
      </w:r>
    </w:p>
    <w:p>
      <w:pPr>
        <w:pStyle w:val="Normal"/>
        <w:autoSpaceDE w:val="false"/>
        <w:spacing w:lineRule="auto" w:line="288" w:before="0" w:after="140"/>
        <w:jc w:val="both"/>
        <w:rPr>
          <w:color w:val="000000"/>
        </w:rPr>
      </w:pPr>
      <w:r>
        <w:rPr>
          <w:color w:val="000000"/>
        </w:rPr>
        <w:t>Drugi typ to projekty partnerstw strategicznych na rzecz innowacji mające na celu wytworzenie innowacyjnych rezultatów pracy intelektualnej lub propagowanie nowatorskich rozwiązań oraz innowacyjnych idei. W ich skład muszą wchodzić co najmniej trzy organizacje działające w obszarze edukacji z trzech różnych krajów programu.</w:t>
      </w:r>
    </w:p>
    <w:p>
      <w:pPr>
        <w:pStyle w:val="Normal"/>
        <w:autoSpaceDE w:val="false"/>
        <w:spacing w:lineRule="auto" w:line="288" w:before="0" w:after="1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140"/>
        <w:jc w:val="both"/>
        <w:rPr>
          <w:color w:val="000000"/>
        </w:rPr>
      </w:pPr>
      <w:r>
        <w:rPr>
          <w:color w:val="000000"/>
        </w:rPr>
        <w:tab/>
        <w:t>Projekty mogą trwać od roku do trzech lat. Początek projektu należy zaplanować pomiędzy 1 września a 31 grud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pierane działania: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707" w:hanging="0"/>
        <w:jc w:val="both"/>
        <w:rPr>
          <w:color w:val="000000"/>
        </w:rPr>
      </w:pPr>
      <w:r>
        <w:rPr>
          <w:color w:val="000000"/>
        </w:rPr>
        <w:t>międzynarodowe spotkania projektowe służące zarządzaniu projektem,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707" w:hanging="0"/>
        <w:jc w:val="both"/>
        <w:rPr>
          <w:color w:val="000000"/>
        </w:rPr>
      </w:pPr>
      <w:r>
        <w:rPr>
          <w:color w:val="000000"/>
        </w:rPr>
        <w:t>działania służące uczeniu się, nauczaniu, szkoleniom – szkolenia dla kadry i uczniów, w tym wyjazdy długoterminowe,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40"/>
        <w:ind w:left="707" w:hanging="0"/>
        <w:jc w:val="both"/>
        <w:rPr>
          <w:color w:val="000000"/>
        </w:rPr>
      </w:pPr>
      <w:r>
        <w:rPr>
          <w:color w:val="000000"/>
        </w:rPr>
        <w:t>zarządzanie projektem i jego wdrażanie, w tym działania lokalne.</w:t>
      </w:r>
    </w:p>
    <w:p>
      <w:pPr>
        <w:pStyle w:val="Normal"/>
        <w:autoSpaceDE w:val="false"/>
        <w:spacing w:lineRule="auto" w:line="288" w:before="0" w:after="140"/>
        <w:jc w:val="both"/>
        <w:rPr>
          <w:color w:val="000000"/>
        </w:rPr>
      </w:pPr>
      <w:r>
        <w:rPr>
          <w:color w:val="000000"/>
        </w:rPr>
        <w:tab/>
        <w:t>W celu uzyskania dofinansowania projekt musi wpisywać się w co najmniej jeden priorytet sektorowy lub w co najmniej jeden priorytet horyzontalny, w tym przypadku należy wykazać wpływ projektu na sektor Edukacji szkolnej.</w:t>
      </w:r>
    </w:p>
    <w:p>
      <w:pPr>
        <w:pStyle w:val="Normal"/>
        <w:autoSpaceDE w:val="false"/>
        <w:spacing w:lineRule="auto" w:line="288" w:before="0" w:after="140"/>
        <w:jc w:val="both"/>
        <w:rPr>
          <w:color w:val="000000"/>
        </w:rPr>
      </w:pPr>
      <w:r>
        <w:rPr>
          <w:color w:val="000000"/>
        </w:rPr>
        <w:t>Priorytety wyznaczone dla sektora Edukacji szkolnej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707" w:hanging="0"/>
        <w:jc w:val="both"/>
        <w:rPr/>
      </w:pPr>
      <w:r>
        <w:rPr>
          <w:color w:val="000000"/>
        </w:rPr>
        <w:t>wzmacnianie profesjonalnego profilu nauczycieli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707" w:hanging="0"/>
        <w:jc w:val="both"/>
        <w:rPr>
          <w:color w:val="000000"/>
        </w:rPr>
      </w:pPr>
      <w:r>
        <w:rPr>
          <w:color w:val="000000"/>
        </w:rPr>
        <w:t>rozwijanie umiejętności podstawowych (matematycznych, w naukach ścisłych i czytania oraz pisania) i przekrojowych (przedsiębiorczość, ICT, języki obce)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707" w:hanging="0"/>
        <w:jc w:val="both"/>
        <w:rPr>
          <w:color w:val="000000"/>
        </w:rPr>
      </w:pPr>
      <w:r>
        <w:rPr>
          <w:color w:val="000000"/>
        </w:rPr>
        <w:t>ograniczenie przedwczesnego kończenia nauki szkolnej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40"/>
        <w:ind w:left="707" w:hanging="0"/>
        <w:jc w:val="both"/>
        <w:rPr>
          <w:color w:val="000000"/>
        </w:rPr>
      </w:pPr>
      <w:r>
        <w:rPr>
          <w:color w:val="000000"/>
        </w:rPr>
        <w:t>poprawa jakości wczesnej opieki i edukacji.</w:t>
      </w:r>
    </w:p>
    <w:p>
      <w:pPr>
        <w:pStyle w:val="Normal"/>
        <w:autoSpaceDE w:val="false"/>
        <w:spacing w:lineRule="auto" w:line="288" w:before="0" w:after="140"/>
        <w:ind w:left="7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 w:before="0" w:after="140"/>
        <w:ind w:left="707" w:hanging="0"/>
        <w:jc w:val="both"/>
        <w:rPr>
          <w:color w:val="000000"/>
        </w:rPr>
      </w:pPr>
      <w:r>
        <w:rPr/>
        <w:object w:dxaOrig="5296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8pt;height:105.75pt" filled="f" o:ole="">
            <v:imagedata r:id="rId5" o:title=""/>
          </v:shape>
          <o:OLEObject Type="Embed" ProgID="" ShapeID="ole_rId4" DrawAspect="Content" ObjectID="_1502356399" r:id="rId4"/>
        </w:object>
      </w:r>
    </w:p>
    <w:p>
      <w:pPr>
        <w:pStyle w:val="Normal"/>
        <w:autoSpaceDE w:val="false"/>
        <w:spacing w:lineRule="auto" w:line="288" w:before="0" w:after="14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Projekt „Zdrowe Dzieci” 2016-2018</w:t>
      </w:r>
    </w:p>
    <w:p>
      <w:pPr>
        <w:pStyle w:val="Normal"/>
        <w:autoSpaceDE w:val="false"/>
        <w:spacing w:lineRule="auto" w:line="288" w:before="0" w:after="140"/>
        <w:jc w:val="both"/>
        <w:rPr>
          <w:color w:val="000000"/>
        </w:rPr>
      </w:pPr>
      <w:r>
        <w:rPr>
          <w:color w:val="000000"/>
        </w:rPr>
        <w:tab/>
        <w:t>Zespół Szkolno-Przedszkolny w Sierakowie Śląskim bierze udział w projekcie europejskim „Zdrowe Dzieci”/”Healthy Kids” w ramach programu Erasmus+. Projekt trwa dwa lata: od 1 września 2016 roku do 31 sierpnia 2018 roku.</w:t>
        <w:tab/>
        <w:t>Budżet całego projektu wynosi 143 340,00 eur, natomiast budżet dla naszej szkoły to kwota 20 770,00 eur.</w:t>
      </w:r>
    </w:p>
    <w:p>
      <w:pPr>
        <w:pStyle w:val="Normal"/>
        <w:autoSpaceDE w:val="false"/>
        <w:spacing w:lineRule="auto" w:line="288" w:before="0" w:after="140"/>
        <w:jc w:val="both"/>
        <w:rPr>
          <w:color w:val="000000"/>
        </w:rPr>
      </w:pPr>
      <w:r>
        <w:rPr>
          <w:color w:val="000000"/>
        </w:rPr>
        <w:tab/>
        <w:t>Głównym koordynatorem projektu jest Pani Jbdun Uysal, nauczycielka języka angielskiego z tureckiej szkoły imienia Mehmeta Akifa Ersoya w miejscowości Efeler w zachodniej Turcji niedaleko wybrzeża Morza Egejskiego:</w:t>
      </w:r>
    </w:p>
    <w:p>
      <w:pPr>
        <w:pStyle w:val="Normal"/>
        <w:autoSpaceDE w:val="false"/>
        <w:spacing w:lineRule="auto" w:line="288" w:before="0" w:after="1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ani Jbdun Uysal – koordynator projektu</w:t>
      </w:r>
    </w:p>
    <w:p>
      <w:pPr>
        <w:pStyle w:val="Normal"/>
        <w:autoSpaceDE w:val="false"/>
        <w:spacing w:lineRule="auto" w:line="288" w:before="0" w:after="1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7526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1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88" w:before="0" w:after="1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projekcie uczestniczą także: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szkoła „EDIFACOOP - Cooperativa de Educaçao do Indivíduo, Formaçao e Apoio, CRL” z Portugalii, z miejscowości Braga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- szkoła „CENTRUL SCOLAR DE EDUCATIE INCLUZIVA TURNU ROSU”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Rumunii, z miejscowości Turnu Rosu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szkoła „Scuola Cattolica Paritaria Madonna dell'Asilo” z Włoch, z miejscowości Vasto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szkoła „CEIP ANTONIO BUITRAGO GOMEZ” z Hiszpanii, z miejscowości Cieza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szkoła „DIADRASTIKO EUROPAIKO SXOLEIO” z Grecji, z miejscowości Varkiz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Głównym celem projektu jest propagowanie zdrowego stylu życia: prawidłowego odżywiania się i aktywności fizycznej. </w:t>
      </w:r>
    </w:p>
    <w:p>
      <w:pPr>
        <w:pStyle w:val="Normal"/>
        <w:autoSpaceDE w:val="false"/>
        <w:jc w:val="both"/>
        <w:rPr/>
      </w:pPr>
      <w:r>
        <w:rPr/>
        <w:tab/>
        <w:t>Równie ważne jest poznawanie innych europejskich krajów - ich tradycji, kultury i historii. Wspólny projekt może przyczynić się do wzmocnienia współpracy europejskiej, przezwyciężenia stereotypów, większej otwartości i toleran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Co wydarzy się bądź już się wydarzyło podczas trwania projektu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Podczas dwuletniego projektu zostały zaplanowane rozmaite działania, między innymi: szkolny konkurs na logo projektu, spotkanie z dietetykiem, akcja "Czy wiem, co jem na śniadanie?", zawody sportowe, szkolny konkurs na najzdrowszą potrawę oraz wiersz promujący zdrowe odżywianie, a także zakładanie szkolnego ogródka. </w:t>
      </w:r>
    </w:p>
    <w:p>
      <w:pPr>
        <w:pStyle w:val="Normal"/>
        <w:autoSpaceDE w:val="false"/>
        <w:jc w:val="both"/>
        <w:rPr/>
      </w:pPr>
      <w:r>
        <w:rPr/>
        <w:tab/>
        <w:t xml:space="preserve">W październiku 2016r. odbył się </w:t>
      </w:r>
      <w:r>
        <w:rPr>
          <w:b/>
          <w:bCs/>
        </w:rPr>
        <w:t xml:space="preserve">pierwszy konkurs </w:t>
      </w:r>
      <w:r>
        <w:rPr/>
        <w:t xml:space="preserve">związany z projektem. Uczniowie mieli za zadanie zaprojektować logo przy pomocy programów komputerowych. Zwycięzcami okazali się: Daniel Krupa z klasy 3 (I miejsce), Karolina Korczowska z klasy 5 (II miejsce) oraz Paulina Kos z klasy 3 (III miejsce). </w:t>
      </w:r>
    </w:p>
    <w:p>
      <w:pPr>
        <w:pStyle w:val="Normal"/>
        <w:autoSpaceDE w:val="false"/>
        <w:jc w:val="both"/>
        <w:rPr/>
      </w:pPr>
      <w:r>
        <w:rPr/>
        <w:t>Oto nagrodzone prace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1946275" cy="189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listopadzie 2016r. uczniowie wzięli udział w </w:t>
      </w:r>
      <w:r>
        <w:rPr>
          <w:b/>
          <w:bCs/>
        </w:rPr>
        <w:t xml:space="preserve">ankiecie na temat zdrowego stylu życia </w:t>
      </w:r>
      <w:r>
        <w:rPr/>
        <w:t xml:space="preserve">oraz w </w:t>
      </w:r>
      <w:r>
        <w:rPr>
          <w:b/>
          <w:bCs/>
        </w:rPr>
        <w:t>akcji ”Co jem na śniadanie?”</w:t>
      </w:r>
      <w:r>
        <w:rPr/>
        <w:t xml:space="preserve">, podczas której przez 7 dni zapisywali swoje śniadania. </w:t>
      </w:r>
    </w:p>
    <w:p>
      <w:pPr>
        <w:pStyle w:val="Normal"/>
        <w:autoSpaceDE w:val="false"/>
        <w:jc w:val="both"/>
        <w:rPr/>
      </w:pPr>
      <w:r>
        <w:rPr/>
        <w:tab/>
        <w:t xml:space="preserve">Także w listopadzie </w:t>
      </w:r>
      <w:r>
        <w:rPr>
          <w:color w:val="1D2129"/>
        </w:rPr>
        <w:t xml:space="preserve">gościliśmy w naszej szkole </w:t>
      </w:r>
      <w:r>
        <w:rPr>
          <w:b/>
          <w:bCs/>
          <w:color w:val="1D2129"/>
        </w:rPr>
        <w:t>Panią Sandrę Malitowską, która jest dyplomowanym dietetykiem klinicznym i sportowym</w:t>
      </w:r>
      <w:r>
        <w:rPr>
          <w:color w:val="1D2129"/>
        </w:rPr>
        <w:t>. Pani Sandra spotkała się z uczniami wszystkich klas, a w godzinach popołudniowych także z Rodzicami.</w:t>
        <w:br/>
        <w:t>W niezwykle przystępny i interesujący sposób opowiadała o zdrowym odżywianiu się i stylu życia. Nasi uczniowie doskonale teraz wiedzą, ile łyżeczek cukru zawiera mała puszka napoju gazowanego lub paczka herbatników, dlaczego wody smakowe są niezdrowe, a chipsy i dania typu fast food powodują swoistego rodzaju uzależnienie. Miejmy nadzieję, że po spotkaniu z Panią Sandrą wszyscy chętniej będziemy sięgać po owoce i warzywa.</w:t>
      </w:r>
    </w:p>
    <w:p>
      <w:pPr>
        <w:pStyle w:val="Normal"/>
        <w:autoSpaceDE w:val="false"/>
        <w:jc w:val="both"/>
        <w:rPr>
          <w:color w:val="1D2129"/>
        </w:rPr>
      </w:pPr>
      <w:r>
        <w:rPr>
          <w:color w:val="1D2129"/>
        </w:rPr>
        <w:drawing>
          <wp:inline distT="0" distB="0" distL="0" distR="0">
            <wp:extent cx="323850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Ważnym elementem projektu są także </w:t>
      </w:r>
      <w:r>
        <w:rPr>
          <w:b/>
          <w:bCs/>
        </w:rPr>
        <w:t>spotkania międzynarodowe.</w:t>
      </w:r>
    </w:p>
    <w:p>
      <w:pPr>
        <w:pStyle w:val="Normal"/>
        <w:autoSpaceDE w:val="false"/>
        <w:jc w:val="both"/>
        <w:rPr/>
      </w:pPr>
      <w:r>
        <w:rPr/>
        <w:t xml:space="preserve">W grudniu 2016r. </w:t>
      </w:r>
      <w:r>
        <w:rPr>
          <w:b/>
          <w:bCs/>
        </w:rPr>
        <w:t xml:space="preserve">w Turcji </w:t>
      </w:r>
      <w:r>
        <w:rPr/>
        <w:t>spotkali się nauczyciele ze wszystkich szkół partnerskich. Sierakowską szkołę reprezentowały Małgorzata Kluza i Simona Hanzel.</w:t>
      </w:r>
    </w:p>
    <w:p>
      <w:pPr>
        <w:pStyle w:val="Normal"/>
        <w:autoSpaceDE w:val="false"/>
        <w:spacing w:lineRule="auto" w:line="288" w:before="0" w:after="140"/>
        <w:rPr/>
      </w:pPr>
      <w:r>
        <w:rPr>
          <w:color w:val="1D2129"/>
        </w:rPr>
        <w:tab/>
        <w:t>C</w:t>
      </w:r>
      <w:r>
        <w:rPr>
          <w:color w:val="000000"/>
        </w:rPr>
        <w:t>elem trzydniowego spotkania w Aydin było omówienie dotychc</w:t>
      </w:r>
      <w:r>
        <w:rPr>
          <w:color w:val="1D2129"/>
        </w:rPr>
        <w:t>zasowych oraz planowanych działań lokalnych, a także warsztatów, które odbędą się w dniach 13-17 lutego 2017r. Hiszpanii, w miejscowości Cieza.</w:t>
      </w:r>
      <w:r>
        <w:rPr/>
        <w:br/>
      </w:r>
      <w:r>
        <w:rPr>
          <w:color w:val="1D2129"/>
        </w:rPr>
        <w:t>Spotkanie to było także okazją do poznania się oraz wymiany doświadczeń z nauczycielami z innych europejskich krajów. Uczestnicy mogli poznać systemy edukacji krajów partnerskich. Pani Simona Hanzel przygotowała prezentację na temat naszego systemu edukacji, przedstawiła również naszą szkołę.</w:t>
        <w:br/>
        <w:t>Program spotkania był bardzo różnorodny i obejmował między innymi: uroczyste powitanie w szkole, przedstawienia uczniowskie (w tym przepiękne wykonanie tradycyjnego tańca ludowego "Efe Zeybek"), degustację typowych potraw tureckich (przygotowanych na tę okazję specjalnie przez mamy uczniów), wizytę u prezydenta Aydin, udział w warsztatach tradycyjnego malowania papieru na wodzie, wizytę w Muzeum Archeologicznym, odwiedziny w Domu Marii Dziewicy na wzgórzu Coressus, zwiedzanie starożytnego miasta Efez, a także przepięknego wybrzeża Morza Egejskiego.</w:t>
        <w:br/>
        <w:t>Kulminacyjnym punktem spotkania okazał się wieczór turecki, w którym uczestniczyli nauczyciele wraz ze swoimi rodzinami. Były tańce, turecka muzyka, rozmowy, zdjęcia, śmiech i gwar - jak to bywa w rodzinie - dużej europejskiej rodzinie...</w:t>
        <w:br/>
        <w:tab/>
        <w:t xml:space="preserve">Turcja oczarowała nas swoją gościnnością, życzliwością ludzi, przepiękną pogodą i zabytkami. </w:t>
      </w:r>
      <w:r>
        <w:rPr/>
        <w:t xml:space="preserve"> </w:t>
      </w:r>
    </w:p>
    <w:p>
      <w:pPr>
        <w:pStyle w:val="Normal"/>
        <w:autoSpaceDE w:val="false"/>
        <w:spacing w:lineRule="auto" w:line="288" w:before="0" w:after="140"/>
        <w:jc w:val="both"/>
        <w:rPr/>
      </w:pPr>
      <w:r>
        <w:rPr/>
        <w:drawing>
          <wp:inline distT="0" distB="0" distL="0" distR="0">
            <wp:extent cx="319087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W lutym 2017 roku nauczyciele i uczniowie będą mieli okazję poznać swoich kolegów i koleżanki podczas tygodniowej wizyty w  </w:t>
      </w:r>
      <w:r>
        <w:rPr>
          <w:b/>
          <w:bCs/>
        </w:rPr>
        <w:t xml:space="preserve">Hiszpanii. </w:t>
      </w:r>
      <w:r>
        <w:rPr>
          <w:color w:val="1D2129"/>
        </w:rPr>
        <w:t>Tym razem w spotkaniu wezmą udział: Małgorzata Kluza (szkolny koordynator projektu), Katarzyna Jelonek (nauczyciel edukacji wczesnoszkolnej) oraz uczniowie: Emilia Leś i Daniel Krupa.</w:t>
      </w:r>
    </w:p>
    <w:p>
      <w:pPr>
        <w:pStyle w:val="Normal"/>
        <w:autoSpaceDE w:val="false"/>
        <w:spacing w:lineRule="auto" w:line="288" w:before="0" w:after="90"/>
        <w:jc w:val="both"/>
        <w:rPr>
          <w:color w:val="1D2129"/>
        </w:rPr>
      </w:pPr>
      <w:r>
        <w:rPr>
          <w:color w:val="1D2129"/>
        </w:rPr>
        <w:tab/>
        <w:t>Program spotkania jest bardzo bogaty i obejmuje między innymi:</w:t>
        <w:br/>
        <w:t>- prezentację uczestników oraz ich miejsca zamieszkania,</w:t>
        <w:br/>
        <w:t>- wspólną zabawę "Pudełko śniadaniowe”, podczas której uczniowie będą wybierać produkty na śniadanie i uzasadniać swój wybór,</w:t>
        <w:br/>
        <w:t>- naukę nazw zdrowych produktów żywnościowych w językach uczestników,</w:t>
        <w:br/>
        <w:t>- stworzenie kalendarza projektu z nazwami owoców  i warzyw,</w:t>
        <w:br/>
        <w:t>- wizytę na lokalnym rynku, wspólne zakupy zdrowych produktów, następnie wspólne gotowanie,</w:t>
        <w:br/>
        <w:t>- wieczór wielu kultur, podczas którego każdy z uczestników zaprezentuje typowe przysmaki swojej kuchni.</w:t>
      </w:r>
    </w:p>
    <w:p>
      <w:pPr>
        <w:pStyle w:val="Normal"/>
        <w:autoSpaceDE w:val="false"/>
        <w:spacing w:lineRule="auto" w:line="288" w:before="90" w:after="90"/>
        <w:rPr>
          <w:color w:val="1D2129"/>
        </w:rPr>
      </w:pPr>
      <w:r>
        <w:rPr>
          <w:color w:val="1D2129"/>
        </w:rPr>
        <w:t>Uczestnicy spotkania w Hiszpanii będą mieli okazję zawitać do Madrytu, zwiedzić Ciezę oraz okolice, a także Murcię.</w:t>
      </w:r>
    </w:p>
    <w:p>
      <w:pPr>
        <w:pStyle w:val="Normal"/>
        <w:autoSpaceDE w:val="false"/>
        <w:spacing w:lineRule="auto" w:line="288" w:before="90" w:after="90"/>
        <w:rPr>
          <w:rFonts w:ascii="Calibri" w:hAnsi="Calibri" w:cs="Calibri"/>
          <w:sz w:val="22"/>
          <w:szCs w:val="22"/>
        </w:rPr>
      </w:pPr>
      <w:r>
        <w:rPr>
          <w:color w:val="1D2129"/>
        </w:rPr>
        <w:t>Miejmy nadzieję, że pobyt w Hiszpanii dostarczy uczniom i nauczycielom niezapomnianych przeżyć:-) !</w:t>
      </w:r>
    </w:p>
    <w:p>
      <w:pPr>
        <w:pStyle w:val="Normal"/>
        <w:autoSpaceDE w:val="false"/>
        <w:jc w:val="both"/>
        <w:rPr/>
      </w:pPr>
      <w:r>
        <w:rPr/>
        <w:t xml:space="preserve">W czerwcu 2017 roku 4-osobowa grupa nauczycieli naszej szkoły zawita do </w:t>
      </w:r>
      <w:r>
        <w:rPr>
          <w:b/>
          <w:bCs/>
        </w:rPr>
        <w:t>Portugali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W październiku 2017 roku nauczyciele ze szkół partnerskich będą obradować w </w:t>
      </w:r>
      <w:r>
        <w:rPr>
          <w:b/>
          <w:bCs/>
        </w:rPr>
        <w:t>Sierakowie Śląskim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object w:dxaOrig="5296" w:dyaOrig="2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8pt;height:105.75pt" filled="f" o:ole="">
            <v:imagedata r:id="rId11" o:title=""/>
          </v:shape>
          <o:OLEObject Type="Embed" ProgID="" ShapeID="ole_rId10" DrawAspect="Content" ObjectID="_1448874161" r:id="rId10"/>
        </w:objec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asmusplus.org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21:00Z</dcterms:created>
  <dc:creator>Justyna</dc:creator>
  <dc:description/>
  <dc:language>en-US</dc:language>
  <cp:lastModifiedBy>Justyna</cp:lastModifiedBy>
  <dcterms:modified xsi:type="dcterms:W3CDTF">2017-02-07T20:03:00Z</dcterms:modified>
  <cp:revision>13</cp:revision>
  <dc:subject/>
  <dc:title>Nasz Erasmus+</dc:title>
</cp:coreProperties>
</file>