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360" w:before="0" w:after="278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KARTA </w:t>
      </w:r>
      <w:r>
        <w:rPr>
          <w:sz w:val="28"/>
          <w:szCs w:val="28"/>
        </w:rPr>
        <w:t xml:space="preserve">ZGŁOSZENIO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360" w:before="0" w:after="27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O KONKURSU LITERACKIEGO "Pióro w dłoń"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WAGA: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ce bez dołączonej prawidłowo wypełnionej i podpisanej Karty nie wezmą udziału w konkursie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UTOR PRAC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isko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k urodzenia .................................... klasa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IEKUN PRAWN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.................................................Nazwisko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                      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pis autora pracy                                                            podpis opiekuna prawn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7" w:leader="none"/>
        </w:tabs>
        <w:spacing w:lineRule="auto" w:line="360" w:before="0" w:after="278"/>
        <w:ind w:left="0" w:right="0" w:hanging="0"/>
        <w:jc w:val="both"/>
        <w:rPr/>
      </w:pPr>
      <w:r>
        <w:rPr>
          <w:color w:val="000000"/>
          <w:sz w:val="28"/>
          <w:szCs w:val="28"/>
        </w:rPr>
        <w:t>ADRES DOMOWY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lica 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d ............................       miejscowość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. ..................................................... e-mail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ystępując do konkursu, przekazuję moją pracę oraz przenoszę pełne prawa autorskie do tej pracy na rzecz organizatorów konkursu. Przyjmuję również do wiadomości, że praca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kursowa nie podlega zwrotowi. Wyrażam zgodę na publikację mojego wizerunku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odnie z ustawą z dn. 28.08.1997 r. o ochronie danych osobowych ( Dz. U. Nr 133 poz. 88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0:00:42Z</dcterms:created>
  <dc:creator/>
  <dc:description/>
  <dc:language>en-US</dc:language>
  <cp:lastModifiedBy/>
  <cp:revision>0</cp:revision>
  <dc:subject/>
  <dc:title/>
</cp:coreProperties>
</file>