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902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Konkurs na logo projektu Erasmus+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"Healthy Kids"/"Zdrowe Dzieci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Konkurs jest przeznaczony dla uczniów klas IV-VI naszej szkoły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i organizowany w ramach projektu Erasmus+ "Healthy Kids"/"Zdrowe Dzieci"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Logo w formie elektronicznej należy przesyłać na adres: </w:t>
      </w:r>
      <w:hyperlink r:id="rId3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bkluza@poczta.onet.pl</w:t>
        </w:r>
      </w:hyperlink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do dnia 20 października 2016r.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W temacie maila należy zamieścić </w:t>
      </w:r>
      <w:r>
        <w:rPr>
          <w:b/>
          <w:bCs/>
          <w:sz w:val="36"/>
          <w:szCs w:val="36"/>
        </w:rPr>
        <w:t>swoje imię i nazwisko oraz klas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36"/>
          <w:szCs w:val="36"/>
          <w:u w:val="single"/>
        </w:rPr>
        <w:t>W pracach nie mogą znaleźć się skopiowane rysunki/formy graficzne pobrane z Interne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gulamin konkursu jest dostępny u organizatora konkursu – Małgorzaty Kluz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Zapraszamy!!!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46075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'Times New Roman', serif;Times New Roman" w:hAnsi="'Times New Roman', serif;Times New Roman" w:cs="'Times New Roman', serif;Times New Roman"/>
          <w:b/>
          <w:b/>
          <w:bCs/>
          <w:i/>
          <w:i/>
          <w:iCs/>
        </w:rPr>
      </w:pP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</w:rPr>
        <w:t>Projekt realizowany przy wsparciu programu Unii Europejskiej Erasmus+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luza@poczta.onet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8:00Z</dcterms:created>
  <dc:creator>Justyna</dc:creator>
  <dc:description/>
  <dc:language>en-US</dc:language>
  <cp:lastModifiedBy>Justyna</cp:lastModifiedBy>
  <dcterms:modified xsi:type="dcterms:W3CDTF">2016-10-12T10:10:00Z</dcterms:modified>
  <cp:revision>1</cp:revision>
  <dc:subject/>
  <dc:title> </dc:title>
</cp:coreProperties>
</file>