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zeum Żup Krakowskich Wielicz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asza do udział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VI Ogólnopolski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o</w:t>
      </w:r>
      <w:r>
        <w:rPr>
          <w:rFonts w:cs="Times New Roman" w:ascii="Times New Roman" w:hAnsi="Times New Roman"/>
          <w:b/>
          <w:sz w:val="28"/>
          <w:szCs w:val="28"/>
        </w:rPr>
        <w:t xml:space="preserve">nkurs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lastyczny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Z moich rodzinnych stron – zabytki zapomniane, warte ocalenia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el konkursu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interesowanie dzieci i młodzieży najbliższym otoczeniem, przybliżenie wiedzy o ważnych i godnych poznania zabytka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Kształtowanie emocjonalnego stosunku do zabytków i uświadamianie potrzeby ich ochrony.</w:t>
      </w:r>
    </w:p>
    <w:p>
      <w:pPr>
        <w:pStyle w:val="Akapitzlist"/>
        <w:numPr>
          <w:ilvl w:val="0"/>
          <w:numId w:val="1"/>
        </w:numPr>
        <w:spacing w:before="0" w:after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rażliwienie na piękno wyjątkowych zabytków architektury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resat  konkursu: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urs kierowany jest do dzieci i młodzieży w wieku od 6  do 20 lat. Uczestnicy mogą przygotowywać prace w ramach zajęć w szkołach, instytucjach kulturalno-oświatowych lub indywidualnie w domu.  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konkursu: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em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onkursu są prace przedstawiające zabytki z najbliższej okolicy zamieszkania uczestnika konkursu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ka prac: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e nadesłane na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onkurs muszą być wykonane samodzielnie, nigdzie wcześniej nie przedstawiane na innych konkursach (prosimy o pisemne potwierdzenie tego faktu przez opiekunów uczestników konkursu). Format prac - A3. Praca płaska na papierze. Prac konkursowych nie należy oprawiać. Prace oprawione oraz inne formaty nie będą podlegały ocenie przez jury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ace powinny zawierać następujące informację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mię, nazwisko i wiek autora prac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kładny adres szkoły lub placówki, w której praca została wykonywan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imię i nazwisko </w:t>
      </w:r>
      <w:r>
        <w:rPr>
          <w:rFonts w:cs="Times New Roman" w:ascii="Times New Roman" w:hAnsi="Times New Roman"/>
          <w:color w:val="000000"/>
          <w:sz w:val="28"/>
          <w:szCs w:val="28"/>
        </w:rPr>
        <w:t>opiekuna /nauczyciela / pełnoletniego uczestnika,</w:t>
      </w:r>
      <w:r>
        <w:rPr>
          <w:rFonts w:cs="Times New Roman" w:ascii="Times New Roman" w:hAnsi="Times New Roman"/>
          <w:sz w:val="28"/>
          <w:szCs w:val="28"/>
        </w:rPr>
        <w:t xml:space="preserve"> telefon kontaktowy/e-mai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zwę obiektu i  miejscowość gdzie się znajduj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zgodę dla organizatora konkursu na przetwarzanie i wykorzystanie przesłanych danych osobowych i prac do celów promujących konkurs i wystawę. (załącznik nr 1)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ganizacja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uczestnik może przekazać tylko 1 pracę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e należy przesłać  do 30 listopada 2024r. na adres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zeum Żup Krakowskich Wielicz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ał Edukacj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Zamkowa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 – 020 Wielic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opiskiem „Konkurs plastyczny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grudniu 2024 roku, jury składające się ze specjalistów z zakresu historii sztu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 </w:t>
      </w:r>
      <w:r>
        <w:rPr>
          <w:rFonts w:cs="Times New Roman" w:ascii="Times New Roman" w:hAnsi="Times New Roman"/>
          <w:sz w:val="28"/>
          <w:szCs w:val="28"/>
        </w:rPr>
        <w:t>plastyki oceni nadesłane prace w trzech kategoriach wiekowych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do 10 lat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do 15 la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 do 20 lat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ch kategoriach zostaną przyznane nagrody rzeczowe (lista laureatów będzie dostępna na stronie internetowej Muzeum 12 grudnia 2024 r., a wybrane przez jury prace pojawią się 13 stycznia 2025r. na wystawie w sali edukacyjnej  Muzeum w kopalni soli oraz na stronie internetowej Muzeum)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ganizatorzy zastrzegają sobie prawo do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przejęcia wszystkich prac na rzecz Muzeum,</w:t>
      </w:r>
    </w:p>
    <w:p>
      <w:pPr>
        <w:pStyle w:val="Akapitzlist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boru najciekawszych prac na wystawę pokonkursową,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ykorzystania prac w celach promocyjnych w wydawnictwach, prasie, TV, </w:t>
      </w:r>
      <w:r>
        <w:rPr>
          <w:rFonts w:cs="Times New Roman" w:ascii="Times New Roman" w:hAnsi="Times New Roman"/>
          <w:color w:val="000000"/>
          <w:sz w:val="28"/>
          <w:szCs w:val="28"/>
        </w:rPr>
        <w:t>radiu,</w:t>
      </w:r>
      <w:r>
        <w:rPr>
          <w:rFonts w:cs="Times New Roman" w:ascii="Times New Roman" w:hAnsi="Times New Roman"/>
          <w:sz w:val="28"/>
          <w:szCs w:val="28"/>
        </w:rPr>
        <w:t xml:space="preserve"> na portalach, </w:t>
      </w:r>
      <w:r>
        <w:rPr>
          <w:rFonts w:cs="Times New Roman" w:ascii="Times New Roman" w:hAnsi="Times New Roman"/>
          <w:color w:val="000000"/>
          <w:sz w:val="28"/>
          <w:szCs w:val="28"/>
        </w:rPr>
        <w:t>mediach społecznościowych</w:t>
      </w:r>
      <w:r>
        <w:rPr>
          <w:rFonts w:cs="Times New Roman" w:ascii="Times New Roman" w:hAnsi="Times New Roman"/>
          <w:sz w:val="28"/>
          <w:szCs w:val="28"/>
        </w:rPr>
        <w:t xml:space="preserve"> oraz na stronie internetowej Muzeum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czestnictwo w konkursie jest jednoznaczne z zaakceptowaniem niniejszego regulaminu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gadnienia nie objęte niniejszym regulaminem rozstrzyga organizator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kowe informacje: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Muzeum Żup Krakowskich Wieliczka,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ział Edukacji,  tel.  +48 12 289 16 61, </w:t>
      </w:r>
    </w:p>
    <w:p>
      <w:pPr>
        <w:pStyle w:val="Akapitzlist"/>
        <w:spacing w:before="0" w:after="200"/>
        <w:ind w:left="0" w:hanging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muzeum.wieliczka.pl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p.jagielski@muzeum.wieliczka.pl</w:t>
        </w:r>
      </w:hyperlink>
      <w:r>
        <w:rPr>
          <w:rFonts w:cs="Times New Roman" w:ascii="Times New Roman" w:hAnsi="Times New Roman"/>
        </w:rPr>
        <w:t xml:space="preserve">                  </w:t>
      </w:r>
    </w:p>
    <w:sectPr>
      <w:type w:val="nextPage"/>
      <w:pgSz w:w="11906" w:h="16838"/>
      <w:pgMar w:left="709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wieliczka.pl/" TargetMode="External"/><Relationship Id="rId3" Type="http://schemas.openxmlformats.org/officeDocument/2006/relationships/hyperlink" Target="mailto:p.jagielski@muzeum.wielicz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31:00Z</dcterms:created>
  <dc:creator>admin</dc:creator>
  <dc:description/>
  <cp:keywords/>
  <dc:language>en-US</dc:language>
  <cp:lastModifiedBy>PC</cp:lastModifiedBy>
  <cp:lastPrinted>2019-09-04T14:02:00Z</cp:lastPrinted>
  <dcterms:modified xsi:type="dcterms:W3CDTF">2024-09-03T10:38:00Z</dcterms:modified>
  <cp:revision>5</cp:revision>
  <dc:subject/>
  <dc:title/>
</cp:coreProperties>
</file>