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Muzeum Żup Krakowskich Wieliczka  zaprasza dzieci i młodzież do udziału w VI Ogólnopolskim Konkursie </w:t>
      </w:r>
      <w:r>
        <w:rPr>
          <w:rFonts w:cs="Times New Roman" w:ascii="Times New Roman" w:hAnsi="Times New Roman"/>
          <w:color w:val="000000"/>
          <w:sz w:val="28"/>
          <w:szCs w:val="28"/>
        </w:rPr>
        <w:t>Plastycznym „ Z moich rodzinnych stron – zabytki zapomniane, warte ocalenia”</w:t>
      </w:r>
      <w:r>
        <w:rPr>
          <w:rFonts w:cs="Times New Roman" w:ascii="Times New Roman" w:hAnsi="Times New Roman"/>
          <w:sz w:val="28"/>
          <w:szCs w:val="28"/>
        </w:rPr>
        <w:t>. Głównym celem konkursu jest zainteresowanie historią wyjątkowych i wartościowych zabytków lokalnej ojczyzny oraz uświadomienie  potrzeby ich ochrony. Przedmiotem konkursu jest praca plastyczna przedstawiająca zabytek znajdujący się w najbliższym otoczeniu uczestnika, wykonana dowolną techniką płaską, na papier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in konkursu i karta zgłoszenia, znajdują się w załączniku.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auczycieli , opiekunów prosimy o zainteresowanie swoich podopiecznych konkursem i pomoc organizacyjn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8:00Z</dcterms:created>
  <dc:creator>PC</dc:creator>
  <dc:description/>
  <cp:keywords/>
  <dc:language>en-US</dc:language>
  <cp:lastModifiedBy>PC</cp:lastModifiedBy>
  <dcterms:modified xsi:type="dcterms:W3CDTF">2024-09-02T12:39:00Z</dcterms:modified>
  <cp:revision>4</cp:revision>
  <dc:subject/>
  <dc:title/>
</cp:coreProperties>
</file>