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</w:t>
      </w:r>
      <w:r>
        <w:rPr>
          <w:sz w:val="20"/>
          <w:szCs w:val="20"/>
        </w:rPr>
        <w:t>Imię i nazwisko wnioskodawcy - rodzica/opiekuna prawn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do korespondencji w sprawach rekrutacji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woli zapisu dziecka do oddziału przedszkolnego (zerowego )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ublicznej Szkole Podstawowej w Jas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wolę zapisu dziecka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/ imię i nazwisko dzieck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/numer  PESEL  dziecka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oddziału przedszkolnego (zerowego)  Publicznej Szkoły Podstawowej w Jasieniu na  rok szkolny 2023/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( miejscowość i data</w:t>
      </w:r>
      <w:r>
        <w:rPr>
          <w:sz w:val="20"/>
          <w:szCs w:val="20"/>
        </w:rPr>
        <w:t>)                                                          ( czytelny podpis rodziców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sięgowość-HP</dc:creator>
  <dc:description/>
  <cp:keywords/>
  <dc:language>en-US</dc:language>
  <cp:lastModifiedBy>Agata Jakubowska</cp:lastModifiedBy>
  <cp:lastPrinted>1995-11-21T17:41:00Z</cp:lastPrinted>
  <dcterms:modified xsi:type="dcterms:W3CDTF">2023-03-26T06:48:00Z</dcterms:modified>
  <cp:revision>3</cp:revision>
  <dc:subject/>
  <dc:title>………………………………………………</dc:title>
</cp:coreProperties>
</file>