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gulamin powiatowego konkursu plastycznego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w ramach realizacji Europejskiego Tygodnia Szczepień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Hasło konkursu:  </w:t>
      </w:r>
      <w:r>
        <w:rPr>
          <w:rFonts w:cs="Tahoma" w:ascii="Tahoma" w:hAnsi="Tahoma"/>
          <w:i/>
          <w:sz w:val="22"/>
          <w:szCs w:val="22"/>
        </w:rPr>
        <w:t>„Szczepienia ratują życie!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rganizator konkurs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Powiatowa Stacja Sanitarno-Epidemiologiczna w Brzesku,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cja Oświaty Zdrowotnej i Promocji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tron konkur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a Brzesk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dresaci konkur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niowie klas 5,6 szkół podstawowych powiatu brzeskiego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Cele konkur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runtowanie wśród młodych ludzi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wiedzy dotyczącej szczepień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szczepienia ratują̨ życi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są̨ jednym z największych osiągnieć cywilizacj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onią̨ przed powikłaniami i kalectwem z powodu chorób zakaźny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̨ szybk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iminują̨ najgroźniejsze choroby zakaźne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Przedmiot konkurs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oceny konkursowej będzie wykonanie </w:t>
      </w:r>
      <w:r>
        <w:rPr>
          <w:rFonts w:cs="Tahoma" w:ascii="Tahoma" w:hAnsi="Tahoma"/>
          <w:b/>
          <w:bCs/>
          <w:sz w:val="22"/>
          <w:szCs w:val="22"/>
        </w:rPr>
        <w:t>komiksu</w:t>
      </w:r>
      <w:r>
        <w:rPr>
          <w:rFonts w:cs="Tahoma" w:ascii="Tahoma" w:hAnsi="Tahoma"/>
          <w:sz w:val="22"/>
          <w:szCs w:val="22"/>
        </w:rPr>
        <w:t xml:space="preserve"> dotyczącego korzyści płynących ze szczepień bądź niebezpieczeństw związanych z ich zaniechanie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toria przedstawiona graficznie powinna być zgodna z ogólnie dostępną wiedzą medyczną dotyczącą szczepień.</w:t>
      </w:r>
    </w:p>
    <w:p>
      <w:pPr>
        <w:pStyle w:val="TextBody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7. Warunki konkursu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Uczestnicy  konkursu muszą być mieszkańcami powiatu brzeski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kurs jest jednoetapowy i obejmuje tylko etap powiat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konkursu zostaną dopuszczone wyłącznie prace, które są zgodne </w:t>
      </w:r>
      <w:r>
        <w:rPr>
          <w:rFonts w:cs="Tahoma" w:ascii="Tahoma" w:hAnsi="Tahoma"/>
          <w:sz w:val="22"/>
          <w:szCs w:val="22"/>
        </w:rPr>
        <w:t xml:space="preserve">z regulaminem konkursu i w sposób oczywisty nawiązywać będą do tematu konkurs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a praca ma być wykonana tylko przez 1 uczestnika (prace zbiorowe nie będą rozpatrywane 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onkursu należy zgłaszać prace wykonane</w:t>
      </w:r>
      <w:r>
        <w:rPr>
          <w:rFonts w:cs="Tahoma" w:ascii="Tahoma" w:hAnsi="Tahoma"/>
          <w:color w:val="000000"/>
          <w:sz w:val="22"/>
          <w:szCs w:val="22"/>
        </w:rPr>
        <w:t xml:space="preserve"> odręcznie (farby, kredki, pisaki). Nie będą brane pod uwagę prace wykonane za pomocą programów graficz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iks powinien mieć format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broszury w formacie A5 (wymagane min. 4 strony komiksu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broszury w formacie A4 (wymagane min. 2 strony komiksu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osób opisania prac konkursowych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ce konkursowe muszą zawierać informacje dot. uczestnika konkursu (imię, nazwisko, klasa, nazwa szkoły, imię i nazwisko opiekuna szkolnego) zamieszczone na ostatniej stronie pra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każdej pracy konkursowej przekazanej do PSSE w Brzesku należy dołączyć „Zgodę przedstawiciela ustawowego osoby niepełnoletniej” (Formularz nr 1). Prace bez dołączonego powyższego formularza nie będą uczestniczyć w konkursie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 Czas trwania konkur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rczenie prac konkursowych do PSSE w Brzesku do </w:t>
      </w:r>
      <w:r>
        <w:rPr>
          <w:rFonts w:cs="Tahoma" w:ascii="Tahoma" w:hAnsi="Tahoma"/>
          <w:b/>
          <w:bCs/>
          <w:sz w:val="22"/>
          <w:szCs w:val="22"/>
        </w:rPr>
        <w:t>26 kwietnia 2023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i konkursu zostaną ogłoszone </w:t>
      </w:r>
      <w:r>
        <w:rPr>
          <w:rFonts w:cs="Tahoma" w:ascii="Tahoma" w:hAnsi="Tahoma"/>
          <w:b/>
          <w:bCs/>
          <w:sz w:val="22"/>
          <w:szCs w:val="22"/>
        </w:rPr>
        <w:t>5 maja 2023</w:t>
      </w:r>
      <w:r>
        <w:rPr>
          <w:rFonts w:cs="Tahoma" w:ascii="Tahoma" w:hAnsi="Tahoma"/>
          <w:sz w:val="22"/>
          <w:szCs w:val="22"/>
        </w:rPr>
        <w:t xml:space="preserve"> drogą mailową (wszyscy uczestnicy konkursu), mailowo i telefonicznie (laureac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sób przekazania prac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iście (do PSSE w Brzes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, na który należy dostarczyć prace konkursowe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atowa Stacja Sanitarno-Epidemiologiczna w Brzesku,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Okocimska 44, 32-800 Brzesk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cena prac konkursowych</w:t>
      </w:r>
      <w:r>
        <w:rPr>
          <w:rFonts w:cs="Tahoma" w:ascii="Tahoma" w:hAnsi="Tahoma"/>
          <w:sz w:val="22"/>
          <w:szCs w:val="22"/>
        </w:rPr>
        <w:t>:</w:t>
        <w:br/>
        <w:t>Pracownik pionu Oświaty Zdrowotnej i Promocji Zdrowia PSSE (koordynator powiatowy), wraz z komisją konkursową dokonują wyboru laureatów konkursu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 Nagrody w konkursi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grody rzeczowe ufunduje Starosta Brzes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ry konkursu, w skład, którego wejdą przedstawiciele organizatorów, będą oceniać nadesłane prace według następujących kryteriów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ości z tematem konkurs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sności przekaz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tyki wykonan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artystycznej, oryginalności pracy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Zasady nagradzania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iduje się wyłonienie 3 laureatów konkursu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zajęcie I, II i III miejsca laureaci konkursu otrzymają dyplomy oraz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nagrody rzeczow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ogłoszeniu wyników nagrody będą odbierane przez opiekuna bezpośrednio w Stacji bądź dostarczone przez pracownika PSSE w Brzesku do placówki szkolnej. Zasada odbioru nagrody będzie uzgodniona z opiekunami szkolnymi dzieck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Skład komisji konkursowej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or Powiatowej Stacji Sanitarno-Epidemiologicznej w Brzesku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k Oświaty Zdrowotnej i Promocji Zdrowi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sty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ant Starostwa Powiatowego w Brzes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 Pozostałe usta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Komisji Konkursowej jest ostateczna i nie podlega odwoł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ytuacjach nieobjętych regulaminem rozstrzygają organizato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go Regulaminu może wprowadzić tylko Organizato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nkursu, o czym uczestnicy zostaną poinformow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 dokument jest jedynym dokumentem określającym zasady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zy zastrzegają sobie prawo do własnej interpretacji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e informacje mogą Państwo otrzymać pod numerem tel: 14 6630743 wew. 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może przerwać lub odwołać konkurs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Formularz nr 1 „Zgoda przedstawiciela ustawowego dziecka, które nie ukończyło 18 roku życia, na udział w konkursie”. Podpisanie oświadczenia jest równoznaczne ze zrzeczeniem się praw autorskich na rzecz organizatora konkurs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iCs/>
          <w:sz w:val="22"/>
          <w:szCs w:val="22"/>
        </w:rPr>
        <w:t>Koordynator powiatowy konkursu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Anna Jagusińska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rganizator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aństwowy Powiatowy </w:t>
        <w:br/>
        <w:t>Inspektor Sanitarny w Brzesku</w:t>
        <w:br/>
        <w:t>Dorota Ż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8850</wp:posOffset>
          </wp:positionH>
          <wp:positionV relativeFrom="paragraph">
            <wp:posOffset>66040</wp:posOffset>
          </wp:positionV>
          <wp:extent cx="1257300" cy="1229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1181100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7325" cy="1295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51:00Z</dcterms:created>
  <dc:creator>user2</dc:creator>
  <dc:description/>
  <cp:keywords/>
  <dc:language>en-US</dc:language>
  <cp:lastModifiedBy>PC</cp:lastModifiedBy>
  <cp:lastPrinted>2023-04-03T13:55:00Z</cp:lastPrinted>
  <dcterms:modified xsi:type="dcterms:W3CDTF">2023-04-17T19:51:00Z</dcterms:modified>
  <cp:revision>2</cp:revision>
  <dc:subject/>
  <dc:title/>
</cp:coreProperties>
</file>