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PROGRAM WYCHOWAWCZO-PROFILAKTYCZ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UBLICZNEJ SZKOŁY PODSTAWOW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JASIENI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“</w:t>
      </w:r>
      <w:r>
        <w:rPr>
          <w:rFonts w:eastAsia="MSTT31988a93f9tIS00;MS Mincho"/>
        </w:rPr>
        <w:t>W wychowaniu chodzi właśnie o to,</w:t>
      </w:r>
    </w:p>
    <w:p>
      <w:pPr>
        <w:pStyle w:val="Normal"/>
        <w:widowControl w:val="false"/>
        <w:autoSpaceDE w:val="false"/>
        <w:jc w:val="right"/>
        <w:rPr>
          <w:rFonts w:eastAsia="MSTT31988a93f9tIS00;MS Mincho"/>
        </w:rPr>
      </w:pPr>
      <w:r>
        <w:rPr>
          <w:rFonts w:eastAsia="MSTT31988a93f9tIS00;MS Mincho"/>
        </w:rPr>
        <w:t>ażeby człowiek stawał się coraz bardziej człowiekiem,</w:t>
      </w:r>
    </w:p>
    <w:p>
      <w:pPr>
        <w:pStyle w:val="Normal"/>
        <w:widowControl w:val="false"/>
        <w:autoSpaceDE w:val="false"/>
        <w:jc w:val="right"/>
        <w:rPr>
          <w:rFonts w:eastAsia="MSTT31988a93f9tIS00;MS Mincho"/>
        </w:rPr>
      </w:pPr>
      <w:r>
        <w:rPr>
          <w:rFonts w:eastAsia="MSTT31988a93f9tIS00;MS Mincho"/>
        </w:rPr>
        <w:t>o to, ażeby bardziej był, a nie tylko więcej miał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MSTT31988a93f9tIS00;MS Mincho"/>
        </w:rPr>
        <w:t>aby więc poprzez wszystko co ma, co posiada,</w:t>
      </w:r>
    </w:p>
    <w:p>
      <w:pPr>
        <w:pStyle w:val="Normal"/>
        <w:widowControl w:val="false"/>
        <w:autoSpaceDE w:val="false"/>
        <w:jc w:val="right"/>
        <w:rPr>
          <w:rFonts w:eastAsia="MSTT31988a93f9tIS00;MS Mincho"/>
        </w:rPr>
      </w:pPr>
      <w:r>
        <w:rPr>
          <w:rFonts w:eastAsia="MSTT31988a93f9tIS00;MS Mincho"/>
        </w:rPr>
        <w:t>umiał bardziej i pełniej być człowiekiem,</w:t>
      </w:r>
    </w:p>
    <w:p>
      <w:pPr>
        <w:pStyle w:val="Normal"/>
        <w:widowControl w:val="false"/>
        <w:autoSpaceDE w:val="false"/>
        <w:jc w:val="right"/>
        <w:rPr>
          <w:rFonts w:eastAsia="MSTT31988a93f9tIS00;MS Mincho"/>
        </w:rPr>
      </w:pPr>
      <w:r>
        <w:rPr>
          <w:rFonts w:eastAsia="MSTT31988a93f9tIS00;MS Mincho"/>
        </w:rPr>
        <w:t>to znaczy ażeby również umiał bardziej być</w:t>
      </w:r>
    </w:p>
    <w:p>
      <w:pPr>
        <w:pStyle w:val="Normal"/>
        <w:widowControl w:val="false"/>
        <w:autoSpaceDE w:val="false"/>
        <w:jc w:val="right"/>
        <w:rPr>
          <w:rFonts w:eastAsia="MSTT31988a93f9tIS00;MS Mincho"/>
          <w:iCs/>
        </w:rPr>
      </w:pPr>
      <w:r>
        <w:rPr>
          <w:rFonts w:eastAsia="MSTT31988a93f9tIS00;MS Mincho"/>
          <w:iCs/>
        </w:rPr>
        <w:t>nie tyko z drugimi, ale i dla drugich”</w:t>
      </w:r>
    </w:p>
    <w:p>
      <w:pPr>
        <w:pStyle w:val="Normal"/>
        <w:widowControl w:val="false"/>
        <w:autoSpaceDE w:val="false"/>
        <w:jc w:val="right"/>
        <w:rPr>
          <w:rFonts w:eastAsia="MSTT31988a93f9tIS00;MS Mincho"/>
          <w:iCs/>
        </w:rPr>
      </w:pPr>
      <w:r>
        <w:rPr>
          <w:rFonts w:eastAsia="MSTT31988a93f9tIS00;MS Mincho"/>
          <w:iCs/>
        </w:rPr>
      </w:r>
    </w:p>
    <w:p>
      <w:pPr>
        <w:pStyle w:val="Normal"/>
        <w:widowControl w:val="false"/>
        <w:jc w:val="right"/>
        <w:rPr>
          <w:rFonts w:eastAsia="MSTT31e55c9dc0tIS00;MS Mincho"/>
        </w:rPr>
      </w:pPr>
      <w:r>
        <w:rPr>
          <w:rFonts w:eastAsia="MSTT31e55c9dc0tIS00;MS Mincho"/>
        </w:rPr>
        <w:t>Jan Paweł II, Przemówienie w UNESCO (02.06.1980)</w:t>
      </w:r>
    </w:p>
    <w:p>
      <w:pPr>
        <w:pStyle w:val="Normal"/>
        <w:widowControl w:val="false"/>
        <w:spacing w:lineRule="auto" w:line="360"/>
        <w:jc w:val="center"/>
        <w:rPr>
          <w:rFonts w:eastAsia="MSTT31e55c9dc0tIS00;MS Mincho"/>
          <w:bCs/>
          <w:sz w:val="24"/>
          <w:szCs w:val="24"/>
        </w:rPr>
      </w:pPr>
      <w:r>
        <w:rPr>
          <w:rFonts w:eastAsia="MSTT31e55c9dc0tIS00;MS Mincho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eastAsia="MSTT31e55c9dc0tIS00;MS Mincho"/>
          <w:bCs/>
          <w:sz w:val="24"/>
          <w:szCs w:val="24"/>
        </w:rPr>
      </w:pPr>
      <w:r>
        <w:rPr>
          <w:rFonts w:eastAsia="MSTT31e55c9dc0tIS00;MS Mincho"/>
          <w:bCs/>
          <w:sz w:val="24"/>
          <w:szCs w:val="24"/>
        </w:rPr>
      </w:r>
    </w:p>
    <w:p>
      <w:pPr>
        <w:pStyle w:val="NormalnyWeb"/>
        <w:widowControl w:val="false"/>
        <w:spacing w:lineRule="auto" w:line="360" w:before="0" w:after="0"/>
        <w:rPr>
          <w:rFonts w:eastAsia="MSTT31e55c9dc0tIS00;MS Mincho"/>
          <w:bCs/>
          <w:sz w:val="24"/>
          <w:szCs w:val="24"/>
        </w:rPr>
      </w:pPr>
      <w:r>
        <w:rPr>
          <w:rFonts w:eastAsia="MSTT31e55c9dc0tIS00;MS Mincho"/>
          <w:bCs/>
          <w:sz w:val="24"/>
          <w:szCs w:val="24"/>
        </w:rPr>
      </w:r>
    </w:p>
    <w:p>
      <w:pPr>
        <w:pStyle w:val="Normal"/>
        <w:jc w:val="both"/>
        <w:rPr>
          <w:rFonts w:eastAsia="MSTT31e55c9dc0tIS00;MS Mincho"/>
          <w:b/>
          <w:b/>
          <w:bCs/>
          <w:sz w:val="32"/>
          <w:szCs w:val="32"/>
        </w:rPr>
      </w:pPr>
      <w:r>
        <w:rPr>
          <w:rFonts w:eastAsia="MSTT31e55c9dc0tIS00;MS Mincho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851" w:gutter="0" w:header="567" w:top="1134" w:footer="708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WPROWADZENIE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widowControl w:val="false"/>
        <w:spacing w:lineRule="auto" w:line="360" w:before="0" w:after="0"/>
        <w:ind w:firstLine="708"/>
        <w:jc w:val="both"/>
        <w:rPr/>
      </w:pPr>
      <w:r>
        <w:rPr>
          <w:b/>
          <w:bCs/>
          <w:iCs/>
        </w:rPr>
        <w:t>Wychowanie</w:t>
      </w:r>
      <w:r>
        <w:rPr>
          <w:bCs/>
          <w:iCs/>
        </w:rPr>
        <w:t xml:space="preserve"> </w:t>
      </w:r>
      <w:r>
        <w:rPr>
          <w:bCs/>
        </w:rPr>
        <w:t xml:space="preserve">- </w:t>
      </w:r>
      <w:r>
        <w:rPr/>
        <w:t xml:space="preserve">jest stałym procesem doskonalenia się wychowanka, który poprzez dokonywane wybory i działania rozwija się i usprawnia swoje zdolności. Celem wychowania jest doprowadzenie do wszechstronnego rozwoju osobistego, do bycia człowiekiem uczciwym, umiejącym żyć z innymi i dla innych. Wychowanie szkolne, rozumiane jako mądre towarzyszenie uczniowi na drodze jego rozwoju i stwarzanie mu wartościowego środowiska wychowawczego, jest, obok nauczania, istotnym zadaniem szkoły. </w:t>
      </w:r>
    </w:p>
    <w:p>
      <w:pPr>
        <w:pStyle w:val="NormalnyWeb"/>
        <w:widowControl w:val="false"/>
        <w:spacing w:lineRule="auto" w:line="360" w:before="0" w:after="0"/>
        <w:ind w:firstLine="708"/>
        <w:jc w:val="both"/>
        <w:rPr/>
      </w:pPr>
      <w:r>
        <w:rPr/>
        <w:t>Nasza szkoła  zwraca szczególną uwagę na wsparcie rodziców, uznając ich ważny wpływ w  przebiegu procesu wychowawczego dziecka. Pracownicy szkoły są wychowawcami. Wszelkie działania wychowawcze szkoły, a także wytyczane w procesie wychowawczym cele i zadania, skupiają się wokół wartości, ważnych z punktu widzenia całej społeczności  szkolnej. Do wartości tych należą: rodzina, patriotyzm, tradycja, tolerancja, odpowiedzialność, kreatywność, bezpieczeństwo, , uczciwość, pasja, przyjaźń, umiejętność współpracy w grupie, kultura osobista, asertywność, wiedza , dbałość o własne zdrowie, wrażliwość na potrzeby innych, umiejętność obiektywnego oceniania własnego działania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rofilaktyka </w:t>
      </w:r>
      <w:r>
        <w:rPr>
          <w:rFonts w:cs="Times New Roman" w:ascii="Times New Roman" w:hAnsi="Times New Roman"/>
          <w:sz w:val="23"/>
          <w:szCs w:val="23"/>
        </w:rPr>
        <w:t>to proces wspomagania człowieka w radzeniu sobie z trudnościami zagrażającymi prawidłowemu rozwojowi i zdrowemu stylowi życia, a także ograniczenie i likwidowanie czynników wpływających niekorzystnie na  zdrowie fizyczne i psychiczne dzieci  i młodzieży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filaktyka winna wspomagać proces wychowania, a wychowanie tworzy integralną całość z wiedzą i kreowaniem umiejętności, poprzez które formuje się osobowość młodego człowieka. Nie wolno ich rozdzielać, gdyż wychowanie musi posiłkować się wiedzą, w której zapisane jest doświadczenie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rogram Wychowawczo - Profilaktyczny </w:t>
      </w:r>
      <w:r>
        <w:rPr>
          <w:rFonts w:cs="Times New Roman" w:ascii="Times New Roman" w:hAnsi="Times New Roman"/>
          <w:sz w:val="23"/>
          <w:szCs w:val="23"/>
        </w:rPr>
        <w:t xml:space="preserve">szkoły dostosowany jest do potrzeb rozwojowych uczniów oraz potrzeb naszego środowiska lokalnego i obejmuje wszystkie treści i działania o charakterze wychowawczym i profilaktycznym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Chcemy, aby nasza szkoła była bezpieczna, panował w niej klimat sprzyjający pracy uczniów i nauczycieli. Dążymy do tego, aby nasi uczniowie byli kulturalni, odpowiedzialni, komunikatywni, kreatywni i empatyczni, aby panowało poczucie przynależności do grupy (klasy, szkoły), którą łączą więzi koleżeństwa i przyjaźni.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będzie realizowany przede wszystkim na lekcjach wychowawczych przez wychowawców, pozostałych nauczycieli na lekcjach przedmiotowych, jak również przy współpracy z pedagogiem, higienistką szkolną i pozostałymi pracownikami szkoły, w zależności od stanu zasobów, potrzeb uczniów  oraz przy współpracy z rodzicami i środowiskiem lokalnym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ZAŁOŻENIA PROGRAMOW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b/>
        </w:rPr>
        <w:t>1. Wychowanie do wartości:</w:t>
      </w:r>
      <w:r>
        <w:rPr>
          <w:rFonts w:cs="Times New Roman" w:ascii="Times New Roman" w:hAnsi="Times New Roman"/>
        </w:rPr>
        <w:t xml:space="preserve"> bezpieczeństwo, dyscyplina, kreatywność, odpowiedzialność, lojalność, nauka, zrozumienie, wspólnota, piękno, sprawiedliwość, mądrość, przyjaźń, wiedza, uczciwość, poważanie, tradycja, wolność, pasja, niezależność, prawość, rodzina, rozwój, prawda, porządek, patriotyzm. </w:t>
      </w:r>
    </w:p>
    <w:p>
      <w:pPr>
        <w:pStyle w:val="Default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b/>
        </w:rPr>
        <w:t>2. Kształtowanie postaw:</w:t>
      </w:r>
      <w:r>
        <w:rPr>
          <w:rFonts w:cs="Times New Roman" w:ascii="Times New Roman" w:hAnsi="Times New Roman"/>
        </w:rPr>
        <w:t xml:space="preserve"> obywatelskich, poszanowania tradycji i kultury własnego narodu, poszanowania dla innych kultur i tradycji, zapobieganie wszelkim przejawom dyskryminacji oraz dbania o otaczające środowisko.</w:t>
      </w:r>
    </w:p>
    <w:p>
      <w:pPr>
        <w:pStyle w:val="Default"/>
        <w:spacing w:lineRule="auto" w:line="360"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Rozwijanie kompetencji informatycznych i czytelniczych dzieci.  </w:t>
      </w:r>
    </w:p>
    <w:p>
      <w:pPr>
        <w:pStyle w:val="Default"/>
        <w:spacing w:lineRule="auto" w:line="360"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Wskazywanie konieczności dbania o własne zdrowie, prowadzenie zdrowego trybu życia wolnego od nałogów.</w:t>
      </w:r>
    </w:p>
    <w:p>
      <w:pPr>
        <w:pStyle w:val="Default"/>
        <w:spacing w:lineRule="auto" w:line="360" w:before="24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 w:before="24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realizacji zadań wychowawczych dążymy do jednolitości oddziaływań rodziców i szkoły.</w:t>
      </w:r>
    </w:p>
    <w:p>
      <w:pPr>
        <w:pStyle w:val="Default"/>
        <w:spacing w:lineRule="auto" w:line="360" w:before="24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amy, że w wyniku systematycznego, skorelowanego i spójnego oddziaływania wychowawczo-profilaktycznego uda się nam przygotować dzieci do zgodnego współżycia z ludźmi. Będziemy dążyć do tego, żeby dzieci  były: uczciwe, wiarygodne, odpowiedzialne, wytrwałe, wrażliwe na krzywdę innych, kreatywne, przedsiębiorcze, aby nie stosowały przemocy słownej, fizycznej i psychicznej, cechowały się wysoką kulturą osobistą oraz gotowością do uczestnictwa w kulturze. Ważne jest też, aby dzieci  przestrzegały zasad zdrowego stylu życia, nie ulegały nałogom, kształtowały postawy obywatelskie, postawy poszanowania tradycji i kultury własnego narodu, a także postawy poszanowania dla innych kultur            i tradycji, pogłębiały świadomość ekologiczną i prozdrowotną, poznawały dziedzictwo kulturowe naszego państwa, Europy i świata,  rozwijały swoje zainteresowania     i pasj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OB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IĄZUJĄCE AKTY PRAWN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stawa z 26 stycznia 1982r. – Karta Nauczyciela ( tekst jedn.: Dz.U. z 2019r. poz.2215 ze zm.)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ytucja Rzeczpospolitej Polskiej z 2 kwietnia 1997r. (Dz.U. z 1997r. nr.78, poz.483 ze zm.)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wencja o Prawach Dziecka, przyjęta przez Zgromadzenie Ogólne Narodów Zjednoczonych z dnia 20 listopada 1989 r. (Dz. U. z 1991 r. Nr 120, poz. 526, z późn. zm., art. 33 )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ny Zestaw Programów Nauczania. </w:t>
      </w:r>
    </w:p>
    <w:p>
      <w:pPr>
        <w:pStyle w:val="NormalnyWeb"/>
        <w:widowControl w:val="false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Ustawa o systemie oświaty z dnia 7 września 1991 r. (tekst jednolity: Dz. U. z 2020 r. poz. 1327 ze zm.);</w:t>
      </w:r>
    </w:p>
    <w:p>
      <w:pPr>
        <w:pStyle w:val="NormalnyWeb"/>
        <w:widowControl w:val="false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Rozporządzenie Ministra Edukacji Narodowej z dnia 14. lutego 2017 r. w sprawie podstawy programowej wychowania przedszkolnego oraz kształcenia ogólnego w poszczególnych typach szkół (Dz. U. z 24.lutego 2017 r. p.356);</w:t>
      </w:r>
    </w:p>
    <w:p>
      <w:pPr>
        <w:pStyle w:val="NormalnyWeb"/>
        <w:widowControl w:val="false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Ustawa z 26 października 1982r. o wychowaniu w trzeźwości i przeciwdziałaniu alkoholizmowi ( tekst jedn.: Dz.U. z 2019r. poz. 852 ze zm.)</w:t>
      </w:r>
    </w:p>
    <w:p>
      <w:pPr>
        <w:pStyle w:val="NormalnyWeb"/>
        <w:widowControl w:val="false"/>
        <w:numPr>
          <w:ilvl w:val="0"/>
          <w:numId w:val="7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stawa z dnia 14 grudnia 2016 r. Prawo oświatowe (Dz.U. z 2021 r., poz. 1082). </w:t>
      </w:r>
    </w:p>
    <w:p>
      <w:pPr>
        <w:pStyle w:val="NormalnyWeb"/>
        <w:widowControl w:val="false"/>
        <w:numPr>
          <w:ilvl w:val="0"/>
          <w:numId w:val="7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Ustawa z 29 lipca 2005r. o przeciwdziałaniu narkomanii (tekst jedn.: Dz. U. z 2019r. poz. 852 ze zm.)</w:t>
      </w:r>
    </w:p>
    <w:p>
      <w:pPr>
        <w:pStyle w:val="NormalnyWeb"/>
        <w:widowControl w:val="false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Ustawa z 9 listopada 1995r. o ochronie zdrowia przed następstwami używania tytoniu i wyrobów tytoniowych ( tekst jedn.: dz. U. z 2018r. poz. 1446 ze zm.)</w:t>
      </w:r>
    </w:p>
    <w:p>
      <w:pPr>
        <w:pStyle w:val="NormalnyWeb"/>
        <w:widowControl w:val="false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Rozporządzenie Ministra Edukacji Narodowej z dnia 18 sierpnia 2015 r. w sprawie zakresu i form prowadzenia w szkołach i placówkach systemu oświaty działalności wychowawczej, edukacyjnej, informacyjnej i profilaktycznej w celu przeciwdziałania narkomanii ( Dz. U. z 2020r. poz. 1449).</w:t>
      </w:r>
    </w:p>
    <w:p>
      <w:pPr>
        <w:pStyle w:val="NormalnyWeb"/>
        <w:widowControl w:val="false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Rozporządzenie Ministra Edukacji i Nauki z dnia 28 maja 2021 r. zmieniające rozporządzenie w sprawie szczególnych rozwiązań w okresie czasowego ograniczenia funkcjonowania jednostek systemu oświaty w związku z zapobieganiem, przeciwdziałaniem i zwalczaniem COVID-19</w:t>
      </w:r>
    </w:p>
    <w:p>
      <w:pPr>
        <w:pStyle w:val="NormalnyWeb"/>
        <w:widowControl w:val="false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„</w:t>
      </w:r>
      <w:r>
        <w:rPr/>
        <w:t>Wytyczne MEN, MZ, i GIS dla szkół podstawowych i ponadpodstawowych – tryb pełny stacjonarny” – zbiór zleceń uwzględniający sytuację epidemiologiczną, w tym, dotyczących pomocy psychologicznej w sytuacji kryzysowej wywołanej pandemią COVID – 19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  </w:t>
      </w:r>
      <w:r>
        <w:rPr/>
        <w:t>Podstawowe kierunki realizacji polityki oświatowej państwa w roku szkolnym 2022/2023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Szkoły (ewaluowany na bieżąco zgodnie z rozporządzeniami MEN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y opracowaniu programu wychowawczo-profilaktycznego szkoły uwzględniono: </w:t>
      </w:r>
    </w:p>
    <w:p>
      <w:pPr>
        <w:pStyle w:val="Default"/>
        <w:tabs>
          <w:tab w:val="clear" w:pos="709"/>
          <w:tab w:val="left" w:pos="1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numPr>
          <w:ilvl w:val="0"/>
          <w:numId w:val="10"/>
        </w:numPr>
        <w:spacing w:before="0" w:after="1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ujące akty prawne; </w:t>
      </w:r>
    </w:p>
    <w:p>
      <w:pPr>
        <w:pStyle w:val="Default"/>
        <w:numPr>
          <w:ilvl w:val="0"/>
          <w:numId w:val="10"/>
        </w:numPr>
        <w:spacing w:before="0" w:after="1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hczasowe doświadczenia szkoły; </w:t>
      </w:r>
    </w:p>
    <w:p>
      <w:pPr>
        <w:pStyle w:val="Default"/>
        <w:numPr>
          <w:ilvl w:val="0"/>
          <w:numId w:val="10"/>
        </w:numPr>
        <w:spacing w:before="0" w:after="1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brane od rodziców, uczniów i nauczycieli propozycje dotyczące głównych problemów wychowawczych i profilaktycznych w szkole         i środowisku; </w:t>
      </w:r>
    </w:p>
    <w:p>
      <w:pPr>
        <w:pStyle w:val="Default"/>
        <w:numPr>
          <w:ilvl w:val="0"/>
          <w:numId w:val="10"/>
        </w:numPr>
        <w:spacing w:before="0" w:after="1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one badania – diagnozę na temat sytuacji wychowawczej, zagrożeń uzależnieniami w szkole i środowisku;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przewidywane zmiany w szkole, środowisku, w </w:t>
      </w:r>
      <w:r>
        <w:rPr>
          <w:rFonts w:cs="Times New Roman" w:ascii="Times New Roman" w:hAnsi="Times New Roman"/>
          <w:color w:val="000000"/>
        </w:rPr>
        <w:t xml:space="preserve">kraju oraz w świecie, mogące mieć wpływ na proces wychowania; </w:t>
      </w:r>
    </w:p>
    <w:p>
      <w:pPr>
        <w:pStyle w:val="Default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ę epidemiologiczną wywołana pandemią i sporządzoną  modyfikację PWP w ubiegłym roku szkolnym.</w:t>
      </w:r>
    </w:p>
    <w:p>
      <w:pPr>
        <w:pStyle w:val="Akapitzlis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left="108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NAJWAŻNIEJSZE CELE WYCHOWANIA I PROFILAKTYKI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ształtowanie poczucia tożsamości narodowej, przynależności do społeczności szkolnej, lokalnej i regionalnej, świadomości swoich praw         i obowiązków. Zaznajamianie z zagrożeniami bezpieczeństwa i zdrowia oraz uczenie prawidłowej reakcji na te zagrożenia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ształtowanie nawyków kulturalnego zachowania, efektywnej współpracy, komunikowania się z rówieśnikami i dorosłymi. Wdrażanie do życia w społeczności szkolnej i w grupie rówieśniczej. Kształtowanie postaw, respektowanie norm społecznych i wychowanie do wartości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pieranie rozwoju intelektualnego, przygotowanie do odbioru dóbr kultury i sztuki, upowszechnianie czytelnictwa, szanowanie dorobku narodowego przy jednoczesnym otwarciu się na wartości europejskie. Zapobieganie zachowaniom agresywnym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ształtowanie właściwych nawyków higienicznych i zdrowotnych, umiejętności dokonywania wyboru zachowań chroniących zdrowie własne i innych ludzi, propagowanie ekologicznego stylu życia. Motywowanie do zdrowego stylu życia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pomaganie, w miarę posiadanych zasobów, wszechstronnego i harmonijnego rozwoju ucznia, z uwzględnieniem jego indywidualnej sytuacji. Zapewnienie mu bezpieczeństwa fizycznego, psychicznego i emocjonalnego. Wspieranie ucznia w procesie nabywania wiedzy, sprawności, postaw i nawyków, które zapewniają mu przygotowanie do racjonalnego i godnego życia oraz kontynuacji nauki na dalszym etapie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SYLWETKA ABSOLWENTA SZKOŁY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Uczeń kończący PSP w Jasieniu dobrze funkcjonuje w swoim środowisku, w domu i w szkole. Ma pozytywny, choć nie bezkrytyczny stosunek do otaczającej go rzeczywistości. Posiada umiejętność efektywnego komunikowania, współpracy oraz kontrolowania własnych emocji. Jest świadomy dziedzictwa kulturowego regionu, kraju, Europy, świata. Dba o swoje zdrowie i sprawność fizyczną. Traktuje zdobywanie wiedzy jako podstawę własnego rozwoju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a zawarte w programie wychowawczo – profilaktycznym zmierzają do ukształtowania takiego modelu absolwenta, który niezależnie od indywidualnych cech osobowości, predyspozycji i talentów będzie wyposażony w zespół cech uniwersalnych, warunkujących właściwe funkcjonowanie we współczesnym świecie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Absolwent </w:t>
      </w:r>
      <w:r>
        <w:rPr>
          <w:rFonts w:cs="Times New Roman" w:ascii="Times New Roman" w:hAnsi="Times New Roman"/>
          <w:b/>
        </w:rPr>
        <w:t xml:space="preserve">jest: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brym obywatelem, świadomym swych praw i obowiązków, posiadającym godność, poczucie własnej wartości, szanującym prawa innych;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złowiekiem aktywnym, ciekawym świata i wiedzy, ma różnorodne zainteresowania, chętnie gromadzi różne wiadomości;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złowiekiem uczciwym, tolerancyjnym i odpowiedzialnym, odróżniającym dobro od zła, kierującym się zasadami moralnymi;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złowiekiem dbającym o własny rozwój duchowy, wrażliwym na piękno, szanującym dorobek ludzkości w dziedzinie kultury i sztuki;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- człowiekiem dbającym o zdrowie psychiczn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 kondycję fizyczną oraz świadomym ich zależności od stanu środowiska naturalneg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I. UCZESTNICY PROGRAMU WYCHOWAWCZO-PROFILAKTYCZNEGO SZKOŁY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spółodpowiedzialni za wszechstronny rozwój osobowości ucznia są wszyscy uczestnicy programu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dzice: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współpracują z nauczycielami i wychowawcami  w działaniach ukierunkowanych na dobro dziecka;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mają prawo do wychowania zgodnie z własnymi przekonaniami religijnymi i moralnymi, jeśli nie są one w sprzeczności z prawami dziecka; 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zapewniają dziecku poczucie bezpieczeństwa (fizycznego i psychicznego) 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wychowują dziecko w duchu tolerancji i szacunku w stosunku do rówieśników i dorosłych;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wpajają poszanowanie mienia publicznego, otaczającej przyrody i dóbr kultury;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współorganizują imprezy klasowe i szkolne;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 aktywnie uczestniczą w rozwiązywaniu problemów własnej klasy i szkoły;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kształtują właściwy wizerunek szkoły i nauczyciela;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tarają się, aby dziecko umiało być nie tylko z drugimi, ale i dla drugich; 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bają o właściwą formę spędzania czasu wolnego przez dzieci; 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znają i akceptują program wychowawczo - profilaktyczny proponowany przez szkołę;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ada Rodziców ‒ uchwala w porozumieniu z Radą Pedagogiczną Szkolny Program Wychowawczo-Profilaktyczny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chowawcy klas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183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bają o poczucie bezpieczeństwa i akceptacji ucznia w klasie; </w:t>
      </w:r>
    </w:p>
    <w:p>
      <w:pPr>
        <w:pStyle w:val="Default"/>
        <w:spacing w:before="0" w:after="183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spierają rozwój uczniów i usamodzielnianie się; </w:t>
      </w:r>
    </w:p>
    <w:p>
      <w:pPr>
        <w:pStyle w:val="Default"/>
        <w:spacing w:before="0" w:after="183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rowadzą dokumentację nauczania; </w:t>
      </w:r>
    </w:p>
    <w:p>
      <w:pPr>
        <w:pStyle w:val="Default"/>
        <w:spacing w:before="0" w:after="183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opracowują i realizują Program Wychowawczo-Profilaktyczny; </w:t>
      </w:r>
    </w:p>
    <w:p>
      <w:pPr>
        <w:pStyle w:val="Default"/>
        <w:spacing w:before="0" w:after="183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koordynują pracę wychowawczo - profilaktyczną w zespole klasowym; </w:t>
      </w:r>
    </w:p>
    <w:p>
      <w:pPr>
        <w:pStyle w:val="Default"/>
        <w:spacing w:before="0" w:after="183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okonują rozpoznania sytuacji rodzinnej i osobistej ucznia; </w:t>
      </w:r>
    </w:p>
    <w:p>
      <w:pPr>
        <w:pStyle w:val="Default"/>
        <w:spacing w:before="0" w:after="183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odejmują działania w przypadkach przemocy wobec niego, zaniedbań opiekuńczych, ujawnionych nałogów; </w:t>
      </w:r>
    </w:p>
    <w:p>
      <w:pPr>
        <w:pStyle w:val="Default"/>
        <w:spacing w:before="0" w:after="183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nioskują o objęcie pomocą psychologiczno - pedagogiczną uczniów o specjalnych potrzebach edukacyjnych; </w:t>
      </w:r>
    </w:p>
    <w:p>
      <w:pPr>
        <w:pStyle w:val="Default"/>
        <w:spacing w:before="0" w:after="183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współdziałają z rodzicami w sprawach wychowania i kształcenia uczniów;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informują rodziców o proponowanych formach pomocy psychologiczno-pedagogicznej; 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integrują i kierują zespołem klasowym; 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motywują do nauki i wspierają ucznia w procesach edukacyjnych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wykorzystują potencjał grupy do wspierania jej członków, oceniają zachowania uczniów;</w:t>
      </w:r>
    </w:p>
    <w:p>
      <w:pPr>
        <w:pStyle w:val="Default"/>
        <w:spacing w:before="0" w:after="181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drażają do samooceny postępów w zachowaniu, nadzorują realizację obowiązku szkolnego; </w:t>
      </w:r>
    </w:p>
    <w:p>
      <w:pPr>
        <w:pStyle w:val="Default"/>
        <w:spacing w:before="0" w:after="181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romują osiągnięcia klasy i pojedynczych uczniów; 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inspirują pracę zespołową w klasie, przydzielają zespołom zadania na rzecz klasy, szkoły i środowiska oraz wspólnie oceniają stopień ich realizacji; </w:t>
      </w:r>
    </w:p>
    <w:p>
      <w:pPr>
        <w:pStyle w:val="Default"/>
        <w:spacing w:before="0" w:after="184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spółdziałają z nauczycielami uczącymi w klasie; </w:t>
      </w:r>
    </w:p>
    <w:p>
      <w:pPr>
        <w:pStyle w:val="Default"/>
        <w:spacing w:before="0" w:after="184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spółpracują z rodzicami; włączają rodziców w sprawy programowe i organizacyjne klasy; </w:t>
      </w:r>
    </w:p>
    <w:p>
      <w:pPr>
        <w:pStyle w:val="Default"/>
        <w:spacing w:before="0" w:after="184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zapoznają uczniów swoich klas i ich rodziców z prawem wewnątrzszkolnym i obowiązującymi zwyczajami;</w:t>
      </w:r>
    </w:p>
    <w:p>
      <w:pPr>
        <w:pStyle w:val="Default"/>
        <w:spacing w:before="0" w:after="184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rozmawiają z uczniami i rodzicami o zachowaniu i frekwencji oraz postępach w nauce;</w:t>
      </w:r>
    </w:p>
    <w:p>
      <w:pPr>
        <w:pStyle w:val="Default"/>
        <w:spacing w:before="0" w:after="184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spółpracują z dyrekcją szkoły, pedagogiem, higienistką; 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współdziałają z różnymi instytucjami i specjalistami oraz społecznością lokalną;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>wspierają ucznia podczas pojawiania się sytuacji trudnych;(także tych spowodowanych następstwem COVID-19).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ułatwiają uczniom powracającym z zagranicy oraz  z Ukrainy integrację w grupie klasowej, stwarzają  poczucie bezpieczeństwa w nowej sytuacj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uczyciele: </w:t>
      </w:r>
    </w:p>
    <w:p>
      <w:pPr>
        <w:pStyle w:val="Default"/>
        <w:spacing w:before="0" w:after="181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oddziałują wychowawczo na uczniów niezależnie od przypisanych im funkcji dydaktycznych; </w:t>
      </w:r>
    </w:p>
    <w:p>
      <w:pPr>
        <w:pStyle w:val="Default"/>
        <w:spacing w:before="0" w:after="181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odpowiadają za życie, zdrowie i bezpieczeństwo dzieci podczas pobytu w szkole, podczas wyjść i wyjazdów szkolnych; </w:t>
      </w:r>
    </w:p>
    <w:p>
      <w:pPr>
        <w:pStyle w:val="Default"/>
        <w:spacing w:before="0" w:after="181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udzielają pomocy w przezwyciężaniu niepowodzeń szkolnych w oparciu o rozpoznane potrzeby uczniów, informują o potrzebach związanych z problemami w nauce oraz o przejawianych zdolnościach; 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spierają swoją postawą i działaniami pedagogicznymi rozwój psychofizyczny uczniów, ich zdolności i zainteresowania; </w:t>
      </w:r>
    </w:p>
    <w:p>
      <w:pPr>
        <w:pStyle w:val="Default"/>
        <w:spacing w:before="0" w:after="181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inspirują uczniów do twórczych poszukiwań, aktywności i samodzielności; </w:t>
      </w:r>
    </w:p>
    <w:p>
      <w:pPr>
        <w:pStyle w:val="Default"/>
        <w:spacing w:before="0" w:after="181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kształcą i wychowują dzieci w duchu patriotyzmu i demokracji; </w:t>
      </w:r>
    </w:p>
    <w:p>
      <w:pPr>
        <w:pStyle w:val="Default"/>
        <w:spacing w:before="0" w:after="181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reagują na przejawy nietolerancji, dyskryminacji, agresji, depresji,  niedostosowania społecznego i uzależnień uczniów, w tym uzależnień od technologii cyfrowych;</w:t>
      </w:r>
    </w:p>
    <w:p>
      <w:pPr>
        <w:pStyle w:val="Default"/>
        <w:spacing w:before="0" w:after="181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współpracują z wychowawcami klas, innymi nauczycielami, pedagogiem, psychologiem, innymi specjalistami w zakresie realizacji zadań wychowawczych i profilaktycznych, uczestniczą w realizacji Programu Wychowawczo- Profilaktycznego,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spólnie z pedagogiem organizują różne formy pomocy wychowawczej i materialnej dla uczniów, dostosowują wymagania edukacyjne do specyficznych potrzeb ucznia; 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spółtworzą atmosferę życzliwości i zrozumienia, budzą szacunek swoją wiedzą, kompetencją i postawą; 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roponują uczniom aktywne formy wypoczynku dostępne w szkole i poza nią; </w:t>
      </w:r>
    </w:p>
    <w:p>
      <w:pPr>
        <w:pStyle w:val="Akapitzlist"/>
        <w:spacing w:lineRule="auto" w:line="360"/>
        <w:jc w:val="both"/>
        <w:textAlignment w:val="baseline"/>
        <w:rPr/>
      </w:pPr>
      <w:r>
        <w:rPr/>
        <w:t xml:space="preserve">- </w:t>
      </w:r>
      <w:r>
        <w:rPr>
          <w:rFonts w:cs="Calibri"/>
          <w:sz w:val="24"/>
          <w:szCs w:val="24"/>
        </w:rPr>
        <w:t>przestrzegają obowiązujących w szkole procedur postępowania w sytuacja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zagrożenia młodzieży demoralizacją i przestępczością, a także depresją i innymi negatywnymi skutkami epidemii COVID-19,</w:t>
      </w:r>
    </w:p>
    <w:p>
      <w:pPr>
        <w:pStyle w:val="Akapitzlist"/>
        <w:spacing w:lineRule="auto" w:line="360"/>
        <w:jc w:val="both"/>
        <w:textAlignment w:val="baseline"/>
        <w:rPr/>
      </w:pPr>
      <w:r>
        <w:rPr>
          <w:rFonts w:cs="Calibri"/>
          <w:bCs/>
          <w:sz w:val="24"/>
          <w:szCs w:val="24"/>
        </w:rPr>
        <w:t>-</w:t>
      </w:r>
      <w:r>
        <w:rPr>
          <w:rFonts w:cs="Calibri"/>
          <w:sz w:val="24"/>
          <w:szCs w:val="24"/>
        </w:rPr>
        <w:t>udzielają uczniom pomocy w przezwyciężaniu niepowodzeń szkolnych, skutków długotrwałej izolacji społecznej, ograniczeń i nieprzewidywalnych zmian związanych z epidemią COVID-19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</w:rPr>
        <w:t>podejmują działania związane z odzyskaniem przez uczniów sprawności fizycznej oraz uzupełnieniem braków w wiedzy;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pomagają uczniom z Ukrainy  w nauce i w integracji z polskimi rówieśnikami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ind w:left="720" w:hanging="0"/>
        <w:jc w:val="both"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textAlignment w:val="baseline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espół wychowawców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93" w:hanging="283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 xml:space="preserve">opracowuje propozycje modyfikacji </w:t>
      </w:r>
      <w:r>
        <w:rPr>
          <w:rFonts w:eastAsia="Calibri"/>
          <w:bCs/>
          <w:sz w:val="24"/>
          <w:szCs w:val="24"/>
          <w:lang w:eastAsia="en-US"/>
        </w:rPr>
        <w:t>zasad usprawiedliwiania nieobecności, udzielania kar, nagradzania, wystawiania ocen zachowania i innych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93" w:hanging="283"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nalizuje i rozwiązuje bieżące problemy wychowawcze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93" w:hanging="283"/>
        <w:jc w:val="both"/>
        <w:textAlignment w:val="baselin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współpracuje w ustalaniu form i metod pracy z uczniami przybyłymi z zagranicy, w szczególności z Ukrainy, adekwatnie do zaistniałych potrzeb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993" w:hanging="283"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przygotowuje  sprawozdania w zakresie działalności wychowawczej i profilaktycznej szkoły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czniowie, Samorząd Uczniowski: </w:t>
      </w:r>
    </w:p>
    <w:p>
      <w:pPr>
        <w:pStyle w:val="Default"/>
        <w:spacing w:before="0" w:after="183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rzestrzegają ustalonych norm, zasad i regulaminów obowiązujących w szkole; </w:t>
      </w:r>
    </w:p>
    <w:p>
      <w:pPr>
        <w:pStyle w:val="Default"/>
        <w:spacing w:before="0" w:after="183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spółtworzą społeczność szkolną; współorganizują uroczystości i akcje szkolne; </w:t>
      </w:r>
    </w:p>
    <w:p>
      <w:pPr>
        <w:pStyle w:val="Default"/>
        <w:spacing w:before="0" w:after="183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dbają o dobre imię i honor szkoły;</w:t>
      </w:r>
    </w:p>
    <w:p>
      <w:pPr>
        <w:pStyle w:val="Default"/>
        <w:spacing w:before="0" w:after="183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podejmują  działania z zakresu wolontariatu;</w:t>
      </w:r>
    </w:p>
    <w:p>
      <w:pPr>
        <w:pStyle w:val="Default"/>
        <w:spacing w:before="0" w:after="183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są tolerancyjni, akceptują innych uczniów i szanują ich prawa; </w:t>
      </w:r>
    </w:p>
    <w:p>
      <w:pPr>
        <w:pStyle w:val="Default"/>
        <w:spacing w:before="0" w:after="183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kierują swym rozwojem i stają się coraz bardziej samodzielni; </w:t>
      </w:r>
    </w:p>
    <w:p>
      <w:pPr>
        <w:pStyle w:val="Default"/>
        <w:spacing w:before="0" w:after="183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rowadzą zdrowy tryb życia i dbają o swoje środowisko; </w:t>
      </w:r>
    </w:p>
    <w:p>
      <w:pPr>
        <w:pStyle w:val="Default"/>
        <w:spacing w:before="0" w:after="183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mają szacunek do kultury, języka i tradycji narodowej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edagog szkolny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 w:before="0" w:after="183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rowadzi badania i działania diagnostyczne uczniów, w tym diagnozuje indywidualne potrzeby rozwojowe i edukacyjne oraz możliwości psychofizyczne uczniów w celu określenia przyczyn niepowodzeń edukacyjnych oraz wspierania mocnych stron uczniów; </w:t>
      </w:r>
    </w:p>
    <w:p>
      <w:pPr>
        <w:pStyle w:val="Default"/>
        <w:spacing w:lineRule="auto" w:line="360" w:before="0" w:after="24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iagnozuje sytuacje wychowawcze w szkole w celu rozwiązywania problemów wychowawczych oraz wspierania rozwoju uczniów; </w:t>
      </w:r>
    </w:p>
    <w:p>
      <w:pPr>
        <w:pStyle w:val="Default"/>
        <w:spacing w:lineRule="auto" w:line="360" w:before="0" w:after="24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udziela pomocy psychologiczno-pedagogicznej w formach odpowiednich do rozpoznanych potrzeb; </w:t>
      </w:r>
    </w:p>
    <w:p>
      <w:pPr>
        <w:pStyle w:val="Default"/>
        <w:spacing w:lineRule="auto" w:line="360" w:before="0" w:after="24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odejmuje działania z zakresu profilaktyki uzależnień i innych problemów dzieci; </w:t>
      </w:r>
    </w:p>
    <w:p>
      <w:pPr>
        <w:pStyle w:val="Default"/>
        <w:spacing w:lineRule="auto" w:line="360" w:before="0" w:after="24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minimalizuje skutki zaburzeń rozwojowych, zapobiega zaburzeniom zachowania oraz inicjuje różne formy pomocy w środowisku szkolnym    i pozaszkolnym uczniów; </w:t>
      </w:r>
    </w:p>
    <w:p>
      <w:pPr>
        <w:pStyle w:val="Default"/>
        <w:spacing w:lineRule="auto" w:line="360" w:before="0" w:after="24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omaga rodzicom i nauczycielom w rozpoznawaniu i rozwijaniu indywidualnych możliwości, predyspozycji i uzdolnień uczniów; </w:t>
      </w:r>
    </w:p>
    <w:p>
      <w:pPr>
        <w:pStyle w:val="Default"/>
        <w:spacing w:lineRule="auto" w:line="360" w:before="0" w:after="24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inicjuje i prowadzi działania mediacyjne i interwencyjne w sytuacjach kryzysowych; </w:t>
      </w:r>
    </w:p>
    <w:p>
      <w:pPr>
        <w:pStyle w:val="Default"/>
        <w:spacing w:lineRule="auto" w:line="360" w:before="0" w:after="24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koordynuje udzielanie  pomocy psychologiczno-pedagogicznej i wspiera wychowawców i nauczycieli uczących;</w:t>
      </w:r>
    </w:p>
    <w:p>
      <w:pPr>
        <w:pStyle w:val="Akapitzlist"/>
        <w:spacing w:lineRule="auto" w:line="360" w:before="0" w:after="240"/>
        <w:textAlignment w:val="baseline"/>
        <w:rPr/>
      </w:pPr>
      <w:r>
        <w:rPr/>
        <w:t xml:space="preserve">- </w:t>
      </w:r>
      <w:r>
        <w:rPr>
          <w:rFonts w:cs="Calibri"/>
          <w:sz w:val="24"/>
          <w:szCs w:val="24"/>
        </w:rPr>
        <w:t>współpracuje z placówkami wspierającymi proces dydaktyczno-wychowawczy szkoły i poszerzającymi zakres działań o charakterze profilaktycznym, w tym z poradnią psychologiczno-pedagogiczną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0" w:after="240"/>
        <w:jc w:val="both"/>
        <w:textAlignment w:val="baseline"/>
        <w:rPr/>
      </w:pPr>
      <w:r>
        <w:rPr/>
        <w:t xml:space="preserve">- </w:t>
      </w:r>
      <w:r>
        <w:rPr>
          <w:rFonts w:cs="Calibri"/>
          <w:sz w:val="24"/>
          <w:szCs w:val="24"/>
        </w:rPr>
        <w:t xml:space="preserve">promuje budowanie </w:t>
      </w:r>
      <w:r>
        <w:rPr>
          <w:rFonts w:cs="CIDFont+F2"/>
          <w:sz w:val="24"/>
          <w:szCs w:val="24"/>
        </w:rPr>
        <w:t>dobrych, wzajemnych relacji pomiędzy wszystkimi grupami społeczności szkolnej, jako czynnika zwiększającego  skuteczność i efektywność udzielanego wsparcia.</w:t>
      </w:r>
    </w:p>
    <w:p>
      <w:pPr>
        <w:pStyle w:val="Akapitzlist"/>
        <w:tabs>
          <w:tab w:val="clear" w:pos="709"/>
          <w:tab w:val="left" w:pos="993" w:leader="none"/>
        </w:tabs>
        <w:autoSpaceDE w:val="false"/>
        <w:spacing w:lineRule="auto" w:line="360" w:before="0" w:after="240"/>
        <w:jc w:val="both"/>
        <w:rPr/>
      </w:pPr>
      <w:r>
        <w:rPr/>
        <w:t xml:space="preserve">- </w:t>
      </w:r>
      <w:r>
        <w:rPr>
          <w:rFonts w:cs="Calibri"/>
          <w:sz w:val="24"/>
          <w:szCs w:val="24"/>
        </w:rPr>
        <w:t xml:space="preserve">wspiera nauczycieli, wychowawców, </w:t>
      </w:r>
      <w:r>
        <w:rPr>
          <w:rFonts w:cs="CIDFont+F2"/>
          <w:sz w:val="24"/>
          <w:szCs w:val="24"/>
        </w:rPr>
        <w:t xml:space="preserve">którym trudno jest wspierać uczniów w związku z tym, że sami przeżywają stan </w:t>
      </w:r>
      <w:r>
        <w:rPr>
          <w:rFonts w:cs="Arial"/>
          <w:sz w:val="24"/>
          <w:szCs w:val="24"/>
        </w:rPr>
        <w:t xml:space="preserve">silnego przygnębienia epidemią, przemęczenia lub przechodzą inny kryzys psychiczny </w:t>
      </w:r>
      <w:r>
        <w:rPr>
          <w:rFonts w:cs="Arial"/>
          <w:i/>
          <w:sz w:val="24"/>
          <w:szCs w:val="24"/>
        </w:rPr>
        <w:t>(patrz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Raport Instytutu Profilaktyki Zintegrowanej „Jak wspierać uczniów po roku epidemii? Wyzwania</w:t>
      </w:r>
      <w:r>
        <w:rPr>
          <w:i/>
          <w:sz w:val="24"/>
          <w:szCs w:val="24"/>
        </w:rPr>
        <w:t xml:space="preserve"> i rekomendacje dla wychowania, profilaktyki i zdrowia psychicznego”),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 ułatwia uczniom obcojęzycznym, szczególnie z Ukrainy integrację w polskiej szkole, pomaga w nauce oraz stwarza poczucie bezpieczeństwa           w nowej sytuacji;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pomaga i współpracuje z nauczycielami i wychowawcami, którzy mają w swych zespołach klasowych uczniów obcojęzycznych;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76" w:before="0" w:after="200"/>
        <w:ind w:left="284" w:hanging="0"/>
        <w:jc w:val="both"/>
        <w:textAlignment w:val="baseline"/>
        <w:rPr>
          <w:rFonts w:eastAsia="Calibri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Pedagog specjalny:</w:t>
      </w:r>
    </w:p>
    <w:p>
      <w:pPr>
        <w:pStyle w:val="Normal"/>
        <w:shd w:fill="FFFFFF" w:val="clear"/>
        <w:spacing w:lineRule="auto" w:line="276" w:before="0" w:after="200"/>
        <w:ind w:left="284" w:hanging="0"/>
        <w:jc w:val="both"/>
        <w:textAlignment w:val="baselin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 współpracuje z nauczycielami, wychowawcami, specjalistami, rodzicami i uczniami w:</w:t>
      </w:r>
    </w:p>
    <w:p>
      <w:pPr>
        <w:pStyle w:val="Normal"/>
        <w:shd w:fill="FFFFFF" w:val="clear"/>
        <w:spacing w:lineRule="auto" w:line="276" w:before="0" w:after="200"/>
        <w:ind w:left="284" w:hanging="0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 rekomendowaniu dyrektorowi działań w zakresie zapewnienia aktywnego uczestnictwa uczniów w życiu szkoły oraz tworzeniu warunków dostępności architektonicznej, cyfrowej oraz informacyjno-komunikacyjnej osobom ze szczególnymi potrzebami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284" w:hanging="360"/>
        <w:jc w:val="both"/>
        <w:textAlignment w:val="baselin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prowadzeniu badań i działań diagnostycznych związanych z rozpoznawaniem indywidualnych potrzeb rozwojowych i edukacyjnych oraz możliwości psychofizycznych uczniów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284" w:hanging="360"/>
        <w:jc w:val="both"/>
        <w:textAlignment w:val="baseline"/>
        <w:rPr>
          <w:rFonts w:eastAsia="Calibri"/>
          <w:sz w:val="24"/>
          <w:szCs w:val="24"/>
          <w:highlight w:val="white"/>
          <w:lang w:eastAsia="en-US"/>
        </w:rPr>
      </w:pPr>
      <w:r>
        <w:rPr>
          <w:rFonts w:eastAsia="Calibri"/>
          <w:sz w:val="24"/>
          <w:szCs w:val="24"/>
          <w:highlight w:val="white"/>
          <w:lang w:eastAsia="en-US"/>
        </w:rPr>
        <w:t>rozwiązywaniu problemów dydaktycznych i wychowawczych uczniów,</w:t>
      </w:r>
    </w:p>
    <w:p>
      <w:pPr>
        <w:pStyle w:val="Normal"/>
        <w:shd w:fill="FFFFFF" w:val="clear"/>
        <w:spacing w:lineRule="auto" w:line="276" w:before="0" w:after="200"/>
        <w:ind w:left="284" w:hanging="0"/>
        <w:jc w:val="both"/>
        <w:textAlignment w:val="baselin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 udziela pomocy psychologiczno-pedagogicznej w bezpośredniej pracy z uczniami,</w:t>
      </w:r>
    </w:p>
    <w:p>
      <w:pPr>
        <w:pStyle w:val="Normal"/>
        <w:shd w:fill="FFFFFF" w:val="clear"/>
        <w:spacing w:lineRule="auto" w:line="276" w:before="0" w:after="200"/>
        <w:ind w:left="284" w:hanging="0"/>
        <w:jc w:val="both"/>
        <w:textAlignment w:val="baselin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 współpracuje, w zależności od potrzeb, z innymi podmiotami (m.in. poradniami psychologiczno-pedagogicznymi, placówkami doskonalenia nauczycieli, innymi przedszkolami, szkołami i placówkami, organizacjami pozarządowymi, pomocą nauczyciela, pracownikiem socjalnym, asystentem rodziny),</w:t>
      </w:r>
    </w:p>
    <w:p>
      <w:pPr>
        <w:pStyle w:val="Normal"/>
        <w:spacing w:lineRule="auto" w:line="276" w:before="0" w:after="20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sycholog szkolny::</w:t>
      </w:r>
    </w:p>
    <w:p>
      <w:pPr>
        <w:pStyle w:val="Normal"/>
        <w:spacing w:lineRule="auto" w:line="276" w:before="0" w:after="200"/>
        <w:ind w:left="993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diagnozuje środowisko wychowawcze, w tym stan kondycji psychicznej uczniów,</w:t>
      </w:r>
    </w:p>
    <w:p>
      <w:pPr>
        <w:pStyle w:val="Normal"/>
        <w:spacing w:lineRule="auto" w:line="276" w:before="0" w:after="200"/>
        <w:ind w:left="993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uczestniczy w poszukiwaniu nowych rozwiązań na rzecz budowania szkolnego systemu ochrony zdrowia psychicznego uczniów,</w:t>
      </w:r>
    </w:p>
    <w:p>
      <w:pPr>
        <w:pStyle w:val="Normal"/>
        <w:spacing w:lineRule="auto" w:line="276" w:before="0" w:after="200"/>
        <w:ind w:left="993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zapewnia uczniom pomoc psychologiczną w odpowiednich formach,</w:t>
      </w:r>
    </w:p>
    <w:p>
      <w:pPr>
        <w:pStyle w:val="Normal"/>
        <w:spacing w:lineRule="auto" w:line="276" w:before="0" w:after="200"/>
        <w:ind w:left="993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współpracuje z rodzicami uczniów potrzebującymi szczególnej troski wychowawczej lub stałej opieki, wsparcia psychologicznego,</w:t>
      </w:r>
    </w:p>
    <w:p>
      <w:pPr>
        <w:pStyle w:val="Normal"/>
        <w:spacing w:lineRule="auto" w:line="276" w:before="0" w:after="200"/>
        <w:ind w:left="993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zabiega o różne formy pomocy wychowawczej i materialnej dla uczniów,</w:t>
      </w:r>
    </w:p>
    <w:p>
      <w:pPr>
        <w:pStyle w:val="Normal"/>
        <w:spacing w:lineRule="auto" w:line="276" w:before="0" w:after="200"/>
        <w:ind w:left="993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współpracuje z rodzicami w zakresie działań wychowawczych i profilaktycznych, udziela pomocy psychologiczno-pedagogicznej rodzicom uczniów,</w:t>
      </w:r>
    </w:p>
    <w:p>
      <w:pPr>
        <w:pStyle w:val="Normal"/>
        <w:spacing w:lineRule="auto" w:line="276" w:before="0" w:after="200"/>
        <w:ind w:left="993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współpracuje z placówkami wspierającymi proces dydaktyczno-wychowawczy szkoły i poszerzającymi zakres działań o charakterze profilaktycznym, w tym z poradnią psychologiczno-pedagogiczną,</w:t>
      </w:r>
    </w:p>
    <w:p>
      <w:pPr>
        <w:pStyle w:val="Normal"/>
        <w:spacing w:lineRule="auto" w:line="276" w:before="0" w:after="200"/>
        <w:ind w:left="993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wpiera nauczycieli, wychowawców, inne osoby pracujące z uczniami w identyfikacji problemów uczniów, w tym wczesnych objawów depresji, a także w udzielaniu im wsparcia,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200"/>
        <w:ind w:left="993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rozwija współpracę z nauczycielami, wychowawcami, a także pracownikami poradni psychologiczno-pedagogicznych w celu szybkiego i skutecznego reagowania na zaobserwowane problemy uczniów,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200"/>
        <w:ind w:left="993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aktywnie włącza się do bezpośredniej pracy profilaktycznej i bezpośredniego wsparcia uczniów i rodziców, służy doradztwem dla nauczycieli, wspiera ich w identyfikowaniu problemów uczniów i prowadzeniu z uczniami zajęć wspierających, integracyjnych, profilaktycznych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993" w:hanging="0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 xml:space="preserve">-wspiera nauczycieli, wychowawców, pedagogów, którym trudno jest wspierać uczniów w związku z tym, że sami przeżywają stan silnego przygnębienia epidemią, przemęczenia lub przechodzą inny kryzys psychiczny </w:t>
      </w:r>
      <w:r>
        <w:rPr>
          <w:rFonts w:eastAsia="Calibri"/>
          <w:i/>
          <w:sz w:val="24"/>
          <w:szCs w:val="24"/>
          <w:lang w:eastAsia="en-US"/>
        </w:rPr>
        <w:t>(patrz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Raport Instytutu Profilaktyki Zintegrowanej „Jak wspierać uczniów po roku epidemii? Wyzwania i rekomendacje dla wychowania, profilaktyki i zdrowia psychicznego”),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200"/>
        <w:ind w:left="993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promuje budowanie dobrych, wzajemnych relacji pomiędzy wszystkimi grupami społeczności szkolnej, jako czynnika zwiększającego  skuteczność i efektywność udzielanego wsparcia.</w:t>
      </w:r>
    </w:p>
    <w:p>
      <w:pPr>
        <w:pStyle w:val="Normal"/>
        <w:shd w:fill="FFFFFF" w:val="clear"/>
        <w:spacing w:lineRule="auto" w:line="276" w:before="0" w:after="200"/>
        <w:ind w:left="284" w:hanging="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TextBody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 szkoły:</w:t>
      </w:r>
    </w:p>
    <w:p>
      <w:pPr>
        <w:pStyle w:val="TextBody"/>
        <w:widowControl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dba o prawidłowe funkcjonowanie szkoły, o poziom pracy dydaktyczno-wychowawczej ;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/>
        <w:jc w:val="both"/>
        <w:textAlignment w:val="baseline"/>
        <w:rPr/>
      </w:pP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rFonts w:cs="Calibri"/>
          <w:sz w:val="24"/>
          <w:szCs w:val="24"/>
        </w:rPr>
        <w:t>współpracuje z zespołem wychowawców, pedagogiem, psychologiem szkolnym, oraz Samorządem Uczniowskim, wspomaga nauczycieli                     w realizacji zadań,</w:t>
      </w:r>
    </w:p>
    <w:p>
      <w:pPr>
        <w:pStyle w:val="TextBody"/>
        <w:widowControl w:val="false"/>
        <w:spacing w:lineRule="auto" w:line="360"/>
        <w:rPr/>
      </w:pPr>
      <w:r>
        <w:rPr/>
        <w:t xml:space="preserve">          </w:t>
      </w:r>
      <w:r>
        <w:rPr>
          <w:b/>
        </w:rPr>
        <w:t>-</w:t>
      </w:r>
      <w:r>
        <w:rPr/>
        <w:t xml:space="preserve"> </w:t>
      </w:r>
      <w:r>
        <w:rPr>
          <w:bCs/>
          <w:sz w:val="24"/>
          <w:szCs w:val="24"/>
        </w:rPr>
        <w:t>stwarza warunki do prawidłowej realizacji Konwencji Praw Dziecka;</w:t>
      </w:r>
    </w:p>
    <w:p>
      <w:pPr>
        <w:pStyle w:val="TextBody"/>
        <w:widowControl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czuwa nad realizacją przez uczniów obowiązku szkolnego;</w:t>
      </w:r>
    </w:p>
    <w:p>
      <w:pPr>
        <w:pStyle w:val="TextBody"/>
        <w:widowControl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dba o zapewnienie bezpieczeństwa na terenie szkoły zarówno uczniom jak i pracownikom;</w:t>
      </w:r>
    </w:p>
    <w:p>
      <w:pPr>
        <w:pStyle w:val="TextBody"/>
        <w:widowControl w:val="false"/>
        <w:spacing w:lineRule="auto" w:line="360"/>
        <w:ind w:left="709" w:hanging="709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- czuwa nad wykonywaniem zadań przez specjalistów szkoły – pedagogów, którzy powinni aktywnie włączać się do bezpośredniej    pracy        profilaktycznej i bezpośredniego wsparcia uczniów i rodziców, służyć doradztwem dla nauczycieli, wspierać ich w identyfikowaniu problemów        uczniów i prowadzeniu z uczniami zajęć wspierających, integracyjnych, profilaktycznych;</w:t>
      </w:r>
    </w:p>
    <w:p>
      <w:pPr>
        <w:pStyle w:val="TextBody"/>
        <w:widowControl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- sprawuje opiekę nad uczniami oraz stwarza warunki harmonijnego rozwoju psychofizycznego poprzez aktywne działania prozdrowotne,                      dba o prawidłowy poziom pracy wychowawczej i opiekuńczej szkoły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0" w:after="200"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- inspiruje wszystkie grupy społeczności szkolnej do budowania </w:t>
      </w:r>
      <w:r>
        <w:rPr>
          <w:rFonts w:cs="CIDFont+F2"/>
          <w:sz w:val="24"/>
          <w:szCs w:val="24"/>
        </w:rPr>
        <w:t>dobrych wzajemnych relacji w środowisku szkolnym, jako czynnika zwiększającego  skuteczność i efektywność udzielanego wsparcia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0" w:after="200"/>
        <w:jc w:val="both"/>
        <w:textAlignment w:val="baseline"/>
        <w:rPr/>
      </w:pPr>
      <w:r>
        <w:rPr>
          <w:rFonts w:cs="CIDFont+F2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stwarza warunki do działania w szkole wolontariuszy i innych organizacji, których celem statutowym jest działalność wychowawcza lub rozszerzanie i wzbogacanie form działalności dydaktycznej, wychowawczej, opiekuńczej i innowacyjnej szkoły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0" w:after="20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adzoruje zgodność działania szkoły ze statutem, w tym dba o przestrzeganie zasad oceniania, praw uczniów, kompetencji organów szkoły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0" w:after="20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adzoruje realizację Szkolnego Programu Wychowawczo-Profilaktycznego;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spomaga wychowawców i nauczycieli w pracy z  uczniami obcojęzycznymi szczególnie z Ukrainy;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 w:before="0" w:after="2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ytucje współpracujące:</w:t>
      </w:r>
    </w:p>
    <w:p>
      <w:pPr>
        <w:pStyle w:val="TextBody"/>
        <w:widowControl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adnia Psychologiczno- Pedagogiczna, Powiatowe Centrum Pomocy Rodzinie, Miejski Ośrodek Pomocy Społecznej w Brzesku, Sąd Rodzinny, Policja, Wydział Edukacji i Sportu Urzędu Miasta, Urząd Miasta Brzeska (koordynator ds. profilaktyki), Powiatowa Stacja Sanitarno-Epidemiologiczna w Brzesku, Dom Dziecka w Jasieniu, Miejski Ośrodek Kultury, Regionalne Centrum Kulturalno – Biblioteczne, Parafia Jasień, fundacje i organizacje charytatywne.</w:t>
      </w:r>
    </w:p>
    <w:p>
      <w:pPr>
        <w:pStyle w:val="TextBody"/>
        <w:widowControl w:val="false"/>
        <w:spacing w:lineRule="auto" w:line="360"/>
        <w:jc w:val="both"/>
        <w:rPr/>
      </w:pPr>
      <w:r>
        <w:rPr/>
      </w:r>
    </w:p>
    <w:p>
      <w:pPr>
        <w:pStyle w:val="NormalnyWeb"/>
        <w:widowControl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I. Założenia wychowawczo-profilaktyczne programu</w:t>
      </w:r>
    </w:p>
    <w:p>
      <w:pPr>
        <w:pStyle w:val="NormalnyWeb"/>
        <w:widowControl w:val="false"/>
        <w:spacing w:lineRule="auto" w:line="360" w:before="0" w:after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ab/>
        <w:t xml:space="preserve">Wychowanie </w:t>
      </w:r>
      <w:r>
        <w:rPr>
          <w:bCs/>
        </w:rPr>
        <w:t xml:space="preserve">- </w:t>
      </w:r>
      <w:r>
        <w:rPr/>
        <w:t>jest stałym procesem doskonalenia się wychowanka, który poprzez dokonywane wybory i działania rozwija się i usprawnia swoje zdolności do bycia w pełni człowiekiem. J</w:t>
      </w:r>
      <w:r>
        <w:rPr>
          <w:bCs/>
        </w:rPr>
        <w:t>est uczeniem się szczególnego rodzaju - uczeniem się</w:t>
      </w:r>
      <w:r>
        <w:rPr/>
        <w:t xml:space="preserve"> </w:t>
      </w:r>
      <w:r>
        <w:rPr>
          <w:bCs/>
        </w:rPr>
        <w:t>postaw, rozwijaniem wrażliwości, także odkrywaniem swoich zdolności,</w:t>
      </w:r>
      <w:r>
        <w:rPr/>
        <w:t xml:space="preserve"> </w:t>
      </w:r>
      <w:r>
        <w:rPr>
          <w:bCs/>
        </w:rPr>
        <w:t>możliwości, mocnych stron i budowaniem na nich własnej tożsamości i siły. Jest też uczeniem się konstruktywnego radzenia sobie z własnymi brakami i niedoskonałościami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lem wychowania jest doprowadzenie do wszechstronnego rozwoju osobistego, do bycia człowiekiem uczciwym, umiejącym żyć z innymi i dla innych. Wychowanie szkolne, rozumiane jako mądre towarzyszenie uczniowi na drodze jego rozwoju i stwarzanie mu wartościowego środowiska wychowawczego, jest obok nauczania istotnym zadaniem szkoły. Nasza szkoła  zwraca szczególną uwagę na wsparcie rodziców, uznając ich ważny wpływ w  przebiegu procesu wychowawczego dziecka. Wszyscy pracownicy szkoły są wychowawcami – wychowują swoją  osobowością oraz postawą. Wszelkie działania wychowawcze szkoły, a także wytyczane w procesie wychowawczym cele i zadania, skupiają się wokół wartości, ważnych z punktu widzenia całej społeczności  szkolnej. Do wartości tych należą: wiedza, tolerancja, odpowiedzialność, kreatywność, bezpieczeństwo, patriotyzm, , rodzina, tradycja, uczciwość, pasja, przyjaźń, umiejętność współpracy w grupie, kultura osobista, asertywność, dbałość o własne zdrowie, wrażliwość na potrzeby innych, umiejętność obiektywnego oceniania własnego działania.</w:t>
      </w:r>
    </w:p>
    <w:p>
      <w:pPr>
        <w:pStyle w:val="NormalnyWeb"/>
        <w:widowControl w:val="false"/>
        <w:spacing w:lineRule="auto" w:line="360" w:before="0" w:after="0"/>
        <w:jc w:val="both"/>
        <w:rPr/>
      </w:pPr>
      <w:r>
        <w:rPr/>
        <w:t>Wszystkie przyjęte przez społeczność szkolną wartości są tak samo ważne.</w:t>
      </w:r>
    </w:p>
    <w:p>
      <w:pPr>
        <w:pStyle w:val="NormalnyWeb"/>
        <w:widowControl w:val="false"/>
        <w:spacing w:lineRule="auto" w:line="360" w:before="0" w:after="0"/>
        <w:rPr>
          <w:b/>
          <w:b/>
        </w:rPr>
      </w:pPr>
      <w:r>
        <w:rPr>
          <w:b/>
        </w:rPr>
        <w:t>II. Specyfika szkoły</w:t>
      </w:r>
    </w:p>
    <w:p>
      <w:pPr>
        <w:pStyle w:val="NormalnyWeb"/>
        <w:widowControl w:val="false"/>
        <w:spacing w:lineRule="auto" w:line="360" w:before="0" w:after="0"/>
        <w:ind w:firstLine="708"/>
        <w:jc w:val="both"/>
        <w:rPr/>
      </w:pPr>
      <w:r>
        <w:rPr/>
        <w:t>Publiczna Szkoła Podstawowa w Jasieniu zlokalizowana jest we wsi Jasień. Jest to szkoła obwodowa. We wsi istnieje parafia rzymskokatolicka, Ochotnicza Straż Pożarna, przedszkole niepubliczne oraz placówka opiekuńcza – dom dziecka. Przez wieś przebiega droga wojewódzka, a na obrzeżach -  linia kolejowa i autostrada. Zlokalizowanych jest klika niewielkich zakładów produkcyjnych, usługowych, sklepów i hurtowni.   Ze względu na atrakcyjne tereny i bliskie sąsiedztwo miasta oraz tras komunikacyjnych wieś Jasień rozbudowuje się – osiedla się w niej wiele nowych rodzin.  Budynek szkolny zlokalizowany jest w centralnej części wsi. Obecnie bazę szkoły stanowi: 11 sal lekcyjnych, pracownie (komputerowa, pracownia-„Laboratoria Przyszłości”, klasopracownia: chemiczno-fizyczna, geograficzna, biologiczna), biblioteka z czytelnią, 2 sale świetlicowe  (w tym jedna pełni jednocześnie funkcję stołówki),  gabinet pedagoga, gabinet higienistki, sekretariat, sala gimnastyczna z zapleczem, archiwum, szatnie, sanitariaty, boisko trawiaste do piłki nożnej, pomieszczenia do wydawania obiadów.   Baza szkolna przy obecnej ilości oddziałów w pełni odpowiada potrzebom.</w:t>
      </w:r>
    </w:p>
    <w:p>
      <w:pPr>
        <w:pStyle w:val="NormalnyWeb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nyWeb"/>
        <w:widowControl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III. Misja szkoły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śmy społecznością uczniów, rodziców, nauczycieli i pracowników niepedagogicznych. Misją naszej szkoły jest wychowanie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nia   świadomego dokonywanych wyborów, wrażliwego i otwartego, dobrze funkcjonującego w otaczającym go świecie.</w:t>
      </w:r>
    </w:p>
    <w:p>
      <w:pPr>
        <w:pStyle w:val="NormalnyWeb"/>
        <w:widowControl w:val="false"/>
        <w:spacing w:lineRule="auto" w:line="360" w:before="0" w:after="0"/>
        <w:jc w:val="both"/>
        <w:rPr/>
      </w:pPr>
      <w:r>
        <w:rPr/>
        <w:t xml:space="preserve">Chcemy, aby w naszej szkole wszyscy czuli się bezpiecznie i mogli się w pełni realizować. Pragniemy kształcić i wychowywać tak, aby nasi uczniowie byli dobrze przygotowani do dalszej nauki. Dążymy do wychowania ich w poszanowaniu ogólnie przyjętych norm etycznych i moralnych. Chcemy, aby uczniowie potrafili sobie radzić w różnych sytuacjach i dokonywali właściwych wyborów życiowych. W szkole staramy się tworzyć atmosferę bezpieczeństwa, wzajemnego szacunku i zrozumienia, życzliwości, tolerancji i zaufania. </w:t>
      </w:r>
    </w:p>
    <w:p>
      <w:pPr>
        <w:pStyle w:val="NormalnyWeb"/>
        <w:widowControl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IV. Model absolwenta</w:t>
      </w:r>
    </w:p>
    <w:p>
      <w:pPr>
        <w:pStyle w:val="NormalnyWeb"/>
        <w:widowControl w:val="false"/>
        <w:spacing w:lineRule="auto" w:line="360" w:before="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ragniemy, aby absolwenci naszej szkoły: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993" w:hanging="567"/>
        <w:jc w:val="both"/>
        <w:rPr>
          <w:bCs/>
        </w:rPr>
      </w:pPr>
      <w:r>
        <w:rPr>
          <w:bCs/>
        </w:rPr>
        <w:t xml:space="preserve">Pracowali nad własnym rozwojem, na miarę indywidualnych możliwości, budując swój system wartości, 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993" w:hanging="567"/>
        <w:jc w:val="both"/>
        <w:rPr>
          <w:bCs/>
        </w:rPr>
      </w:pPr>
      <w:r>
        <w:rPr>
          <w:bCs/>
        </w:rPr>
        <w:t xml:space="preserve">Nabyli umiejętności przyswajania wiedzy, potrafili samodzielnie i krytycznie myśleć oraz korzystać z różnych źródeł informacji, 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993" w:hanging="567"/>
        <w:jc w:val="both"/>
        <w:rPr>
          <w:bCs/>
        </w:rPr>
      </w:pPr>
      <w:r>
        <w:rPr>
          <w:bCs/>
        </w:rPr>
        <w:t>Rozwijali swoje pasje i zainteresowania;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993" w:hanging="567"/>
        <w:jc w:val="both"/>
        <w:rPr>
          <w:bCs/>
        </w:rPr>
      </w:pPr>
      <w:r>
        <w:rPr>
          <w:bCs/>
        </w:rPr>
        <w:t>Mieli szacunek dla innych ludzi i potrafili z nimi współpracować;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993" w:hanging="567"/>
        <w:jc w:val="both"/>
        <w:rPr>
          <w:bCs/>
        </w:rPr>
      </w:pPr>
      <w:r>
        <w:rPr>
          <w:bCs/>
        </w:rPr>
        <w:t>Byli kreatywni, zaradni i odpowiedzialni,  potrafili zaprezentować i obronić własne zdanie szanując innych, którzy mają odmienne poglądy;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993" w:hanging="567"/>
        <w:jc w:val="both"/>
        <w:rPr>
          <w:bCs/>
        </w:rPr>
      </w:pPr>
      <w:r>
        <w:rPr>
          <w:bCs/>
        </w:rPr>
        <w:t>Potrafili i chcieli podejmować wybory sprzyjające zachowaniu zdrowia;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993" w:hanging="567"/>
        <w:jc w:val="both"/>
        <w:rPr>
          <w:bCs/>
        </w:rPr>
      </w:pPr>
      <w:r>
        <w:rPr>
          <w:bCs/>
        </w:rPr>
        <w:t>Znali i szanowali historię, kulturę regionu i kraju;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993" w:hanging="567"/>
        <w:jc w:val="both"/>
        <w:rPr>
          <w:bCs/>
        </w:rPr>
      </w:pPr>
      <w:r>
        <w:rPr>
          <w:bCs/>
        </w:rPr>
        <w:t>Byli otwarci na innych, szczerzy i życzliwi;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993" w:hanging="567"/>
        <w:jc w:val="both"/>
        <w:rPr>
          <w:bCs/>
        </w:rPr>
      </w:pPr>
      <w:r>
        <w:rPr>
          <w:bCs/>
        </w:rPr>
        <w:t>Umieli oprzeć się presji rówieśników, mody i negatywnym wzorcom upowszechnianym przez mass media;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851" w:hanging="425"/>
        <w:jc w:val="both"/>
        <w:rPr>
          <w:bCs/>
        </w:rPr>
      </w:pPr>
      <w:r>
        <w:rPr>
          <w:bCs/>
        </w:rPr>
        <w:t>Radzili sobie ze stresem i umieli rozwiązywać problemy;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851" w:hanging="425"/>
        <w:jc w:val="both"/>
        <w:rPr/>
      </w:pPr>
      <w:r>
        <w:rPr>
          <w:bCs/>
        </w:rPr>
        <w:t>Byli wrażliwi na otaczającą ich przyrodę i piękno natury: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851" w:hanging="425"/>
        <w:jc w:val="both"/>
        <w:rPr>
          <w:bCs/>
        </w:rPr>
      </w:pPr>
      <w:r>
        <w:rPr>
          <w:bCs/>
        </w:rPr>
        <w:t>Znali zasady ochrony zdrowia psychicznego (w tym w sytuacji kryzysowej wywołanej epidemią COVID-19) oraz czynniki chroniące przed zagrożeniami wynikającymi z długotrwałej izolacji społecznej i reżimu sanitarnego);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li wiedzę na temat współczesnych zagrożeń społecznych i cywilizacyjnych, podejmuje odpowiedzialne decyzje w trosce o bezpieczeństwo własne i innych. </w:t>
      </w:r>
    </w:p>
    <w:p>
      <w:pPr>
        <w:pStyle w:val="NormalnyWeb"/>
        <w:widowControl w:val="false"/>
        <w:spacing w:lineRule="auto" w:line="360" w:before="0" w:after="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agwek1"/>
        <w:widowControl w:val="false"/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V. Założenia podstawowe</w:t>
      </w:r>
    </w:p>
    <w:p>
      <w:pPr>
        <w:pStyle w:val="Nagwek1"/>
        <w:widowControl w:val="false"/>
        <w:numPr>
          <w:ilvl w:val="1"/>
          <w:numId w:val="2"/>
        </w:numPr>
        <w:tabs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gram wychowawczy Publicznej Szkoły Podstawowej w Jasieniu jest współtworzony przez wszystkich członków społeczności szkolnej: uczniów, rodziców, dyrektora oraz wszystkich nauczycieli. </w:t>
      </w:r>
    </w:p>
    <w:p>
      <w:pPr>
        <w:pStyle w:val="Nagwek1"/>
        <w:widowControl w:val="false"/>
        <w:numPr>
          <w:ilvl w:val="1"/>
          <w:numId w:val="2"/>
        </w:numPr>
        <w:tabs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realizację programu wychowawczego odpowiedzialni  są wszyscy nauczyciele, wychowawcy, rodzice i uczniowie.</w:t>
      </w:r>
    </w:p>
    <w:p>
      <w:pPr>
        <w:pStyle w:val="Nagwek1"/>
        <w:widowControl w:val="false"/>
        <w:numPr>
          <w:ilvl w:val="1"/>
          <w:numId w:val="2"/>
        </w:numPr>
        <w:tabs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koła wspiera rozwój każdego ucznia, jego sfery intelektualnej, emocjonalnej, społecznej zgodnie z jego możliwościami.</w:t>
      </w:r>
    </w:p>
    <w:p>
      <w:pPr>
        <w:pStyle w:val="Nagwek1"/>
        <w:widowControl w:val="false"/>
        <w:numPr>
          <w:ilvl w:val="1"/>
          <w:numId w:val="2"/>
        </w:numPr>
        <w:tabs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zialność za wychowanie młodego człowieka ponoszą przede wszystkim rodzice, szkoła pełni rolę podrzędną wspomagającą pracę wychowawczą rodziców.</w:t>
      </w:r>
    </w:p>
    <w:p>
      <w:pPr>
        <w:pStyle w:val="Nagwek1"/>
        <w:widowControl w:val="false"/>
        <w:numPr>
          <w:ilvl w:val="1"/>
          <w:numId w:val="2"/>
        </w:numPr>
        <w:tabs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realizacji zadań wychowawczych dążymy do jednolitości oddziaływań rodziców i szkoły.</w:t>
      </w:r>
    </w:p>
    <w:p>
      <w:pPr>
        <w:pStyle w:val="Nagwek1"/>
        <w:widowControl w:val="false"/>
        <w:numPr>
          <w:ilvl w:val="1"/>
          <w:numId w:val="2"/>
        </w:numPr>
        <w:tabs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koła wychowuje do samodzielnego i odpowiedzialnego podejmowania zadań w życiu publicznym i społecznym.</w:t>
      </w:r>
    </w:p>
    <w:p>
      <w:pPr>
        <w:pStyle w:val="Nagwek1"/>
        <w:widowControl w:val="false"/>
        <w:numPr>
          <w:ilvl w:val="1"/>
          <w:numId w:val="2"/>
        </w:numPr>
        <w:tabs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zyscy pracownicy szkoły są wychowawcami– wychowują swoją osobowością i zachowaniem.</w:t>
      </w:r>
    </w:p>
    <w:p>
      <w:pPr>
        <w:pStyle w:val="Nagwek1"/>
        <w:widowControl w:val="false"/>
        <w:numPr>
          <w:ilvl w:val="1"/>
          <w:numId w:val="2"/>
        </w:numPr>
        <w:tabs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dstawowym prawem i obowiązkiem ucznia jest nauka i uczestniczenie w zajęciach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I. Identyfikacja problemów wychowawczych w roku szkolnym 2021/2022</w:t>
      </w:r>
    </w:p>
    <w:p>
      <w:pPr>
        <w:pStyle w:val="TextBody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TextBody"/>
        <w:spacing w:lineRule="auto" w:line="36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Na podstawie analizy dokumentacji szkolnej, prowadzonych rozmów z uczniami, rodzicami, nauczycielami oraz obserwacji wyodrębniono i nazwano pojawiające się w szkole problemy wychowawcze wymagające podjęcia działań profilaktyczno-wychowawczych:</w:t>
      </w:r>
    </w:p>
    <w:p>
      <w:pPr>
        <w:pStyle w:val="ListParagraph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świadamiać uczniom, że mogą liczyć na pomoc i wsparcie ze strony nauczycieli, wychowawców. Wzmacniać poczucie zaufania w stosunku do osób świadczących pomoc.</w:t>
      </w:r>
    </w:p>
    <w:p>
      <w:pPr>
        <w:pStyle w:val="ListParagraph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świadamiać rodzicom potrzebę prowadzenia częstszych rozmów z dziećmi o ich problemach, zainteresowaniach, troskach. Wskazywać rodzicom instytucje i organizacje świadczące pomoc dzieciom.</w:t>
      </w:r>
    </w:p>
    <w:p>
      <w:pPr>
        <w:pStyle w:val="ListParagraph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organizować spotkanie dla rodziców z zakresu profilaktyki uzależnień prowadzone przez specjalistę terapii uzależnień.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owadzić, rozmowy i zajęcia wychowawcze z uczniami dotyczące wzajemnego szacunku, utrzymywania pozytywnych relacji z rówieśnikami oraz wzajemnej empatii.</w:t>
      </w:r>
    </w:p>
    <w:p>
      <w:pPr>
        <w:pStyle w:val="ListParagraph"/>
        <w:numPr>
          <w:ilvl w:val="0"/>
          <w:numId w:val="14"/>
        </w:numPr>
        <w:spacing w:lineRule="auto" w:line="276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W pracy wychowawczej położyć szczególny nacisk na motywowanie uczniów do nauki oraz rozwijania swoich pasji, zainteresowań, np. poprzez udział w konkursach przedmiotowych, kołach zainteresowań.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 Kierunki pracy wychowawczej realizowane w ramach programu profilaktyczno-wychowawczego szkoły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y działalność wychowawcza szkoły była dobrze zorganizowana, efektywna i zgodna z oczekiwaniami,  należy  dążyć do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konalenia w zakresie tworzenia  dobrego klimatu w szkole, przejawiającego się w utożsamianiu się uczniów, rodziców i nauczycieli ze szkołą,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poznawania potrzeb uczniów, rodziców i środowiska, w celu właściwego planowania pracy profilaktycznej, wychowawczej, opiekuńczej    i  określania właściwych strategii wychowawczych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gracji i korelacji działań z zakresu wychowania, opieki i profilaktyki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kierunkowanie działań wychowawczo-profilaktycznych na zidentyfikowane problemy w roku szkolnym 2020/202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wadzenie działań z zakresu promocji zdrowia oraz wspomagania ucznia i wychowanka w jego rozwoju ukierunkowanym na osiągnięcie 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sz w:val="24"/>
          <w:szCs w:val="24"/>
        </w:rPr>
        <w:t>łnej dojrzałości w sferze:</w:t>
      </w:r>
    </w:p>
    <w:p>
      <w:pPr>
        <w:pStyle w:val="Normal"/>
        <w:widowControl w:val="false"/>
        <w:spacing w:lineRule="auto" w:line="360"/>
        <w:ind w:left="644" w:hanging="0"/>
        <w:jc w:val="both"/>
        <w:rPr/>
      </w:pPr>
      <w:r>
        <w:rPr>
          <w:rFonts w:cs="Calibri"/>
          <w:b/>
          <w:bCs/>
          <w:sz w:val="24"/>
          <w:szCs w:val="24"/>
        </w:rPr>
        <w:t>fizycznej</w:t>
      </w:r>
      <w:r>
        <w:rPr>
          <w:rFonts w:cs="Calibri"/>
          <w:sz w:val="24"/>
          <w:szCs w:val="24"/>
        </w:rPr>
        <w:t xml:space="preserve"> – ukierunkowanej na zdobycie przez ucznia i wychowanka wiedzy i umiejętności pozwalających na prowadzenie zdrowego stylu życia i podejmowanie zachowań prozdrowotnych, w tym w zakresie przeciwdziałania rozprzestrzenianiu się epidemii </w:t>
      </w:r>
      <w:r>
        <w:rPr>
          <w:sz w:val="24"/>
          <w:szCs w:val="24"/>
        </w:rPr>
        <w:t>COVID-19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spacing w:lineRule="auto" w:line="360"/>
        <w:ind w:left="720" w:right="0" w:hanging="0"/>
        <w:jc w:val="both"/>
        <w:textAlignment w:val="baseline"/>
        <w:rPr/>
      </w:pPr>
      <w:r>
        <w:rPr>
          <w:rFonts w:cs="Calibri"/>
          <w:b/>
          <w:bCs/>
          <w:sz w:val="24"/>
          <w:szCs w:val="24"/>
        </w:rPr>
        <w:t>psychicznej</w:t>
      </w:r>
      <w:r>
        <w:rPr>
          <w:rFonts w:cs="Calibri"/>
          <w:sz w:val="24"/>
          <w:szCs w:val="24"/>
        </w:rPr>
        <w:t xml:space="preserve">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 poszerzanie kompetencji i świadomości znaczenia wsparcia w sytuacji kryzysowej osób z najbliższego otoczenia uczniów (rodziców, nauczycieli i wychowawców, specjalistów w zakresie pomocy psychologiczno-pedagogicznej, rówieśników),</w:t>
      </w:r>
    </w:p>
    <w:p>
      <w:pPr>
        <w:pStyle w:val="Akapitzlist"/>
        <w:spacing w:lineRule="auto" w:line="360"/>
        <w:ind w:left="720" w:right="0" w:hanging="0"/>
        <w:jc w:val="both"/>
        <w:textAlignment w:val="baseline"/>
        <w:rPr/>
      </w:pPr>
      <w:r>
        <w:rPr>
          <w:rFonts w:cs="Calibri"/>
          <w:b/>
          <w:bCs/>
          <w:sz w:val="24"/>
          <w:szCs w:val="24"/>
        </w:rPr>
        <w:t>społecznej</w:t>
      </w:r>
      <w:r>
        <w:rPr>
          <w:rFonts w:cs="Calibri"/>
          <w:sz w:val="24"/>
          <w:szCs w:val="24"/>
        </w:rPr>
        <w:t xml:space="preserve"> – ukierunkowanej na kształtowanie postawy otwartości w życiu społecznym, opartej na umiejętności samodzielnej analizy wzorów  i norm społecznych oraz dokonywania wyborów, a także doskonaleniu umiejętności wypełniania ról społecznych, kreowanie postaw pro społecznych w sytuacji kryzysowej (np. epidemia COVID-19,pomoc uchodźcom)</w:t>
      </w:r>
      <w:r>
        <w:rPr/>
        <w:t>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najomości i przestrzegania przez nauczycieli, pracowników szkoły  przepisów prawa w zakresie praw dziecka, przeciwdziałania przestępczości, postępowania w sprawach nieletnich (np. procedury Niebieska Karta)  oraz doskonalenie i aktualizowanie prawa szkolnego       w tym zakresie (procedury postępowania w sytuacjach zagrożenia)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uczniów do pełnienia ról społecznych,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aczanie szczególną opieką i wsparciem psychologicznym dzieci rozpoczynających uczęszczanie do oddziału przedszkolnego, klas pierwszych, uczniów rozpoczynających naukę w naszej szkole przybywających z zagranicy, w tym obcokrajowców, uczniów w okresie adolescencji oraz wychowanków Domu Dziecka w Jasieniu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cisłego przestrzegania obowiązujących przepisów w zakresie bezpieczeństwa i higieny oraz przeciwdziałania Covid-19  podczas zajęć lekcyjnych, pozalekcyjnych, przerw oraz podczas zajęć poza terenem szkoły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omaganie wychowanków w radzeniu sobie z trudnościami zagrażającymi ich prawidłowemu rozwojowi i zdrowemu życiu (budowanie odporności psychicznej i konstruktywnej zaradności)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rażliwiania uczniów na potrzeby innych – realizowanie akcji charytatywnych, pomoc koleżeńska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mowania pozytywnych zachowań i wzorców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gowania na  wszelkie przypadki  objawów przemocy fizycznej i psychicznej wśród uczniów; diagnozowania przyczyn niewłaściwych zachowań uczniów, podejmowanie środków zaradczych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oczenia szczególną opieką uczniów o specjalnych potrzebach edukacyjnych oraz   wspieranie ich rodziców i wychowawców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owania pomocy materialnej i dożywiania  uczniów z najuboższych rodzin (pomoc fundacji, sponsorów, rady rodziców)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a dzieci do bezpiecznego uczestnictwa w ruchu drogowym,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owania działań zmniejszających liczbę urazów i wypadków uczniów,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jomości przez każdego nauczyciela, pracownika szkoły i ucznia podstawowych zasad udzielania pierwszej pomocy .</w:t>
      </w:r>
    </w:p>
    <w:p>
      <w:pPr>
        <w:pStyle w:val="NormalnyWeb"/>
        <w:widowControl w:val="false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nyWeb"/>
        <w:widowControl w:val="false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nyWeb"/>
        <w:widowControl w:val="false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nyWeb"/>
        <w:widowControl w:val="false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nyWeb"/>
        <w:widowControl w:val="false"/>
        <w:spacing w:lineRule="auto" w:line="360" w:before="0" w:after="0"/>
        <w:ind w:firstLine="360"/>
        <w:jc w:val="both"/>
        <w:rPr/>
      </w:pPr>
      <w:r>
        <w:rPr/>
        <w:t>Szkoła wymaga od każdego nauczyciela rzetelnego realizowania podstawowych jej funkcji. W swoich działaniach dydaktycznych, wychowawczych i opiekuńczych należy kierować się dobrem uczniów, troską o ich zdrowie, postawę moralną oraz obywatelską  z poszanowaniem godności osobistej ucznia. Dyrekcja i wszyscy nauczyciele są wychowawcami – wychowują swoją osobowością i zachowaniem. Podstawy pracy wychowawczej szkoły opierają się na ścisłej współpracy z rodzicami w budowaniu osobistego świata wartości ucznia, odwołują się do tradycji wynoszonych z domu rodzinnego. </w:t>
      </w:r>
    </w:p>
    <w:p>
      <w:pPr>
        <w:pStyle w:val="TextBody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. Cel główny programu  </w:t>
      </w:r>
    </w:p>
    <w:p>
      <w:pPr>
        <w:pStyle w:val="TextBody"/>
        <w:widowControl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spieranie uczniów w rozwoju ku pełnej dojrzałości w sferze fizycznej, emocjonalnej, intelektualnej, duchowej i społecznej, ze szczególnym uwzględnieniem problemów zdiagnozowanych w roku szkolnym 2020/2021.</w:t>
      </w:r>
    </w:p>
    <w:p>
      <w:pPr>
        <w:pStyle w:val="TextBody"/>
        <w:widowControl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Wychowanie do wartości.</w:t>
      </w:r>
    </w:p>
    <w:p>
      <w:pPr>
        <w:pStyle w:val="TextBody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X. Cele szczegółowe: </w:t>
      </w:r>
    </w:p>
    <w:p>
      <w:pPr>
        <w:pStyle w:val="TextBody"/>
        <w:widowControl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czeń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Dba o rozwój umysłowy i emocjonalny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Potrafi w sposób konstruktywny zarządzać swoimi emocjami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Zna cele uczenia się, jest zmotywowany i  potrafi prawidłowo organizować własną pracę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Ma świadomość konsekwencji podejmowanych przez siebie decyzji i działań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Jest świadomy  i dumny z  przynależności narodowej i kulturowej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Przygotowuje się do pełnienia ról społecznych, uwzględniając postawy empatii, tolerancji i szacunku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Zna swoją wartość i możliwości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Bierze aktywny udział w życiu kulturalnym szkoły, środowiska lokalnego  oraz kraju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Przygotowuje się do świadomego i odpowiedzialnego korzystania z mediów i komunikatorów społecznych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Dba o zdrowie i aktywność fizyczną, zna korzyści płynące ze stosowania profilaktyki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Wie, jak trzeba zachować się w sytuacji zagrożenia i gdzie można otrzymać pomoc, umie o nią prosić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Jest odpowiedzialny za środowisko naturalne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Zna prawne konsekwencje wynikające z zachowania niezgodnego z prawem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Posiada wiedzę na temat chorób zakaźnych, w tym COVID-19 oraz profilaktyki zakażeń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ba o bezpieczeństwo (fizyczne i psychiczne )  w okresie pandemii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Posługuje się wiedzą i umiejętnościami niezbędnymi do nauki w systemie zdalnym.</w:t>
      </w:r>
    </w:p>
    <w:p>
      <w:pPr>
        <w:pStyle w:val="TextBody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Wytyczne polityki oświatowej państwa w roku szkolnym 2022/2023:</w:t>
      </w:r>
    </w:p>
    <w:p>
      <w:pPr>
        <w:pStyle w:val="TextBody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Wychowanie zmierzające do osiągnięcia ludzkiej dojrzałości poprzez kształtowanie postaw ukierunkowanych na prawdę, dobro i piękno, uzdalniających do odpowiedzialnych decyzji. </w:t>
      </w:r>
    </w:p>
    <w:p>
      <w:pPr>
        <w:pStyle w:val="TextBody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Wspomaganie wychowawczej roli rodziny przez właściwą organizację i realizację zajęć edukacyjnych wychowanie do życia w rodzinie. Ochrona i wzmacnianie zdrowia psychicznego dzieci i młodzieży. </w:t>
      </w:r>
    </w:p>
    <w:p>
      <w:pPr>
        <w:pStyle w:val="TextBody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Działanie na rzecz szerszego udostępnienia kanonu i założeń edukacji klasycznej oraz sięgania do dziedzictwa cywilizacyjnego Europy, m.in. przez umożliwienie uczenia się języka łacińskiego już od szkoły podstawowej. </w:t>
      </w:r>
    </w:p>
    <w:p>
      <w:pPr>
        <w:pStyle w:val="TextBody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Doskonalenie kompetencji nauczycieli do pracy z uczniami przybyłymi z zagranicy, w szczególności z Ukrainy, adekwatnie do zaistniałych potrzeb oraz kompetencji nauczycieli nowych przedmiotów wprowadzonych do podstawy programowej. </w:t>
      </w:r>
    </w:p>
    <w:p>
      <w:pPr>
        <w:pStyle w:val="TextBody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Doskonalenie systemu kształcenia zawodowego we współpracy z pracodawcami – wdrażanie Zintegrowanej Strategii Umiejętności 2030. </w:t>
      </w:r>
    </w:p>
    <w:p>
      <w:pPr>
        <w:pStyle w:val="TextBody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 Rozwijanie umiejętności metodycznych nauczycieli w zakresie prawidłowego i skutecznego wykorzystywania technologii informacyjno-komunikacyjnych w procesach edukacyjnych. Wsparcie edukacji informatycznej i medialnej, w szczególności kształtowanie krytycznego podejścia do treści publikowanych w Internecie i mediach społecznościowych. </w:t>
      </w:r>
    </w:p>
    <w:p>
      <w:pPr>
        <w:pStyle w:val="TextBody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. Wsparcie nauczycieli i innych członków społeczności szkolnych w rozwijaniu umiejętności podstawowych i przekrojowych uczniów,                         w szczególności z wykorzystaniem pomocy dydaktycznych zakupionych w ramach programu „Laboratoria przyszłości”. </w:t>
      </w:r>
    </w:p>
    <w:p>
      <w:pPr>
        <w:pStyle w:val="TextBody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Podnoszenie jakości kształcenia oraz dostępności i jakości wsparcia udzielanego dzieciom i uczniom w przedszkolach i szkołach ogólnodostępnych i integracyjnych.</w:t>
      </w:r>
    </w:p>
    <w:p>
      <w:pPr>
        <w:pStyle w:val="TextBody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XI. </w:t>
      </w:r>
      <w:r>
        <w:rPr>
          <w:b/>
          <w:sz w:val="24"/>
          <w:szCs w:val="24"/>
          <w:u w:val="single"/>
        </w:rPr>
        <w:t>Szczegółowe cele do realizacji w roku szkolnym 2022/2023 ( zamieszczone w tabeli z podziałem na strefy)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pominać uczniom, że mogą liczyć na pomoc i wsparcie ze strony nauczycieli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zmacniać u uczniów poczucie wartości, wskazywać sposoby radzenia sobie z trudnymi emocjami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zulać rodziców na konieczność częstszych rozmów z dziećmi o ich relacjach rówieśniczych, niepokojących zachowaniach, problemach, sytuacji szkolnej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izować w klasach elementy programów profilaktycznych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rganizować spotkanie (warsztaty) dla rodziców, nauczycieli, uczniów z zakresu dietetyki i profilaktyki uzależnień prowadzone przez specjalistę terapii uzależnień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ić rozmowy z uczniami dotyczące wzajemnego szacunku, uświadamiania im konieczności utrzymywania pozytywnych relacji                   z innymi ludźmi- dorosłymi, rówieśnikami, uczniami obcokrajowcami. 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pracy wychowawczej położyć szczególny nacisk na motywowanie uczniów do nauki oraz rozwijania swoich pasji, zainteresowań, np. poprzez udział w konkursach. 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bać o integrację zespołów klasowych, udzielać pomocy i wsparcia uczniom wycofującym się z kontaktów lub izolowanym przez rówieśników. 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racać uwagę na zasady właściwego zachowania, na kulturę osobistą, właściwe słownictwo, szacunek dla innych – rówieśników i osób dorosłych. 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rygować niewłaściwe zachowania, przeciwdziałać agresji słownej, fizycznej. 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spierać uczniów ze specjalnymi potrzebami edukacyjnymi oraz ich rodziców, a jednocześnie w większym stopniu angażować rodziców do współpracy w zakresie pomocy ich dzieciom. 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trzymywać bieżące kontakty z rodzicami/opiekunami uczniów przeżywających poważne problemy (rodzinne, emocjonalne, szkolne), udzielać wsparcia, proponować lub organizować różnorodne formy pomocy dostosowane do potrzeb ucznia. 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pominać uczniom o zasadach odpowiedzialnego korzystania z Internetu, mediów społecznościowych, kłaść nacisk na zapobieganie cyberprzemocy.</w:t>
      </w:r>
    </w:p>
    <w:p>
      <w:pPr>
        <w:pStyle w:val="TextBody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. Ewaluacja programu</w:t>
      </w:r>
    </w:p>
    <w:p>
      <w:pPr>
        <w:pStyle w:val="TextBody"/>
        <w:widowControl w:val="false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1. Kompleksowa ewaluacja  programu przeprowadzana jest po zakończeniu każdego roku szkolnego przez zespół zadaniowy nauczycieli.</w:t>
      </w:r>
    </w:p>
    <w:p>
      <w:pPr>
        <w:pStyle w:val="TextBody"/>
        <w:widowControl w:val="false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2.  Formy ewaluacji: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aliza dokumentacji szkoły,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serwacje zachowań i postaw uczniów w szkole i poza nią,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aliza zapisów w zeszytach uwag i uwag w e-dzienniku,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aliza wyników prowadzonych konkursów szkolnych i pozaszkolnych,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cena stopnia zaangażowania uczniów w prace na rzecz klasy, szkoły środowiska,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aliza wniosków przeprowadzonych ankiet dla nauczycieli, uczniów i rodziców,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spitacje i obserwacje zajęć,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aliza opinii rodziców i osób spoza środowiska szkolnego na temat pracy szkoły.</w:t>
      </w:r>
    </w:p>
    <w:p>
      <w:pPr>
        <w:pStyle w:val="TextBody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niki ewaluacji przedstawiane są Radzie Rodziców do końca danego roku szkolnego.</w:t>
      </w:r>
    </w:p>
    <w:p>
      <w:pPr>
        <w:pStyle w:val="Nagwek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I . Istotne treści i problemy społeczne do realizacji na zajęciach z wychowawcą :</w:t>
      </w:r>
    </w:p>
    <w:p>
      <w:pPr>
        <w:pStyle w:val="TextBody"/>
        <w:numPr>
          <w:ilvl w:val="0"/>
          <w:numId w:val="1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roblemy zdrowotne,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blemy prawne,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blemy finansowe,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blemy klimatyczne i ochrony środowiska.</w:t>
      </w:r>
    </w:p>
    <w:p>
      <w:pPr>
        <w:pStyle w:val="Nagwek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działań wychowawczo -profilaktycznych w roku szkolnym 2022/2023</w:t>
      </w:r>
    </w:p>
    <w:p>
      <w:pPr>
        <w:pStyle w:val="Nagwek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0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744"/>
        <w:gridCol w:w="2806"/>
        <w:gridCol w:w="5506"/>
        <w:gridCol w:w="229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fera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 ogólny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a szkoły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y i sposoby realizacji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waluacja: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zyczn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jc w:val="left"/>
              <w:rPr/>
            </w:pPr>
            <w:r>
              <w:rPr>
                <w:bCs/>
                <w:sz w:val="24"/>
                <w:szCs w:val="24"/>
              </w:rPr>
              <w:t>1.Zapoznanie nauczycieli, uczniów z zasadami bezpieczeństwa w czasie pobytu w szkole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Dostarczanie uczniom wiedzy na temat zdrowego stylu życia.</w:t>
            </w:r>
          </w:p>
          <w:p>
            <w:pPr>
              <w:pStyle w:val="Nagwek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romowanie zdrowego odżywiania i aktywnego stylu życia na rzecz profilaktyki zdrowotnej i harmonijnego rozwoju psychofizyczn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rofilaktyka uzależnień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.Dostarczenie uczniom wiedzy na tema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filaktyki chorób zakaźnych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Kształtowanie postaw prozdrowotnych uczniów, w tym wdrożenie ich do zachowań higienicznych, bezpiecznych dla zdrowia własnego i innych osób, ponadto ugruntowanie wiedzy z zakresu prawidłowego odżywiania się, korzyści płynących z aktywności fizycznej, stosowania profilaktyk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dniesienie świadomości uczniów, rodziców na temat zagrożeń związanych z uzależnieniami w tym również  z niebezpieczeństwami korzystania  z Internetu oraz telefonii komórkowej ( cyberprzemoc, fonoholizm, łatwy dostęp do niebezpiecznych, nieodpowiednich dla dzieci treśc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ind w:left="786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Przeprowadzanie pogadanek nt. obowiązujących w szkole zasad bezpieczeństwa. </w:t>
            </w:r>
          </w:p>
          <w:p>
            <w:pPr>
              <w:pStyle w:val="Normal"/>
              <w:shd w:fill="FFFFFF" w:val="clear"/>
              <w:suppressAutoHyphens w:val="false"/>
              <w:ind w:right="14" w:hanging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ozmowy z uczniami na temat przestrzegania podstawowych zasad higieny, w tym np. częstego mycia rąk z użyciem ciepłej wody i mydła oraz ochrony podczas kaszlu i kichania.</w:t>
            </w:r>
          </w:p>
          <w:p>
            <w:pPr>
              <w:pStyle w:val="Normal"/>
              <w:shd w:fill="FFFFFF" w:val="clear"/>
              <w:suppressAutoHyphens w:val="false"/>
              <w:ind w:right="14" w:hanging="0"/>
              <w:rPr/>
            </w:pPr>
            <w:r>
              <w:rPr>
                <w:sz w:val="24"/>
                <w:szCs w:val="24"/>
              </w:rPr>
              <w:t xml:space="preserve">2.Przeprowadzanie pogadanek nt. zasad higieny ze szczególnym uwzględnieniem higieny okresu dojrzewania, higieny jamy ustnej, zdrowego stylu życia, właściwej postawy podczas siedzenia (dostosowanie stolików i krzeseł do wzrostu uczniów)   zdrowego odżywiania – udział w programie </w:t>
            </w:r>
            <w:r>
              <w:rPr>
                <w:b/>
                <w:i/>
                <w:sz w:val="24"/>
                <w:szCs w:val="24"/>
              </w:rPr>
              <w:t xml:space="preserve">Trzymaj formę, </w:t>
            </w:r>
            <w:r>
              <w:rPr>
                <w:sz w:val="24"/>
                <w:szCs w:val="24"/>
              </w:rPr>
              <w:t xml:space="preserve">realizacja programu </w:t>
            </w:r>
            <w:r>
              <w:rPr>
                <w:b/>
                <w:i/>
                <w:sz w:val="24"/>
                <w:szCs w:val="24"/>
              </w:rPr>
              <w:t xml:space="preserve">Program dla Szkół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sz w:val="24"/>
                <w:szCs w:val="24"/>
              </w:rPr>
              <w:t>Owoce w szkole, Szklanka mleka it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ogadanki i rozmowy na temat szkodliwości substancji uzależniających (min. dopalacze, alkohol, papierosy, e- papierosy, napoje energetyczne)oraz  realizacja programów profilaktycznych, w tym antynikotynowych rekomendowanych przez Sanepid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rganizowanie zajęć wychowawczych, pogadanek, warsztatów terapeutycznych w klasach i z rodzicami na temat zachowań ryzykownych dzieci, zagrożeń związanych min. z niekontrolowanym dostępem do Internetu, cyberprzemocą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z w:val="24"/>
                <w:szCs w:val="24"/>
              </w:rPr>
              <w:t xml:space="preserve">Kształcenie umiejętności bezpiecznego uczestnictwa w ruchu drogowym, oraz przestrzegania zasad i przepisów ruchu drogowego (działania w ramach akcji, konkurs </w:t>
            </w:r>
            <w:r>
              <w:rPr>
                <w:b/>
                <w:i/>
                <w:iCs/>
                <w:sz w:val="24"/>
                <w:szCs w:val="24"/>
              </w:rPr>
              <w:t>Bezpieczeństwo  ruchu drogowego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egzamin na kartę rowerową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 Zaznajomienie z regulaminami, zasadami obowiązującymi w szkole, w tym  </w:t>
            </w:r>
            <w:r>
              <w:rPr>
                <w:b/>
                <w:i/>
                <w:sz w:val="24"/>
                <w:szCs w:val="24"/>
              </w:rPr>
              <w:t>Wewnętrznymi procedurami bezpieczeństwa</w:t>
            </w:r>
            <w:r>
              <w:rPr>
                <w:i/>
                <w:sz w:val="24"/>
                <w:szCs w:val="24"/>
              </w:rPr>
              <w:t xml:space="preserve"> (funkcjonowanie ucznia w szkole w okresie nauki zdalnej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Uświadamianie konieczności troski i odpowiedzialności za bezpieczeństwo swoje i inn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Wdrażanie do aktywności ruchowej, organizowanie min. zawodów sportowych, wycieczek, zajęć UK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Prowadzenie zajęć dotyczących udzielenia pierwszej pomocy przedmedycznej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Okazywanie zrozumienia dla uczniów z problemami zdrowotnymi, indywidualizowanie pracy z tymi dziećmi. Wspieranie uczniów- cudzoziemców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Pomoc doradcy zawodowego w wyborze dalszej ścieżki kształcenia uczniów z problemami zdrowotny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/>
            </w:pPr>
            <w:r>
              <w:rPr/>
              <w:t>1.Wyniki obserwacj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dokumentacj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naliza zachowań uczni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Wyniki obserwa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naliza dokumentacj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Opinie naucz., higienistki.</w:t>
            </w:r>
          </w:p>
          <w:p>
            <w:pPr>
              <w:pStyle w:val="Tekstpodstawowy31"/>
              <w:rPr/>
            </w:pPr>
            <w:r>
              <w:rPr/>
              <w:t>6. Statystyka zawodów, konkursów.</w:t>
            </w:r>
          </w:p>
          <w:p>
            <w:pPr>
              <w:pStyle w:val="Tekstpodstawowy31"/>
              <w:rPr/>
            </w:pPr>
            <w:r>
              <w:rPr/>
              <w:t>7.Analiza dokumentacji.</w:t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  <w:t>8. Wyniki egzaminu na kartę rowerową.</w:t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  <w:t>9.Statystyka konkursów szkol. i pozaszkolnych.</w:t>
            </w:r>
          </w:p>
          <w:p>
            <w:pPr>
              <w:pStyle w:val="Tekstpodstawowy31"/>
              <w:rPr/>
            </w:pPr>
            <w:r>
              <w:rPr/>
              <w:t>10. Wyniki obserwacji. Analiza dokumentacji</w:t>
            </w:r>
          </w:p>
          <w:p>
            <w:pPr>
              <w:pStyle w:val="Tekstpodstawowy31"/>
              <w:rPr/>
            </w:pPr>
            <w:r>
              <w:rPr/>
              <w:t>11. Wyniki obserwacji. Statystyka wypadków.</w:t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  <w:t>12.Analiza dokumentacji.</w:t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  <w:t>14. Analiza dokumentacji pedagoga.</w:t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  <w:t>15.Statystyka wyników zawodów.</w:t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  <w:t>15.Obserwacja, analiza dokumentacji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ocjonaln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Nabywanie umiejętności kształtujących rozwój emocjonalny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Kształtowanie u uczniów umiejętności radzenia sobie w trudnych sytuacjach, w tym izolacji społecznej.</w:t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Kształtowanie umiejętności zarządzania emocjami (np. konstruktywne wyrażanie emocji).</w:t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Nabywanie i rozwijanie przez uczniów najważniejszych kompetencji społecznych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udowanie więzi społecznych, poprawnych relacji rówieśniczych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Przestrzeganie ogólnie przyjętych norm i zasad społecznych, w tym obowiązujących obostrzeń wynikających z występowaniem epidemi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Wskazywanie pozytywnych wzorców postaw i zachowań celem eliminowania sytuacji agresywnych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Realizowanie zajęć z preorientacji, orientacji i  doradztwa zawodowego- kształtowanie kompetencji społecznych, kształtowanie  poczucia własnej wartości,  adekwatnej samooceny, rozpoznawanie mocnych stron uczniów ich zainteresowań. Promowanie talentów.</w:t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Organizowanie zajęć warsztatowych z pedagogiem, specjalistami  dotyczących agresji, trudnych emocji, tolerancji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Prowadzenie zajęć z wychowawcą, rozmów indywidualnych, w tym z wykorzystaniem komunikatorów społecznościowych (zapobieganie odrzuceniu i izolacji społecznej)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Kształtowanie właściwych  relacji rówieśniczych, umiejętności funkcjonowania w rygorze sanitarnym.</w:t>
            </w:r>
          </w:p>
          <w:p>
            <w:pPr>
              <w:pStyle w:val="Nagwek2"/>
              <w:jc w:val="left"/>
              <w:rPr/>
            </w:pPr>
            <w:r>
              <w:rPr>
                <w:bCs/>
                <w:sz w:val="24"/>
                <w:szCs w:val="24"/>
              </w:rPr>
              <w:t>Uczenie postaw akceptacji i tolerancji dla odmienności drugiego człowieka.</w:t>
            </w:r>
            <w:r>
              <w:rPr/>
              <w:t xml:space="preserve"> </w:t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Integrowanie zespołów klasowych poprzez  udział w  wydarzeniach szkolnych, środowiskowych, lokalnych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 min. działalność Szkolnego Koła Caritas, SU).</w:t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Dbanie o właściwą, bezpieczną atmosferę podczas zajęć lekcyjnych i pozalekcyjnych, również w zakresie wytycznych GIS.</w:t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Przeciwdziałania agresywnym zachowaniom</w:t>
            </w:r>
          </w:p>
          <w:p>
            <w:pPr>
              <w:pStyle w:val="Nagwek2"/>
              <w:numPr>
                <w:ilvl w:val="0"/>
                <w:numId w:val="11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eżące diagnozowanie sytuacji w klasach pod kątem zjawisk  agresji i przemocy,</w:t>
            </w:r>
          </w:p>
          <w:p>
            <w:pPr>
              <w:pStyle w:val="Nagwek2"/>
              <w:numPr>
                <w:ilvl w:val="0"/>
                <w:numId w:val="11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uświadamianie uczniom konsekwencji ( w tym również prawnych) ich występowania,</w:t>
            </w:r>
          </w:p>
          <w:p>
            <w:pPr>
              <w:pStyle w:val="Nagwek2"/>
              <w:numPr>
                <w:ilvl w:val="0"/>
                <w:numId w:val="11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wiązywanie konfliktów rówieśniczych -dyskusje, rozmowy, pogadanki,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nie alternatywnych sposobów rozwiązywania sytuacji problemowych, 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ączanie rodziców w rozwiązywanie sytuacji konfliktowych z udziałem ich dzieci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Diagnozowanie sytuacji szkolnej i rodzinnej uczniów.</w:t>
            </w:r>
          </w:p>
          <w:p>
            <w:pPr>
              <w:pStyle w:val="Nagwek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naliza dokumentacji wychowawcy i pedagog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</w:t>
            </w:r>
            <w:r>
              <w:rPr>
                <w:sz w:val="24"/>
                <w:szCs w:val="24"/>
              </w:rPr>
              <w:t>. Ankiety, obserwacj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  <w:r>
              <w:rPr>
                <w:sz w:val="24"/>
                <w:szCs w:val="24"/>
              </w:rPr>
              <w:t>. Ankiety, obserwacje.</w:t>
            </w:r>
          </w:p>
        </w:tc>
      </w:tr>
      <w:tr>
        <w:trPr>
          <w:trHeight w:val="38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lektualn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Poznawanie i rozumienie siebie i świata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Nabywanie przez uczniów nowych umiejętności i wykorzystywanie ich w praktyce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 Wspomaganie rozwoju każdego ucznia stosownie do jego potrzeb i możliwości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otywowanie uczniów  do nauki i samorozwoju, rozwijanie kompetencji matematycznych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rganizowanie zajęć wspierających po pandemi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achęcanie uczniów do rozwijania zainteresowań poprzez udział w różnorodnych formach zajęć organizowanych na terenie szkoły i poza szkoł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Organizowanie dodatkowej pomocy uczniom zdolnym oraz uczniom o specyficznych potrzebach edukacyjnyc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Zachęcanie wszystkich uczniów do uczestnictwa w konkursach, zawodach oraz imprezach i uroczystościach szkolnych z zachowaniem reżimu sanitarn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rganizowanie konkursów, zawodów i zajęć pozalekcyjnych z uwzględnieniem obowiązujących w szkole i poza nią zasad bezpieczeństw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Motywowanie uczniów mających trudności w nauce do uczęszczania na zajęcia organizowanych w ramach pomocy psychologiczno- pedagogicznej, przydzielanie zadań na miarę ich możliwośc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Uczenie systematyczności, obowiązkowości i odpowiedzialności oraz rzetelnego podejścia  do obowiązku nauki szkolnej (nauczanie stacjonarne, hybrydowe, zdalne) min. poprzez stosowanie jednolitego frontu  oddziaływań wychowawcz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Systematyczne monitorowanie frekwencji uczniów w szko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Wskazywanie uczniom sposobów skutecznego i efektywnego uczenia się -podniesienie świadomości wartości nauk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Podniesienie świadomości uczniów na temat celów nauki, korzyści wynikających ze zdobywania wiedzy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Ocena zachowania uczni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Systematyczne przypominanie uczniom zapisów prawa szkolnego dotyczących  praw i obowiązków ucznia  i egzekwowanie i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Ćwiczenia kształtujące umiejętność rejestrowania najistotniejszych treści w różnych formach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Podejmowanie zadań rozwijających kreatywność, przedsiębiorczość i kompetencje cyfrowe – udział uczniów w konkursach, projektach-  Laboratorium Przyszłości,  Aktywna  Tablica, Projekt Czytelnicz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Dostarczanie informacji na temat szkół ponadpodstawowych, zawodów w ramach doradztwa zawodowego.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15. Kształtowanie aktywnej postawy wobec przyszłej pracy zawodowej oraz wymagań rynku pracy - dostarczanie informacji na temat współczesnego rynku pracy i jego wymagań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>16</w:t>
            </w:r>
            <w:r>
              <w:rPr>
                <w:b/>
                <w:bCs/>
              </w:rPr>
              <w:t xml:space="preserve">. </w:t>
            </w:r>
            <w:r>
              <w:rPr/>
              <w:t>Spotkania z przedstawicielami zawodów, badanie własnych predyspozycji zawodowych, poznawanie czynników wyboru zawodu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tatystyka zawodów, konkursów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 Analiza dokumentacji szkolnej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 Obserwacja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Analiza dokumentacji (edziennik)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Wyniki rekrutacji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łeczn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Cs/>
              </w:rPr>
            </w:pPr>
            <w:r>
              <w:rPr>
                <w:bCs/>
              </w:rPr>
              <w:t>1.Rozwijanie umiejętności współżycia społecznego, wdrażanie do dbałości  o środowisko lokalne.</w:t>
            </w:r>
          </w:p>
          <w:p>
            <w:pPr>
              <w:pStyle w:val="NormalnyWeb"/>
              <w:spacing w:before="280" w:after="0"/>
              <w:rPr>
                <w:bCs/>
              </w:rPr>
            </w:pPr>
            <w:r>
              <w:rPr>
                <w:bCs/>
              </w:rPr>
              <w:t>2. Wychowanie do wartości przez kształtowanie postaw obywatelskich i patriotycznych.</w:t>
            </w:r>
          </w:p>
          <w:p>
            <w:pPr>
              <w:pStyle w:val="NormalnyWeb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  <w:t>3.Uczenie zachowań proekologicznych i podejmowania działań w celu ochrony środowiska naturalnego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Wdrażanie uczniów do odpowiedzialnego pełnienia różnych ról społecznych- ucznia, obywatela, członka rodziny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ształtowanie postaw obywatelskich i patriotycznych.</w:t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Wzmacnianie poczucia tożsamości narodowej, przywiązania do historii     i tradycji narodowych, przygotowanie                    i zachęcanie do podejmowania działań na rzecz środowiska szkolnego i lokalnego,     w tym do zaangażowania się w wolontariat.</w:t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Dbanie o wychowanie dzieci i młodzieży                w duchu tolerancji             i szacunku dla drugiego człowieka.</w:t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Kształtowanie postawy szacunku do środowiska przyrodniczego.</w:t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Przygotowanie uczniów do pełnienia określonych ról społecznych.</w:t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Przygotowanie uczniów do świadomego dokonywania wyborów       w trakcie korzystania        z zasobów dostępnych        w Internecie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bory do Rady Samorządu Uczniowskiego. 2.Uczenie zasad samorządności i demokracji poprzez działalność SU i samorządów klasowych. 3.Integrowanie zespołów klasowych - imprezy klasowe, wycieczki, wyjścia do kina, teatru, muzeum itp. z uwzględnieniem aktualnych wytycznych GIS, MEN, MZ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Uczenie działania zespołowego, tworzenia klimatu dialogu i efektywnej współpracy, umiejętności słuchania innych i rozumienia ich poglądów; uświadamianie przynależności do określonej grupy społecznej, narodowej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Uczenie sposobów porozumiewania się w grupie rówieśniczej oraz rozwiązywania konfliktów, np. dyskusja, sztuka negocjacji – zajęcia psychoedukacyjne w klasach, rozmowy indywidualne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Kształtowanie szacunku do ludzi, wrażliwości na potrzeby drugiego człowieka, prawidłowe rozumienie wolności jednostki oparte na poszanowaniu osoby ludzkiej- działalność charytatywna, wolontariat szkolny- kontynuacja działań Szkolnego Koła Caritas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Kształtowanie postaw tolerancji wobec osób odmiennych, słabszych, niepełnosprawnych, obcojęzycznych itp. ludzi o innym wyznaniu, kolorze skóry, światopoglądzie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Rozwój poszanowania dziedzictwa narodowego i kształtowanie świadomości narodowej. Wskazywanie autorytetów i wzorców moralnych. Kształtowanie postaw patriotycznych poprzez udział w uroczystościach szkolnych i czynne uczestnictwo w obchodach świąt narodowych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Organizowanie wycieczek do miejsc pamięci narodowej. Przybliżanie życiorysów i dokonań wielkich Polaków. Zwrócenie uwagi na strój galowy. Uczenie szacunku wobec symboli narodowych. Poznanie historii i tradycji własnego regionu - mała ojczyzna, organizacja spotkań z ciekawymi ludźmi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Zapoznanie uczniów z historią państwa polskiego, symbolami narodowymi i tradycjami. Poznanie tradycji różnych krajów Unii Europejskiej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Nauka i doskonalenie znajomości hymnu państwowego i hymnu Unii Europejskiej.</w:t>
            </w:r>
          </w:p>
          <w:p>
            <w:pPr>
              <w:pStyle w:val="Tekstpodstawowy31"/>
              <w:rPr/>
            </w:pPr>
            <w:r>
              <w:rPr/>
              <w:t>13.Organizowanie uroczystości związanych z obchodami świąt i rocznic.</w:t>
            </w:r>
          </w:p>
          <w:p>
            <w:pPr>
              <w:pStyle w:val="Tekstpodstawowy31"/>
              <w:rPr/>
            </w:pPr>
            <w:r>
              <w:rPr/>
              <w:t>14. Budowanie pozytywnego klimatu społecznego, zachęcanie do konstruktywnego udziału w życiu szkoły, społeczności lokalne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Zachęcanie uczniów do poznawania języków obc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Organizowanie zajęć wychowania do życia w rodzin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Uczenie umiejętnego obserwowania środowiska i dostrzegania w nim zmi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Organizowanie akcji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przątanie świata, Porządek wokół szkoł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Organizowanie imprez, konkursów, wystawek, gazetek  o tematyce ekologiczne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Propagowanie sięgania po książki i czasopisma przyrodnicze i ekologicz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Prowadzenie segregacji śmieci, zbiórki surowców wtórny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 Udział uczniów w konkursach i projektach            ekologicznych (np. </w:t>
            </w:r>
            <w:r>
              <w:rPr>
                <w:b/>
                <w:i/>
                <w:sz w:val="24"/>
                <w:szCs w:val="24"/>
              </w:rPr>
              <w:t>Brzesko czysta gmi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Zbiórka  bater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 xml:space="preserve">Zbiórka surowców wtórnych)i </w:t>
            </w:r>
            <w:r>
              <w:rPr>
                <w:sz w:val="24"/>
                <w:szCs w:val="24"/>
              </w:rPr>
              <w:t>konkursach geograficzn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Dokonywanie krytycznej analizy informacji medialnej, bezpiecznego poruszania się w przestrzeni cyfrowe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Wdrażanie uczniów do bezpiecznego korzystania z komunikatorów społecznych, w tym platform edukacyjnych, podczas zajęć prowadzonych online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Analiza dokumentacji szkolnej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nformacje na stronie szkoły i fb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chow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Budowanie systemu wartości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ształtowanie postawy odpowiedzialności za swoje postępowani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Budowanie w uczniu potrzeby uczestniczenia w świecie wartości uniwersalnych.</w:t>
            </w:r>
          </w:p>
          <w:p>
            <w:pPr>
              <w:pStyle w:val="Nagwek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Uczenie zachowań i sposobu bycia podkreślających godność człowieka, prawo do intymności i szacunku do innej osob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Kontynuowanie działań drużyny zuchowej. Wdrażanie uczniów do kultywowania jej tradycji i postępowania  według przyjętych zasa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Uczenie tolerancji, szacunku, empatii, odpowiedzialności za własne zachowani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Motywowanie uczniów do pracy nad sob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Uczenie zachowań odpowiednich do okoliczności i miejsca (postawa, strój, kultura słowa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owanie pogadane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Prowadzenie działań oraz pogadanek z rodzicami na temat przestrzegania kultury słowa i  zachowa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świadomienie konsekwencji niestosownego zachowywania się w trakcie zajęć prowadzonych online (nagrywanie zajęć, wulgaryzmy, obrażanie innych)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Organizowanie wycieczek do kina, teatru, muzeum, na koncert z zachowaniem wytycznych GIS, MEN, M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Wdrażanie do przestrzegania przez uczniów zasad i reguł obowiązujących na terenie szkoły, w tym </w:t>
            </w:r>
            <w:r>
              <w:rPr>
                <w:i/>
                <w:sz w:val="24"/>
                <w:szCs w:val="24"/>
              </w:rPr>
              <w:t>Procedur bezpieczeństwa</w:t>
            </w:r>
            <w:r>
              <w:rPr>
                <w:sz w:val="24"/>
                <w:szCs w:val="24"/>
              </w:rPr>
              <w:t xml:space="preserve"> dotyczących pobytu ucznia w szkole.</w:t>
            </w:r>
          </w:p>
          <w:p>
            <w:pPr>
              <w:pStyle w:val="Nagwek2"/>
              <w:jc w:val="left"/>
              <w:rPr/>
            </w:pPr>
            <w:r>
              <w:rPr>
                <w:sz w:val="24"/>
                <w:szCs w:val="24"/>
              </w:rPr>
              <w:t xml:space="preserve">9.Organizowanie akcji charytatywnyc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Wskazywanie na znaczenie więzi rodzinnych; uczenie wzajemnego szacunku i pomocy w rodzin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rganizowanie imprez szkolnych dla członków rodzin. </w:t>
            </w:r>
          </w:p>
          <w:p>
            <w:pPr>
              <w:pStyle w:val="Nagwek2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Analiza dokumentacji szkolnej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 Informacje na stronie internetowej szkoły</w:t>
            </w:r>
            <w:r>
              <w:rPr/>
              <w:t>.</w:t>
            </w:r>
          </w:p>
        </w:tc>
      </w:tr>
    </w:tbl>
    <w:p>
      <w:pPr>
        <w:pStyle w:val="Nagwek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agwek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agwek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agwek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agwek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1" w:name="_GoBack"/>
      <w:bookmarkStart w:id="2" w:name="_GoBack"/>
      <w:bookmarkEnd w:id="2"/>
    </w:p>
    <w:sectPr>
      <w:headerReference w:type="default" r:id="rId6"/>
      <w:footerReference w:type="default" r:id="rId7"/>
      <w:type w:val="nextPage"/>
      <w:pgSz w:orient="landscape" w:w="16838" w:h="11906"/>
      <w:pgMar w:left="1418" w:right="851" w:gutter="0" w:header="567" w:top="1134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68935" cy="1441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00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9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szCs w:val="23"/>
        <w:bCs/>
        <w:rFonts w:ascii="Symbol" w:hAnsi="Symbol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3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  <w:color w:val="000000"/>
      <w:sz w:val="23"/>
      <w:szCs w:val="23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3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ZnakZnak12">
    <w:name w:val=" Znak Znak12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1">
    <w:name w:val=" Znak Znak11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0">
    <w:name w:val=" Znak Znak10"/>
    <w:qFormat/>
    <w:rPr>
      <w:rFonts w:ascii="Cambria" w:hAnsi="Cambria" w:cs="Cambria"/>
      <w:b/>
      <w:bCs/>
      <w:sz w:val="26"/>
      <w:szCs w:val="26"/>
    </w:rPr>
  </w:style>
  <w:style w:type="character" w:styleId="ZnakZnak9">
    <w:name w:val=" Znak Znak9"/>
    <w:qFormat/>
    <w:rPr>
      <w:rFonts w:ascii="Calibri" w:hAnsi="Calibri" w:cs="Calibri"/>
      <w:b/>
      <w:bCs/>
      <w:sz w:val="28"/>
      <w:szCs w:val="28"/>
    </w:rPr>
  </w:style>
  <w:style w:type="character" w:styleId="ZnakZnak8">
    <w:name w:val=" Znak Znak8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7">
    <w:name w:val=" Znak Znak7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ZnakZnak4">
    <w:name w:val=" Znak Znak4"/>
    <w:qFormat/>
    <w:rPr>
      <w:rFonts w:cs="Times New Roman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szula Brachuc</dc:creator>
  <dc:description/>
  <cp:keywords/>
  <dc:language>en-US</dc:language>
  <cp:lastModifiedBy>Jolanta Płachta</cp:lastModifiedBy>
  <cp:lastPrinted>1995-11-21T17:41:00Z</cp:lastPrinted>
  <dcterms:modified xsi:type="dcterms:W3CDTF">2022-09-20T12:55:00Z</dcterms:modified>
  <cp:revision>4</cp:revision>
  <dc:subject/>
  <dc:title>KSZTAŁTOWANIE  OSOBOWOŚCI  UCZNIÓW</dc:title>
</cp:coreProperties>
</file>