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spacing w:before="0" w:after="0"/>
        <w:jc w:val="center"/>
        <w:rPr>
          <w:rFonts w:ascii="Verdana" w:hAnsi="Verdana" w:cs="Tahoma"/>
          <w:b/>
          <w:b/>
          <w:sz w:val="44"/>
          <w:szCs w:val="44"/>
        </w:rPr>
      </w:pPr>
      <w:r>
        <w:rPr>
          <w:b/>
          <w:sz w:val="44"/>
          <w:szCs w:val="44"/>
        </w:rPr>
        <w:t>Regulamin świetlicy szkolnej</w:t>
      </w:r>
    </w:p>
    <w:p>
      <w:pPr>
        <w:pStyle w:val="Heading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Publicznej szkole Podstawowej w Jasieniu</w:t>
      </w:r>
    </w:p>
    <w:p>
      <w:pPr>
        <w:pStyle w:val="Heading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>Załącznik do zarządzenia nr22/2011 Dyrektora szkoły z dnia 16.09.2011</w:t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Świetlica szkolna, zwana dalej świetlicą, jest statutową, pozalekcyjną formą wychowawczo-opiekuńczej działalności szkoł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/>
      </w:pPr>
      <w:r>
        <w:rPr/>
        <w:t>Do podstawowych zadań świetlicy należy:</w:t>
      </w:r>
    </w:p>
    <w:p>
      <w:pPr>
        <w:pStyle w:val="Normal"/>
        <w:ind w:left="765" w:hanging="0"/>
        <w:rPr/>
      </w:pPr>
      <w:r>
        <w:rPr/>
        <w:t>1/ zapewnienie opieki wychowankom  po zajęciach lekcyjnych,</w:t>
      </w:r>
    </w:p>
    <w:p>
      <w:pPr>
        <w:pStyle w:val="Normal"/>
        <w:ind w:left="765" w:hanging="0"/>
        <w:rPr/>
      </w:pPr>
      <w:r>
        <w:rPr/>
        <w:t>2/  pomoc w nauce i odrabianiu zadań,</w:t>
      </w:r>
    </w:p>
    <w:p>
      <w:pPr>
        <w:pStyle w:val="Normal"/>
        <w:ind w:left="765" w:hanging="0"/>
        <w:rPr/>
      </w:pPr>
      <w:r>
        <w:rPr/>
        <w:t>3/  organizowanie zajęć rozwijających zainteresowania i uzdolnienia uczniów,</w:t>
      </w:r>
    </w:p>
    <w:p>
      <w:pPr>
        <w:pStyle w:val="Normal"/>
        <w:ind w:left="765" w:hanging="0"/>
        <w:rPr/>
      </w:pPr>
      <w:r>
        <w:rPr/>
        <w:t>4/ organizowanie czasu wolnego uczniów poprzez  gry i zabawy ruchowe oraz dostarczenie dzieciom rozrywki i relaksu,</w:t>
      </w:r>
    </w:p>
    <w:p>
      <w:pPr>
        <w:pStyle w:val="Normal"/>
        <w:ind w:left="765" w:hanging="0"/>
        <w:rPr/>
      </w:pPr>
      <w:r>
        <w:rPr/>
        <w:t>5/  kształtowanie zachowań prospołecznych, empatii,</w:t>
      </w:r>
    </w:p>
    <w:p>
      <w:pPr>
        <w:pStyle w:val="Normal"/>
        <w:ind w:left="765" w:hanging="0"/>
        <w:rPr/>
      </w:pPr>
      <w:r>
        <w:rPr/>
        <w:t>6/   integracja uczniów,</w:t>
      </w:r>
    </w:p>
    <w:p>
      <w:pPr>
        <w:pStyle w:val="Normal"/>
        <w:ind w:left="765" w:hanging="0"/>
        <w:rPr/>
      </w:pPr>
      <w:r>
        <w:rPr/>
        <w:t>7/  przeciwdziałanie agresji i przemocy,</w:t>
      </w:r>
    </w:p>
    <w:p>
      <w:pPr>
        <w:pStyle w:val="Normal"/>
        <w:ind w:left="765" w:hanging="0"/>
        <w:rPr/>
      </w:pPr>
      <w:r>
        <w:rPr/>
        <w:t>8/ współpraca z wychowawcami klas i pedagogiem szkolnym w zakresie realizacji zadań opiekuńczych i wychowawczych szkoł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Oprócz zadań wymienionych w ust. 3 świetlica może organizować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</w:t>
      </w:r>
      <w:r>
        <w:rPr/>
        <w:t>1/  imprezy szkolne (kulturalno-oświatowe, rozrywkowe)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/  imprezy pozaszkolne (konkursy międzyświetlicowe, zawody, turnieje, itp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Świetlica jest bezpłatna. Rodzice mogą dofinansowywać  działalność świetlicy w formie darowiz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      Ze świetlicy mogą korzystać uczniowie Publicznej Szkoły Podstawowej w Jasieniu, zwanej dalej szkołą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</w:t>
      </w:r>
      <w:r>
        <w:rPr/>
        <w:t xml:space="preserve">1/   których rodzice pracują zawodowo i nie mogą zapewnić opieki w czasie  wolnym  od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</w:t>
      </w:r>
      <w:r>
        <w:rPr/>
        <w:t>zajęć  szkolnych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</w:t>
      </w:r>
      <w:r>
        <w:rPr/>
        <w:t>2/  którzy nie uczęszczają na lekcje religii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</w:t>
      </w:r>
      <w:r>
        <w:rPr/>
        <w:t>3/  oczekujący na zajęcia pozalekcyjne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</w:t>
      </w:r>
      <w:r>
        <w:rPr/>
        <w:t xml:space="preserve">4/ odbywający zajęcia lekcyjne lub pozalekcyjne, w przypadku nieobecności na tych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</w:t>
      </w:r>
      <w:r>
        <w:rPr/>
        <w:t>zajęciach  nauczyciela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</w:t>
      </w:r>
      <w:r>
        <w:rPr/>
        <w:t>5/  inni uczniowie, za zgodą wychowawcy świetlic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Świetlica czynna jest od poniedziałku do piątku od 11.30. do 16.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świetlicy uczniów przyjmuje się: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1/ na wniosek rodziców,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2/ na wniosek wychowawcy klasy lub pedagoga szkolnego, za zgodą rodziców (prawnych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opiekunów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rPr/>
      </w:pPr>
      <w:r>
        <w:rPr/>
        <w:t>Przyjmowanie uczniów do świetlicy odbywa się corocznie, na podstawie „</w:t>
      </w:r>
      <w:r>
        <w:rPr>
          <w:b/>
        </w:rPr>
        <w:t>Karty zgłoszenia</w:t>
      </w:r>
      <w:r>
        <w:rPr/>
        <w:t xml:space="preserve"> </w:t>
      </w:r>
      <w:r>
        <w:rPr>
          <w:b/>
        </w:rPr>
        <w:t>dziecka”,</w:t>
      </w:r>
      <w:r>
        <w:rPr/>
        <w:t xml:space="preserve"> wypełnionej przez rodziców lub opiekunów prawnych. Wzór „Karty zgłoszenia” stanowi </w:t>
      </w:r>
      <w:r>
        <w:rPr>
          <w:i/>
        </w:rPr>
        <w:t>załącznik</w:t>
      </w:r>
      <w:r>
        <w:rPr/>
        <w:t xml:space="preserve"> </w:t>
      </w:r>
      <w:r>
        <w:rPr>
          <w:i/>
        </w:rPr>
        <w:t>nr 1</w:t>
      </w:r>
      <w:r>
        <w:rPr/>
        <w:t xml:space="preserve"> do niniejszego regulamin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Pierwszeństwo w przyjęciu na zajęcia świetlicowe mają uczniowi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/ których  rodzice pracują i nie mają możliwości zapewnienia opieki dziecku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2/ których rodzic samotnie wychowuje  dziecko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/ których sytuacja rodzinna jest trudna – społecznie lub materialn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/ z i klas 1-3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/ dzieci z dysfunkcjami, wymagające pomocy nauczyciela w nauc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rPr/>
      </w:pPr>
      <w:r>
        <w:rPr/>
        <w:t>Na świetlicę mogą być również przyjmowane, w uzasadnionych przypadkach, dzieci z oddziałów przedszkol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W dalszej kolejności będą przyjmowane dzieci z klas 4-6, których rodzice nie są w stanie zapewnić im opieki, lub przebywanie na świetlicy jest wskazane ze względów środowiskowych (rodzinnych).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o zakwalifikowaniu ucznia do korzystania ze świetlicy podejmuje zespól d.s. świetlicy, powołany przez Dyrektora szkoły, w skład którego wchodzą: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dyrektor szkoły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wychowawcy świetlicy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pedagog szkolny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przewodniczący zespołu d.s pomocy uczniom lub zespołu wychowawców klasowych.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a d.s. rekrutacji sporządza protokół rekrutacji, który przechowywany jest w dokumentacji sekretariatu szkoły.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dmowie przyjęcia dziecka do świetlicy Dyrektor szkoły powiadamia rodziców pisemnie.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Komisja d.s. rekrutacji, po rozpatrzeniu wniosków, opiniuje je pozytywnie lub negatywnie.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O odmowie przyjęcia dziecka do świetlicy Dyrektor szkoły powiadamia rodziców pisemnie.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odzic ma prawo odwołać się od negatywnej decyzji odnośnie przyjęcia dziecka do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świetlicy,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kładając pisemnie dodatkowe wyjaśnienia.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 Komisja ponownie rozpatruje wniosek i podejmuje decyzję. O ostatecznym  postanowieniu  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omisji dyrektor informuje rodziców pisemnie.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 Komisja sporządza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/ protokół rekrutacji,  którego wzór  stanowi </w:t>
      </w:r>
      <w:r>
        <w:rPr>
          <w:rFonts w:cs="Times New Roman" w:ascii="Times New Roman" w:hAnsi="Times New Roman"/>
          <w:i/>
          <w:sz w:val="24"/>
          <w:szCs w:val="24"/>
        </w:rPr>
        <w:t>załączniki nr 2</w:t>
      </w:r>
      <w:r>
        <w:rPr>
          <w:rFonts w:cs="Times New Roman" w:ascii="Times New Roman" w:hAnsi="Times New Roman"/>
          <w:sz w:val="24"/>
          <w:szCs w:val="24"/>
        </w:rPr>
        <w:t xml:space="preserve"> do regulaminu. Protokół jest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zechowywany jest w dokumentacji sekretariatu szkoły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/ listę uczniów przyjętych do świetlicy, wg wzoru stanowiącego </w:t>
      </w:r>
      <w:r>
        <w:rPr>
          <w:rFonts w:cs="Times New Roman" w:ascii="Times New Roman" w:hAnsi="Times New Roman"/>
          <w:i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gulamin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5"/>
        </w:numPr>
        <w:rPr/>
      </w:pPr>
      <w:r>
        <w:rPr/>
        <w:t>Opiekę nad uczniom zapisanymi do świetlicy sprawują wychowawcy świetlicy  oraz nauczyciele wyznaczeni przez dyrektora szkoły w ramach dodatkowych godzin opiekuńczo-wychowawczych wynikających z art.42 Karty Nauczyciela.</w:t>
      </w:r>
    </w:p>
    <w:p>
      <w:pPr>
        <w:pStyle w:val="Normal"/>
        <w:numPr>
          <w:ilvl w:val="0"/>
          <w:numId w:val="5"/>
        </w:numPr>
        <w:rPr/>
      </w:pPr>
      <w:r>
        <w:rPr/>
        <w:t>Wychowawcy świetlicy współpracują z wychowawcami klas, pedagogiem szkolnym, higienistką szkolną, dyrekcją szkoły i rodzicami/opiekunami prawnymi przekazując uwagi o zachowaniu dziecka lub inne sprawy związane z funkcjonowaniem świetlicy szkoln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      Świetlica pracuje w oparciu o roczny plan pracy, który zatwierdza Dyrektor szkoł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2.     Plan pracy świetlicy musi być zgodny z Statutem Szkoły, Szkolnym Programem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   </w:t>
      </w:r>
      <w:r>
        <w:rPr/>
        <w:t>Wychowawczym , Szkolnym Programem  Profilaktyki i planem pracy szkoł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     Plan pracy świetlicy oraz tygodniowy rozkład zajęć ustalają wychowawcy świetlic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4.     Rodzice mają prawo opiniowania i wnioskowania w sprawach świetlicy, w tym w sprawie planu    pracy świetlic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5.     Plan pracy świetlicy oraz ramowy rozkład zajęć zostaje przedstawiony rodzicom na zebraniu na początku roku szkolnego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świetlicy są prowadzone zajęcia w grupach wychowawczych. Liczba uczniów w grupie nie może przekraczać 25 osób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 okres czasowy (niektóre dni lub godziny w tygodniu) świetlica może przyjąć więcej niż 25 dzieci, jeśli w tym czasie opiekę sprawuje więcej niż 1 opiekun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świetlicy może zostać powołany aktyw świetlicy oraz sekc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Organizacja imprez, uroczystości i konkursów świetlicowych    jest każdorazowo zgłaszana  dyrektorowi szkoły (termin, scenariusz, lista uczestników).</w:t>
      </w:r>
    </w:p>
    <w:p>
      <w:pPr>
        <w:pStyle w:val="Normal"/>
        <w:numPr>
          <w:ilvl w:val="0"/>
          <w:numId w:val="10"/>
        </w:numPr>
        <w:rPr/>
      </w:pPr>
      <w:r>
        <w:rPr/>
        <w:t>Wychowankowie świetlicy mogą brać udział w imprezach, uroczystościach  i konkursach pozaszkolnych za zgodą rodziców/opiekunów prawnych.</w:t>
      </w:r>
    </w:p>
    <w:p>
      <w:pPr>
        <w:pStyle w:val="Normal"/>
        <w:numPr>
          <w:ilvl w:val="0"/>
          <w:numId w:val="10"/>
        </w:numPr>
        <w:rPr/>
      </w:pPr>
      <w:r>
        <w:rPr/>
        <w:t>Wychowawcy świetlicy każdorazowo zgłaszają wyjście na  imprezy pozaszkolne.</w:t>
      </w:r>
    </w:p>
    <w:p>
      <w:pPr>
        <w:pStyle w:val="Normal"/>
        <w:numPr>
          <w:ilvl w:val="0"/>
          <w:numId w:val="10"/>
        </w:numPr>
        <w:rPr/>
      </w:pPr>
      <w:r>
        <w:rPr/>
        <w:t>Obok pomieszczenia świetlicy szkolnej zamieszczona jest tablica informacyjna,  na której wychowawca wywiesza  regulamin świetlicy oraz inne ważne informacje dotyczą funkcjonowania świetlicy szkolnej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/>
        <w:t> </w:t>
      </w: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Rodzice podczas zapisy dziecka do świetlicy mają obowiązek zapoznać się z regulaminem świetlic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dzice zobowiązani są zgłaszać u wychowawcy dłuższe nieobecności dziecka, np. choroby, w pierwszy dniu nieobecności dzieck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dzice są zobowiązani pisemnie powiadomić wychowawców świetlicy o każdorazowym odstępstwie od ustalonego sposobu odbierania dziecka ze świetlicy zawartego w karcie zapisu (np. ewentualność powrotu do domu bez opiekuna lub możliwość odebrania dziecka przez inne niż wskazane osoby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Świetlica przejmuje opiekę nad dzieckiem od momentu, w którym zgłosi ono swoją obecność u wychowawcy. Poza godzinami pracy świetlicy, rodzice ponoszą pełną odpowiedzialność za bezpieczeństwo dzieck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5.  Jeżeli dziecko nie zostanie odebrane do godz. 16.00, wychowawcy próbują skontaktować się z rodzicami/opiekunami prawnymi dziecka w celu wyjaśnienia przyczyn nieodebrania dziecka. Po konsultacji z rodzicami/opiekunami prawnymi dziecko nadal przebywa w szkole czekając na rodziców/opiekunów prawnych lub inne wskazane osoby, pod opieka wychowawców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0. W przypadku braku jakiegokolwiek kontaktu z rodzicami/opiekunami prawnymi, w uzasadnionych przypadkach, wychowawcy informują dyrektora szkoły lub – w szczególnych przypadkach -    policję, o nie zgłoszeniu się rodziców (opiekunów) po dziecko.</w:t>
      </w:r>
    </w:p>
    <w:p>
      <w:pPr>
        <w:pStyle w:val="Normal"/>
        <w:jc w:val="both"/>
        <w:rPr>
          <w:rFonts w:cs="Tahoma"/>
        </w:rPr>
      </w:pPr>
      <w:r>
        <w:rPr/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Świetlica  prowadzi następującą dokumentacj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ulamin wewnętrzny świetli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roczny plan pracy opiekuńczo-wychowawcz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enniki zajęć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ygodniowy rozkład zajęć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ty zgłoszeń dzie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tokoły oraz inne materiały z zebrań z rodzica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a z działalności świetlic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Do obowiązków wychowawców świetlicy należy:</w:t>
      </w:r>
    </w:p>
    <w:p>
      <w:pPr>
        <w:pStyle w:val="Normal"/>
        <w:numPr>
          <w:ilvl w:val="0"/>
          <w:numId w:val="17"/>
        </w:numPr>
        <w:rPr/>
      </w:pPr>
      <w:r>
        <w:rPr/>
        <w:t>kwalifikowanie uczniów do świetlicy,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sporządzanie rocznego planu pracy opiekuńczo-wychowawczej,</w:t>
      </w:r>
    </w:p>
    <w:p>
      <w:pPr>
        <w:pStyle w:val="Normal"/>
        <w:numPr>
          <w:ilvl w:val="0"/>
          <w:numId w:val="17"/>
        </w:numPr>
        <w:rPr/>
      </w:pPr>
      <w:r>
        <w:rPr/>
        <w:t>prowadzenie dziennika zajęć,</w:t>
      </w:r>
    </w:p>
    <w:p>
      <w:pPr>
        <w:pStyle w:val="Normal"/>
        <w:numPr>
          <w:ilvl w:val="0"/>
          <w:numId w:val="17"/>
        </w:numPr>
        <w:rPr/>
      </w:pPr>
      <w:r>
        <w:rPr/>
        <w:t>odpowiedzialność za bezpieczeństwo dzieci zapisanych do świetlicy,</w:t>
      </w:r>
    </w:p>
    <w:p>
      <w:pPr>
        <w:pStyle w:val="Normal"/>
        <w:numPr>
          <w:ilvl w:val="0"/>
          <w:numId w:val="17"/>
        </w:numPr>
        <w:rPr/>
      </w:pPr>
      <w:r>
        <w:rPr/>
        <w:t>odpowiedzialność za powierzony sprzęt,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współpraca z wychowawcami i nauczycielami poszczególnych przedmiotów oraz pedagogiem szkolnym, </w:t>
      </w:r>
    </w:p>
    <w:p>
      <w:pPr>
        <w:pStyle w:val="Normal"/>
        <w:numPr>
          <w:ilvl w:val="0"/>
          <w:numId w:val="17"/>
        </w:numPr>
        <w:rPr/>
      </w:pPr>
      <w:r>
        <w:rPr/>
        <w:t>udzielanie pomocy w nauce uczniom słabszym,</w:t>
      </w:r>
    </w:p>
    <w:p>
      <w:pPr>
        <w:pStyle w:val="Normal"/>
        <w:numPr>
          <w:ilvl w:val="0"/>
          <w:numId w:val="17"/>
        </w:numPr>
        <w:rPr/>
      </w:pPr>
      <w:r>
        <w:rPr/>
        <w:t>dbałość o estetykę świetlicy oraz jej wyposażenie,</w:t>
      </w:r>
    </w:p>
    <w:p>
      <w:pPr>
        <w:pStyle w:val="Normal"/>
        <w:numPr>
          <w:ilvl w:val="0"/>
          <w:numId w:val="17"/>
        </w:numPr>
        <w:rPr/>
      </w:pPr>
      <w:r>
        <w:rPr/>
        <w:t>prowadzenie i aktualizowanie tablicy informacyjnej świetlicy,</w:t>
      </w:r>
    </w:p>
    <w:p>
      <w:pPr>
        <w:pStyle w:val="Normal"/>
        <w:numPr>
          <w:ilvl w:val="0"/>
          <w:numId w:val="17"/>
        </w:numPr>
        <w:rPr/>
      </w:pPr>
      <w:r>
        <w:rPr/>
        <w:t>opracowywanie po każdym półroczu sprawozdania z pracy świet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     Uczniowie mogą korzystać  wyposażenia świetlicy  wyłącznie pod opieką i za zgodą wychowawcy świetlic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    Rodzice ucznia, który dokonał celowego zniszczenia wyposażenia świetlicy, mogą zostać obciążeni pełną lub częściową odpłatnością za zniszczony lub uszkodzony sprzęt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  Wszelkie uwagi o nieprawidłowościach pracy świetlicy należy zgłaszać wychowawcy świetlic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 </w:t>
      </w: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Prawa i obowiązki ucznia zapisanego do świetlicy określa regulamin wewnętrzny, który stanowi </w:t>
      </w:r>
      <w:r>
        <w:rPr>
          <w:i/>
        </w:rPr>
        <w:t>załącznik nr 4</w:t>
      </w:r>
      <w:r>
        <w:rPr/>
        <w:t xml:space="preserve"> do niniejszego regulami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Załącznik nr 1 do regulaminu  świetlicy szkolnej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RTA ZGŁOSZENIA DZIECKA DO ŚWIETLICY SZKOLN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ROK SZKOLNY 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 xml:space="preserve">Część I </w:t>
      </w:r>
      <w:r>
        <w:rPr>
          <w:rFonts w:cs="Calibri" w:ascii="Calibri" w:hAnsi="Calibri"/>
          <w:i/>
        </w:rPr>
        <w:t>(wypełniają rodzice/opiekunowie prawni dziecka)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u w:val="single"/>
        </w:rPr>
        <w:t>Dane dziecka.</w:t>
      </w:r>
    </w:p>
    <w:p>
      <w:pPr>
        <w:pStyle w:val="Normal"/>
        <w:numPr>
          <w:ilvl w:val="0"/>
          <w:numId w:val="18"/>
        </w:numPr>
        <w:spacing w:before="28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mię i nazwisko dziecka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ata urodzenia: 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dres zamieszkania: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Klasa (w danym roku szkolnym): 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u w:val="single"/>
        </w:rPr>
        <w:t>Informacje uzupełniające o dziecku: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a)  c</w:t>
      </w:r>
      <w:r>
        <w:rPr>
          <w:rFonts w:cs="Arial" w:ascii="Calibri" w:hAnsi="Calibri"/>
        </w:rPr>
        <w:t>horoby, alergie, zażywane na stałe leki itp. 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 xml:space="preserve">b)  cechy osobowości ( spokojne, otwarte, towarzyskie, nieśmiałe, ruchliwe ) i ew.    problemy   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emocjonalne (np. nadpobudliwość, apatia, inne) 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c) uzdolnienia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u w:val="single"/>
        </w:rPr>
        <w:t>Godziny przebywania dziecka w świetlicy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) codziennie od godz. ……...........……………………………… do godz.  ……………………..……….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b) w razie potrzeby, na pisemną informację o czasie pobytu.</w:t>
      </w:r>
    </w:p>
    <w:p>
      <w:pPr>
        <w:pStyle w:val="Normal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u w:val="single"/>
        </w:rPr>
        <w:t>Odbieranie dziecka ze świetlicy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) samodzielne wyjście dziecka ze świetlicy o godzinie: 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b) dziecko będzie odbierane ze świetlicy przez: 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u w:val="single"/>
        </w:rPr>
        <w:t>Dane wnioskodawcy.</w:t>
      </w:r>
    </w:p>
    <w:p>
      <w:pPr>
        <w:pStyle w:val="Normal"/>
        <w:numPr>
          <w:ilvl w:val="0"/>
          <w:numId w:val="19"/>
        </w:numPr>
        <w:spacing w:before="280" w:after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mię i nazwisko: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dres zamieszkania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elefon kontaktowy: …………………………………………………………………………………………………………..</w:t>
      </w:r>
    </w:p>
    <w:p>
      <w:pPr>
        <w:pStyle w:val="Normal"/>
        <w:spacing w:before="280" w:after="120"/>
        <w:contextualSpacing/>
        <w:jc w:val="both"/>
        <w:rPr>
          <w:rFonts w:ascii="Calibri" w:hAnsi="Calibri" w:cs="Calibri"/>
          <w:sz w:val="8"/>
          <w:szCs w:val="8"/>
          <w:u w:val="single"/>
        </w:rPr>
      </w:pPr>
      <w:r>
        <w:rPr>
          <w:rFonts w:cs="Calibri" w:ascii="Calibri" w:hAnsi="Calibri"/>
          <w:sz w:val="8"/>
          <w:szCs w:val="8"/>
          <w:u w:val="single"/>
        </w:rPr>
      </w:r>
    </w:p>
    <w:p>
      <w:pPr>
        <w:pStyle w:val="Normal"/>
        <w:spacing w:before="0" w:after="120"/>
        <w:contextualSpacing/>
        <w:rPr/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u w:val="single"/>
        </w:rPr>
        <w:t>Oświadczenie o zatrudnieniu rodziców</w:t>
      </w:r>
      <w:r>
        <w:rPr>
          <w:rFonts w:cs="Calibri" w:ascii="Calibri" w:hAnsi="Calibri"/>
        </w:rPr>
        <w:t xml:space="preserve"> (prawnych opiekunów):</w:t>
      </w:r>
    </w:p>
    <w:p>
      <w:pPr>
        <w:pStyle w:val="Normal"/>
        <w:spacing w:before="0" w:after="12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a) Matka(prawny opiekun):                   pracuje/nie pracuje*        </w:t>
      </w:r>
    </w:p>
    <w:p>
      <w:pPr>
        <w:pStyle w:val="Normal"/>
        <w:spacing w:before="0" w:after="12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b) Miejsce pracy matki (prawnego opiekuna): …………………………………………………………………………</w:t>
      </w:r>
    </w:p>
    <w:p>
      <w:pPr>
        <w:pStyle w:val="Normal"/>
        <w:spacing w:before="0" w:after="12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c)  Ojciec (prawny opiekun):                   pracuje/nie pracuje*</w:t>
      </w:r>
    </w:p>
    <w:p>
      <w:pPr>
        <w:pStyle w:val="Normal"/>
        <w:spacing w:before="0" w:after="12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) Miejsce pracy ojca (prawnego opiekuna):  ……………………………………………………………………………</w:t>
      </w:r>
    </w:p>
    <w:p>
      <w:pPr>
        <w:pStyle w:val="Normal"/>
        <w:spacing w:before="0" w:after="120"/>
        <w:contextualSpacing/>
        <w:rPr/>
      </w:pPr>
      <w:r>
        <w:rPr>
          <w:rFonts w:cs="Calibri" w:ascii="Calibri" w:hAnsi="Calibri"/>
        </w:rPr>
        <w:t>7</w:t>
      </w:r>
      <w:r>
        <w:rPr>
          <w:rFonts w:cs="Calibri" w:ascii="Calibri" w:hAnsi="Calibri"/>
          <w:u w:val="single"/>
        </w:rPr>
        <w:t>. Inne, poza pracą rodzicó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(prawnych opiekunów)  przyczyny zgłoszenia dziecka na świetlicę</w:t>
      </w:r>
      <w:r>
        <w:rPr>
          <w:rFonts w:cs="Calibri" w:ascii="Calibri" w:hAnsi="Calibri"/>
        </w:rPr>
        <w:t>:</w:t>
      </w:r>
    </w:p>
    <w:p>
      <w:pPr>
        <w:pStyle w:val="Normal"/>
        <w:spacing w:before="0" w:after="12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contextualSpacing/>
        <w:rPr/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u w:val="single"/>
        </w:rPr>
        <w:t>Oświadczam, że:</w:t>
      </w:r>
    </w:p>
    <w:p>
      <w:pPr>
        <w:pStyle w:val="Normal"/>
        <w:spacing w:before="0" w:after="12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) podane przeze mnie informacje są zgodne ze stanem faktycznym,</w:t>
      </w:r>
    </w:p>
    <w:p>
      <w:pPr>
        <w:pStyle w:val="Normal"/>
        <w:spacing w:before="0" w:after="12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b) znane mi są  postanowienia regulaminu świetlicy.</w:t>
      </w:r>
    </w:p>
    <w:p>
      <w:pPr>
        <w:pStyle w:val="Normal"/>
        <w:spacing w:before="0" w:after="12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</w:t>
      </w:r>
      <w:r>
        <w:rPr>
          <w:rFonts w:cs="Calibri" w:ascii="Calibri" w:hAnsi="Calibri"/>
          <w:i/>
          <w:sz w:val="20"/>
          <w:szCs w:val="20"/>
        </w:rPr>
        <w:t xml:space="preserve">czytelny podpis matki/opiekunki </w:t>
        <w:tab/>
        <w:tab/>
        <w:t xml:space="preserve">                               czytelny  podpis  ojca/opiekuna</w:t>
      </w:r>
    </w:p>
    <w:p>
      <w:pPr>
        <w:pStyle w:val="Normal"/>
        <w:rPr>
          <w:rFonts w:ascii="Calibri" w:hAnsi="Calibri" w:cs="Calibri"/>
          <w:i/>
          <w:i/>
          <w:sz w:val="8"/>
          <w:szCs w:val="8"/>
          <w:u w:val="single"/>
        </w:rPr>
      </w:pPr>
      <w:r>
        <w:rPr>
          <w:rFonts w:cs="Calibri" w:ascii="Calibri" w:hAnsi="Calibri"/>
          <w:i/>
          <w:sz w:val="8"/>
          <w:szCs w:val="8"/>
          <w:u w:val="single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8"/>
          <w:szCs w:val="8"/>
        </w:rPr>
        <w:t xml:space="preserve"> </w:t>
      </w:r>
      <w:r>
        <w:rPr>
          <w:rFonts w:cs="Calibri" w:ascii="Calibri" w:hAnsi="Calibri"/>
          <w:sz w:val="16"/>
          <w:szCs w:val="16"/>
        </w:rPr>
        <w:t>* podkreślić właściw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Miejscowość, data</w:t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 xml:space="preserve">          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II </w:t>
      </w:r>
      <w:r>
        <w:rPr>
          <w:rFonts w:cs="Calibri" w:ascii="Calibri" w:hAnsi="Calibri"/>
          <w:i/>
        </w:rPr>
        <w:t>(wypełnia komisja kwalifikacyjn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nik kwalifikacji dziecka:  pozytywny / negatywny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owód odmowy przyjęcia dziecka na świetlic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dwołanie rodziców: tak / nie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Decyzja komisji po odwołaniu: pozytywna / negatywna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podkreślić właściw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sień, dnia: ……………………………………….                                           Komisja kwalifikacyjn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Bezodstpw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Bezodstpw"/>
        <w:rPr/>
      </w:pPr>
      <w:r>
        <w:rPr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Załącznik nr 2 do regulaminu do świetlicy szkolnej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 REKRUTACJI UCZNIÓW DO ŚWIETLICY  SZKOLNEJ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 roku szkolnym 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misja w składzie: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/ ………………………………………………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/ ………………………………………………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/ ………………………………………………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ustaliła, co następuje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iczba wniosków : ………………………………………………..</w:t>
      </w:r>
    </w:p>
    <w:p>
      <w:pPr>
        <w:pStyle w:val="Bezodstpw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iczba wniosków rozpatrzonych pozytywnie …………………….</w:t>
      </w:r>
    </w:p>
    <w:p>
      <w:pPr>
        <w:pStyle w:val="Bezodstpw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iczba wniosków rozpatrzonych negatywnie …………………….</w:t>
      </w:r>
    </w:p>
    <w:p>
      <w:pPr>
        <w:pStyle w:val="Bezodstpw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nioski rozpatrzone negatywnie: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>1/ …………………………………………………………………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>2/ …………………………………………………………………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>3/ …………………………………………………………………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>4/ …………………………………………………………………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iczba dzieci zapisanych do świetlicy ogółem: ………………….</w:t>
      </w:r>
    </w:p>
    <w:p>
      <w:pPr>
        <w:pStyle w:val="Bezodstpw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>w tym: 1/ codziennie w pełnym wymiarze godzin ………………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/ codziennie w niepełnym wymiarze godzin …………..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/ kilka dni w tygodniu ………………………………….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Jasień, dnia …………………………..                         Podpisy członków komisji: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………………………………………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………………………………………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………………………………………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Załącznik nr 3 do regulaminu  świetlicy szkolnej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uczniów zapisanych do świetlicy w roku szkolnym ………………………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924"/>
        <w:gridCol w:w="1800"/>
        <w:gridCol w:w="21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ucz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i pobytu 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świetlic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y poby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wag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/>
      </w:pPr>
      <w:r>
        <w:rPr>
          <w:sz w:val="20"/>
          <w:szCs w:val="20"/>
        </w:rPr>
        <w:t>Załącznik nr 4 do regulaminu  świetlicy szkolnej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niowski regulamin świetlicy</w:t>
      </w:r>
    </w:p>
    <w:p>
      <w:pPr>
        <w:pStyle w:val="Normal"/>
        <w:rPr>
          <w:b/>
          <w:b/>
        </w:rPr>
      </w:pPr>
      <w:r>
        <w:rPr>
          <w:b/>
        </w:rPr>
        <w:t>Masz prawo:</w:t>
      </w:r>
    </w:p>
    <w:p>
      <w:pPr>
        <w:pStyle w:val="Normal"/>
        <w:numPr>
          <w:ilvl w:val="0"/>
          <w:numId w:val="14"/>
        </w:numPr>
        <w:rPr/>
      </w:pPr>
      <w:r>
        <w:rPr/>
        <w:t>znać plan pracy świetlicy i harmonogram dnia,</w:t>
      </w:r>
    </w:p>
    <w:p>
      <w:pPr>
        <w:pStyle w:val="Normal"/>
        <w:numPr>
          <w:ilvl w:val="0"/>
          <w:numId w:val="14"/>
        </w:numPr>
        <w:rPr/>
      </w:pPr>
      <w:r>
        <w:rPr/>
        <w:t>być zapoznanym z regulaminem świetlicy szkolnej i regulaminem uczniowskim świetlicy oraz  harmonogramem zajęć,</w:t>
      </w:r>
    </w:p>
    <w:p>
      <w:pPr>
        <w:pStyle w:val="Normal"/>
        <w:numPr>
          <w:ilvl w:val="0"/>
          <w:numId w:val="14"/>
        </w:numPr>
        <w:rPr/>
      </w:pPr>
      <w:r>
        <w:rPr/>
        <w:t>wnosić własne propozycje zajęć świetlicowych,</w:t>
      </w:r>
    </w:p>
    <w:p>
      <w:pPr>
        <w:pStyle w:val="Normal"/>
        <w:numPr>
          <w:ilvl w:val="0"/>
          <w:numId w:val="14"/>
        </w:numPr>
        <w:rPr/>
      </w:pPr>
      <w:r>
        <w:rPr/>
        <w:t>uczestniczyć w konkursach i zajęciach plastycznych, żywego słowa, ekologicznych, profilaktycznych i z komputerem,</w:t>
      </w:r>
    </w:p>
    <w:p>
      <w:pPr>
        <w:pStyle w:val="Normal"/>
        <w:numPr>
          <w:ilvl w:val="0"/>
          <w:numId w:val="14"/>
        </w:numPr>
        <w:rPr/>
      </w:pPr>
      <w:r>
        <w:rPr/>
        <w:t>wybrać sobie odpowiednie zajęcia świetlicowe,</w:t>
      </w:r>
    </w:p>
    <w:p>
      <w:pPr>
        <w:pStyle w:val="Normal"/>
        <w:numPr>
          <w:ilvl w:val="0"/>
          <w:numId w:val="14"/>
        </w:numPr>
        <w:rPr/>
      </w:pPr>
      <w:r>
        <w:rPr/>
        <w:t>do udziału we wszystkich formach pracy świetlicowej,</w:t>
      </w:r>
    </w:p>
    <w:p>
      <w:pPr>
        <w:pStyle w:val="Normal"/>
        <w:numPr>
          <w:ilvl w:val="0"/>
          <w:numId w:val="14"/>
        </w:numPr>
        <w:rPr/>
      </w:pPr>
      <w:r>
        <w:rPr/>
        <w:t>do pomocy nauczyciela w odrabianiu zadań, lub pokonywaniu innych trudności szkolnych,</w:t>
      </w:r>
    </w:p>
    <w:p>
      <w:pPr>
        <w:pStyle w:val="Normal"/>
        <w:numPr>
          <w:ilvl w:val="0"/>
          <w:numId w:val="14"/>
        </w:numPr>
        <w:rPr/>
      </w:pPr>
      <w:r>
        <w:rPr/>
        <w:t>do uzyskania pomocy w przypadku złego samopoczucia,</w:t>
      </w:r>
    </w:p>
    <w:p>
      <w:pPr>
        <w:pStyle w:val="Normal"/>
        <w:numPr>
          <w:ilvl w:val="0"/>
          <w:numId w:val="14"/>
        </w:numPr>
        <w:rPr/>
      </w:pPr>
      <w:r>
        <w:rPr/>
        <w:t>do uzyskiwania pomocy ze strony opiekuna , jeśli ktoś wyrządza ci krzywdę,</w:t>
      </w:r>
    </w:p>
    <w:p>
      <w:pPr>
        <w:pStyle w:val="Normal"/>
        <w:numPr>
          <w:ilvl w:val="0"/>
          <w:numId w:val="14"/>
        </w:numPr>
        <w:rPr/>
      </w:pPr>
      <w:r>
        <w:rPr/>
        <w:t>zostać zwolnionym z zajęć na pisemną prośbę rodziców lub opiekuna,</w:t>
      </w:r>
    </w:p>
    <w:p>
      <w:pPr>
        <w:pStyle w:val="Normal"/>
        <w:numPr>
          <w:ilvl w:val="0"/>
          <w:numId w:val="14"/>
        </w:numPr>
        <w:rPr/>
      </w:pPr>
      <w:r>
        <w:rPr/>
        <w:t>do korzystania z pomieszczeń świetlicy i jej wyposażenia, z zaplecza  sportowo – rekreacyjnego, czytelni i  ICIM,</w:t>
      </w:r>
    </w:p>
    <w:p>
      <w:pPr>
        <w:pStyle w:val="Normal"/>
        <w:numPr>
          <w:ilvl w:val="0"/>
          <w:numId w:val="14"/>
        </w:numPr>
        <w:rPr/>
      </w:pPr>
      <w:r>
        <w:rPr/>
        <w:t>do kulturalnego spożywania posiłków,</w:t>
      </w:r>
    </w:p>
    <w:p>
      <w:pPr>
        <w:pStyle w:val="Normal"/>
        <w:numPr>
          <w:ilvl w:val="0"/>
          <w:numId w:val="14"/>
        </w:numPr>
        <w:rPr/>
      </w:pPr>
      <w:r>
        <w:rPr/>
        <w:t>do podmiotowego traktowania,</w:t>
      </w:r>
    </w:p>
    <w:p>
      <w:pPr>
        <w:pStyle w:val="Normal"/>
        <w:numPr>
          <w:ilvl w:val="0"/>
          <w:numId w:val="14"/>
        </w:numPr>
        <w:rPr/>
      </w:pPr>
      <w:r>
        <w:rPr/>
        <w:t>do wyrażania swojego zdania opartego na faktach i argumentach,</w:t>
      </w:r>
    </w:p>
    <w:p>
      <w:pPr>
        <w:pStyle w:val="Normal"/>
        <w:numPr>
          <w:ilvl w:val="0"/>
          <w:numId w:val="14"/>
        </w:numPr>
        <w:rPr/>
      </w:pPr>
      <w:r>
        <w:rPr/>
        <w:t>do poszanowania własnej godności,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do bycia traktowanym na równi  z innymi,</w:t>
      </w:r>
    </w:p>
    <w:p>
      <w:pPr>
        <w:pStyle w:val="Normal"/>
        <w:numPr>
          <w:ilvl w:val="0"/>
          <w:numId w:val="14"/>
        </w:numPr>
        <w:rPr/>
      </w:pPr>
      <w:r>
        <w:rPr/>
        <w:t>rozwijać uzdolnienia i zainteresowania,</w:t>
      </w:r>
    </w:p>
    <w:p>
      <w:pPr>
        <w:pStyle w:val="Normal"/>
        <w:numPr>
          <w:ilvl w:val="0"/>
          <w:numId w:val="14"/>
        </w:numPr>
        <w:rPr/>
      </w:pPr>
      <w:r>
        <w:rPr/>
        <w:t>korzystać z różnych form spędzania czasu wolnego,</w:t>
      </w:r>
    </w:p>
    <w:p>
      <w:pPr>
        <w:pStyle w:val="Normal"/>
        <w:numPr>
          <w:ilvl w:val="0"/>
          <w:numId w:val="14"/>
        </w:numPr>
        <w:rPr/>
      </w:pPr>
      <w:r>
        <w:rPr/>
        <w:t>zabawy, rozrywki i kulturalnego spędzania czas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z obowiązek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kończonych lekcjach zgłosić  swoją obecność u wychowawcy świetlicy,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ć się do poleceń opiekuna świetlicy ,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ć się do ustaleń rodzica (opiekuna) i wychowawcy świetlicy  co do czasu przebywania na terenie świetlicy,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ć każdorazowo opuszczenie sali w celu udania się do sanitariatów, lub udania się na korytarz po plecak,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ć złe samopoczucie lub zagrożenie życia opiekunowi świetlicy,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postanowienia regulaminu świetlicy szkolnej,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ustalonego harmonogramu dnia i punktów regulaminu dotyczącego spożywania posiłków,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ywać się kulturalnie na stołówce ,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i stosować się do zaleceń związanych  z organizacją zajęć,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abiać  zadania domowe w ciszy i skupieniu, pod kontrolą wychowawcy,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ć zwrotów grzecznościowych,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sić się z szacunkiem do kolegów, koleżanek, personelu szkolnego i innych pracowników ,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ć godność innych osób,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czystość pomieszczenia ,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ć sprzęt i wyposażenie,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nąć po sobie miejsce nauki, zabawy i posiłku,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 o porządek i czystość w świetlicy oraz w stołówce,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ć opiekunowi świetlicy zauważone uszkodzenia i usterki,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yć koszty naprawy zniszczonego sprzętu, przyborów i zabawek, lub je odkupić,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ć pracę własną i innych,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ie uczestniczyć w zajęciach,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reguł gier i zabaw,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nosić potrzebne przybory do zajęć świetlicowych,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iać pomieszczenie świetlicy w ładzie i porządku,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ązywać się z przyjętych zadań i poleceń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powinieneś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mać ustalonych zasad regulaminu,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ywać się głośno gdy inni odrabiają prace domowe,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zkadzać innym podczas cichej pracy czy innych zajęć,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ć obojętnym na akty kradzieży wyposażenia świetlicy,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ć  przemocy fizycznej i psychicznej wobec kolegów i koleżanek,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wolnie opuszczać świetlicę lub grupę, jeśli znajduje się poza świetlicą,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ali gimnastycznej wykonywać żadnych ćwiczeń bez nadzoru opiekuna świetlicy,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biernym wobec działań kolegów, koleżanek i opiekunów świetlicy,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możliwiać innym podejmowania zadań i działań na terenie świetlicy,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nosić do świetlicy niebezpiecznych i kosztownych  przedmiotów,  gier komputerowych, komórek, MP3  itp.,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miecać sali i innych pomieszczeń, z których korzystasz podczas pobytu na świetlicy,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rać zabawek, gier, czasopism i książek, które znajdują się w sali świetlicowej,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zczyć wytworów pracy kolegów i koleżanek,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śmiewać się i krytykować innych,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udniać organizację i przebieg zajęć,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ać innych,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łamać i oszukiwać,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ć wulgarnych słów,</w:t>
      </w:r>
    </w:p>
    <w:p>
      <w:pPr>
        <w:pStyle w:val="NoSpacing"/>
        <w:ind w:firstLine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8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Tahoma"/>
        <w:color w:val="00008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8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Tahoma"/>
      <w:color w:val="00008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">
    <w:name w:val="Tekst treści_"/>
    <w:basedOn w:val="Domylnaczcionkaakapitu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88"/>
      <w:ind w:hanging="380"/>
    </w:pPr>
    <w:rPr>
      <w:sz w:val="21"/>
      <w:szCs w:val="21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16:00Z</dcterms:created>
  <dc:creator>dyrektor</dc:creator>
  <dc:description/>
  <cp:keywords/>
  <dc:language>en-US</dc:language>
  <cp:lastModifiedBy>dyrektor</cp:lastModifiedBy>
  <cp:lastPrinted>2013-03-11T12:53:00Z</cp:lastPrinted>
  <dcterms:modified xsi:type="dcterms:W3CDTF">2013-03-11T11:53:00Z</dcterms:modified>
  <cp:revision>12</cp:revision>
  <dc:subject/>
  <dc:title/>
</cp:coreProperties>
</file>