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hd w:fill="FFFFFF" w:val="clear"/>
        <w:spacing w:before="12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ULAMIN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ADY RODZICÓW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UBLICZNEJ SZKOŁY PODSTAWOWEJ 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JASIENIU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Obowiązuje od  13 września 2007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tekst ujednolicony  16.09.2009</w:t>
      </w:r>
    </w:p>
    <w:p>
      <w:pPr>
        <w:pStyle w:val="Tekstpodstawowy3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kstpodstawowy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Szkole – należy przez to rozumieć Publiczną Szkołę Podstawową w Jasieniu,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Radzie  – należy przez to rozumieć Radę Rodziców Szkoły,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Dyrektorze – należy przez to rozumieć dyrektora Publicznej Szkoły Podstawowej w Jasieniu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4/ rodzicach- należy przez to rozumieć rodziców oraz prawnych opiekunów uczniów Szkoły,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5/ uczniach – należy przez to rozumieć uczniów Szkoły,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6/ Statucie – należy przez to rozumieć statut Publicznej szkoły Podstawowej w Jasieniu,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7/ ustawie – należy przez to rozumieć ustawę z dnia 7 września 1991 r. o systemie oświaty (Dz.U. z 2004r. Nr 256 poz. 2572 ze zm.)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nyWeb"/>
        <w:numPr>
          <w:ilvl w:val="0"/>
          <w:numId w:val="14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 reprezentuje ogół rodziców uczniów Szkoły.</w:t>
      </w:r>
    </w:p>
    <w:p>
      <w:pPr>
        <w:pStyle w:val="NormalnyWeb"/>
        <w:numPr>
          <w:ilvl w:val="0"/>
          <w:numId w:val="3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ada działa na podstawie zapisów ustawy, statutu i niniejszego Regulaminu.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 liczy tylu członków, ile jest oddziałów w szkole.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Kadencja Rady trwa rok.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W uzasadnionych przypadkach, jeśli w czasie kadencji ze składu Rady ubędzie więcej niż 1/3 członków, dopuszcza się zorganizowanie wyborów uzupełniających skład Rady.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Decyzję o przeprowadzeniu wyborów uzupełniających podejmuje Rada    w głosowaniu jawnym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nyWeb"/>
        <w:numPr>
          <w:ilvl w:val="1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może tworzyć komisje i zespoły zadaniowe mające charakter opiniująco- doradczy. </w:t>
      </w:r>
    </w:p>
    <w:p>
      <w:pPr>
        <w:pStyle w:val="NormalnyWeb"/>
        <w:numPr>
          <w:ilvl w:val="1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W pracach komisji i zespołów, o których mowa w ust. 1, mogą uczestniczyć przedstawiciele wszystkich Rodziców, nauczycieli i uczniów Szkoły oraz inne osoby w charakterze ekspertów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i zadania Rady Rodziców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nyWeb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oże występować do Dyrektora i innych organów szkoły , organu prowadzącego Szkołę oraz gronu sprawującego nadzór pedagogiczny z wnioskami i opiniami we wszystkich sprawach Szkoły.</w:t>
      </w:r>
    </w:p>
    <w:p>
      <w:pPr>
        <w:pStyle w:val="NormalnyWeb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rady należy w szczególności: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współudział w realizacji zadań ogólnoszkolnych, poprzez: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/ wnioskowanie do Dyrektora o utworzenie Rady Szkoły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/ wybór przedstawicieli Rady do komisji konkursowej, powoływanej przez organ  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owadzący w celu przeprowadzenia wybory Dyrektora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/ wnioskowanie do organu prowadzącego, wspólnie z Radą Pedagogiczną Szkoły i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amorządem Uczniowskim, o nadanie Szkole imienia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/ opiniowanie projektu planu finansowego Szkoły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/ podejmowanie działań zmierzających do pozyskania środków na dofinansowanie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ziałalności statutowej Szkoły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/ zatwierdzanie rocznego planu finansowego Rady.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współpraca z Dyrektorem i nauczycielami w kierunku podnoszenia poziomu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uczania poprzez: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/opiniowanie szkolnego  zestawu   podręczników, uchwalonego przez Radę Pedagogiczną Szkoły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/ opiniowanie planu i harmonogramu poprawy efektywności kształcenia lub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wychowania Szkoły, o którym mowa w art. 34 ust. 2 ustawy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/ opiniowanie dorobku zawodowego nauczycieli, o którym mowa w art. 9c ustawy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z dnia 26 stycznia 1982r. – karta nauczyciela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/ wnioskowanie o dokonanie oceny  pracy nauczyciela na zasadach określonych w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rt. 6a ustawy wymienionej w ust. 2 lit. C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/ dokonywanie, wspólnie z wychowawcami klas oraz innymi nauczycielami, analizy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 oceny zainteresowań i postaw uczniów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/ nagradzanie uczniów za wysokie osiągnięcia w nauce, sporcie, oraz konkursach i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zawodach  pozaszkolnych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/ współpraca w rozszerzaniu i pogłębianiu oddziaływań wychowawczych Szkoły i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rodziny poprzez::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/ uchwalanie, w porozumieniu z radą Pedagogiczną Szkoły, Szkolnego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rogramu Wychowawczego, obejmującego wszystkie treści i działania  o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harakterze wychowawczym, skierowane do uczniów, realizowanego przez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nauczycieli, z zastrzeżeniem ust. 3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b/ uchwalanie, w porozumieniu z Radą Pedagogiczną Szkoły, Szkolnego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rogramu Profilaktyki, dostosowanego do potrzeb rozwojowych uczniów oraz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otrzeb środowiska, obejmującego wszystkie treści i działania o charakterze 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rofilaktycznym, skierowane do uczniów, nauczycieli i rodziców, z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strzeżeniem ust. 3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/ ustalenie, w porozumieniu z Dyrektorem, jednolitego stroju noszonego przez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uczniów oraz określenie sytuacji, w których przebywanie ucznia na terenie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Szkoły nie wymaga noszenia tego stroju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d/ opiniowanie zgody wydawanej przez Dyrektora na działalność na terenie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Szkoły stowarzyszeń i innych organizacji, a w szczególności organizacji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harcerskich, których celem statutowym jest działalność wychowawcza albo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rozszerzenie i wzbogacenie form działalności dydaktycznej wychowawczej i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opiekuńczej szkoły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e/ dokonywanie oceny sytuacji wychowawczej w środowisku pozaszkolnym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f/ udzielanie pomocy wychowawczej i materialnej Samorządowi Uczniowskiemu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g/ współpraca w zakresie  organizowania działalności kulturalno – rozrywkowej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uczniów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/ współudział w realizacji zadań opiekuńczych Szkoły, a w szczególności: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/ pomoc w organizowaniu turystyki i wypoczynku uczniów w czasie ferii i dni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wolnych od zajęć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/ współpraca w zakresie ochrony zdrowia, podnoszenia poziomu higieny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uczniów oraz utrzymania ładu i porządku,</w:t>
      </w:r>
    </w:p>
    <w:p>
      <w:pPr>
        <w:pStyle w:val="NormalnyWeb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/ udzielanie wsparcia w zakresie pomocy materialnej dla uczniów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chodzących z rodzin znajdujących się w trudnej sytuacji życiowej lub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aterialnej,</w:t>
      </w:r>
    </w:p>
    <w:p>
      <w:pPr>
        <w:pStyle w:val="NormalnyWeb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Rada w terminie 30 dni od dnia rozpoczęcia roku szkolnego nie uzyska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rozumienia z Radą Pedagogiczną w sprawie programów, o których mowa w ust. 2  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kt 3 lit. a lub b, programy te ustala Dyrektor w uzgodnieniu z organem sprawującym 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nadzór pedagogiczny .Program ustalony przez Dyrektora obowiązuje  do czasu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uchwalenia programu przez radę, w porozumieniu z Radą Pedagogiczną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ind w:left="360" w:hanging="0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bory do Rady Rodziców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nyWeb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do Rady przeprowadzane są corocznie, we wrześniu, na pierwszym zebraniu rodziców każdego oddziału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e uczniów danego oddziału, zgromadzeni na zebraniu, wybierają spośród siebie Radę Oddziałową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Oddziałowa powinna liczyć nie mniej niż 3 osoby. O liczebności Rady Oddziałowej decydują rodzice danego oddziału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udziału w wyborach uprawnieni są rodzice uczniów danego oddziału. Jednego ucznia może reprezentować w wyborach tylko jeden rodzic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Rad Oddziałowych przeprowadza komisja skrutacyjna wybrana                    w głosowaniu jawnym spośród uczestników zebrania. Do komisji nie mogą wchodzić osoby kandydujące do Rady Oddziałowej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y Rad Oddziałowych odbywają się w głosowaniu tajnym na zasadach ustalonych przez rodziców uczestniczących w zebraniu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nyWeb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Oddziałowa wybiera spośród siebie przedstawiciela do Rady Rodziców szkoły. </w:t>
      </w:r>
    </w:p>
    <w:p>
      <w:pPr>
        <w:pStyle w:val="NormalnyWeb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niosek rodziców uczestniczących w zebraniu, przedstawiciela Rady Oddziałowej do Rady Rodziców szkoły może wybierać ogół rodziców uczestniczących w zebraniu, w głosowaniu tajnym, spośród wybranych członków Rady Oddziałowej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bwieszczenie wyników wyborów, podanie do wiadomości składu Rady       i zwołanie pierwszego posiedzenia Rady należy do obowiązków Dyrektora. 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rwsze posiedzenie Rady powinno odbyć się nie później niż 14 dni od terminu wyborów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ładze Rady Rodziców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Rada Rodziców na pierwszym posiedzeniu wybiera ze swojego grona przewodniczącego Rady, zastępcę przewodniczącego, sekretarza i skarbnika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wybiera spośród siebie Komisję Rewizyjną. Komisja Rewizyjna liczy nie mniej niż trzy osoby. Komisja Rewizyjna wybiera spośród siebie przewodniczącego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nyWeb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 Rady organizuje prace Rady, zwołuje i prowadzi posiedzenia Rady, reprezentuje Radę na zewnątrz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ępca przewodniczącego Rady przejmuje obowiązki przewodniczącego          w czasie jego nieobecności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retarz Rady odpowiada za dokumentację Rady i protokołowanie jej posiedzeń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arbnik Rady odpowiada za prawidłową gospodarkę funduszem gromadzonym przez Radę. 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daniem Komisji Rewizyjnej jest kontrolowanie: </w:t>
      </w:r>
    </w:p>
    <w:p>
      <w:pPr>
        <w:pStyle w:val="NormalnyWeb"/>
        <w:tabs>
          <w:tab w:val="clear" w:pos="708"/>
          <w:tab w:val="left" w:pos="-2268" w:leader="none"/>
        </w:tabs>
        <w:spacing w:lineRule="auto" w:line="360" w:before="12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 realizacji uchwał podejmowanych przez Radę Rodziców, </w:t>
      </w:r>
    </w:p>
    <w:p>
      <w:pPr>
        <w:pStyle w:val="NormalnyWeb"/>
        <w:spacing w:lineRule="auto" w:line="360" w:before="12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2/ gromadzenia i wydatkowania funduszy Rady Rodziców. </w:t>
      </w:r>
    </w:p>
    <w:p>
      <w:pPr>
        <w:pStyle w:val="NormalnyWeb"/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2. Rada Rodziców składa coroczne sprawozdania ogółowi rodziców wraz       z wnioskami pokontrolnymi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iedzenia Rady Rodziców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nyWeb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odbywają się w terminach ustalonych w rocznym harmonogramie, nie rzadziej niż raz na 2 miesiące. 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-dniowego terminu. 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mogą być również zwoływane w każdym czasie, z inicjatywy 1/3 składu Rady oraz na wniosek Dyrektora, Rady Pedagogicznej lub Samorządu Uczniowskiego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nyWeb"/>
        <w:numPr>
          <w:ilvl w:val="0"/>
          <w:numId w:val="2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siedzenia Rady jest obowiązkiem przewodniczącego, który opracowuje projekt obrad i podaje go do wiadomości członkom Rady na 7 dni przed zebraniem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prowadzone są przez przewodniczącego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iedzeniach Rady może brać udział, z głosem doradczym, Dyrektor lub inne osoby zaproszone przez przewodniczącego za zgodą lub na wniosek Rady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są ważne, o ile obecnych jest co najmniej połowa członków Rady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nyWeb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a Rady są protokołowane. 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ół posiedzenia rady powinien zwierać: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atę i miejsce zebrania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zatwierdzony porządek obrad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listę obecności członków Rady, stanowiącą załącznik do protokołu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stwierdzenie przyjęcia protokołu z poprzedniego zebrania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przebieg obrad – streszczenie wystąpień oraz wnioski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zapis o podjętych przez Radę uchwałach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/ podpis protokolanta oraz przewodniczącego Rady.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y posiedzeń Rady są przyjmowane przez Radę w drodze głosowania na następnym posiedzeniu Rady.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Wzór protokołu stanowi </w:t>
      </w:r>
      <w:r>
        <w:rPr>
          <w:rFonts w:cs="Arial" w:ascii="Arial" w:hAnsi="Arial"/>
          <w:b/>
          <w:i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regulamin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ejmowanie uchwał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NormalnyWeb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y Rady podejmowane są zwykłą większością głosów, w głosowaniu jawnym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personalnych, a także na formalny wniosek członków Rady, głosowanie odbywa się w trybie tajnym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chwała Rady powinna zawierać: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/ numer uchwały, zapisany cyframi rzymskimi  , przyporządkowany kolejno w danym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roku szkolnym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/ datę podjęcia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/ podstawę prawną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/ treść uchwały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/ stwierdzenie prawomocności uchwały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/ wskazanie osoby (osób) odpowiedzialnych za wykonanie uchwały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7/ podpis i pieczęć przewodniczącego Rady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Uchwały sporządza się elektronicznie, a następnie dokonuje wydruku. Każda strona wydruku uchwały powinna być zaparafowana przez przewodniczącego Rady.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 uchwały określa </w:t>
      </w:r>
      <w:r>
        <w:rPr>
          <w:rFonts w:cs="Arial" w:ascii="Arial" w:hAnsi="Arial"/>
          <w:b/>
          <w:i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regulamin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e Rady wydawane są w takim samym trybie jak uchwały. 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awa i obowiązki członków Rady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1</w:t>
      </w:r>
    </w:p>
    <w:p>
      <w:pPr>
        <w:pStyle w:val="NormalnyWeb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Rady mają prawo do: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 dostępu do wszystkich informacji i dokumentów związanych z organizacją i przebiegiem procesu dydaktyczno –wychowawczo -opiekuńczego, poza informacjami i dokumentami uznanymi za poufne, lub dotyczącymi spraw personalnych,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wypowiadania swoich opinii we wszystkich sprawach szkoły. </w:t>
      </w:r>
    </w:p>
    <w:p>
      <w:pPr>
        <w:pStyle w:val="NormalnyWeb"/>
        <w:spacing w:lineRule="auto" w:line="36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głosowania na równych prawach, we wszystkich decyzjach podejmowanych przez Radę. 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Rady mają obowiązek aktywnego uczestniczenia w posiedzeniach i pracach Rady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2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1. Członkowie Rady pełnią swoje funkcje społecznie.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uzasadnionych przypadkach rada może zawrzeć umowę zlecenia lub umowę o dzieło na prowadzenie obsługi finansowo – księgowej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undusze Rady Rodziców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3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1. Rada może gromadzić fundusze przeznaczone na wspieranie działalności statutowej Szkoły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undusze rady mogą pochodzić z następujących źródeł: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/ składki Rodziców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/ wpłaty instytucji państwowych, organizacji społecznych i innych podmiotów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/ dochody z imprez organizowanych przez Radę dla uczniów, rodziców i środowiska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/ wpływy z innych źródeł, pozostające w zgodzie z przepisami prawa i nie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osiadających znamion działalności gospodarczej.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składki, o której mowa w ust. 2 pkt 1, ustala na początku każdego roku szkolnego rada Rodziców, w uzgodnieniu z Radami Oddziałowymi, w formie uchwały.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ki rodziców na rzecz rady są dobrowolne.</w:t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Składki przyjmowane są od rodziców na podstawie zbiorczej listy wpłat danego oddziału klasowego, której wzór stanowi </w:t>
      </w:r>
      <w:r>
        <w:rPr>
          <w:rFonts w:cs="Arial" w:ascii="Arial" w:hAnsi="Arial"/>
          <w:b/>
          <w:i/>
          <w:color w:val="000000"/>
        </w:rPr>
        <w:t>załącznik nr 3</w:t>
      </w:r>
      <w:r>
        <w:rPr>
          <w:rFonts w:cs="Arial" w:ascii="Arial" w:hAnsi="Arial"/>
          <w:color w:val="000000"/>
        </w:rPr>
        <w:t xml:space="preserve"> do regulaminu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4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Szczegółowe zasady gospodarki finansowo – księgowej określa Rada w formie odrębnego dokumentu, uchwalonego przez Radę, stanowiącego </w:t>
      </w:r>
      <w:r>
        <w:rPr>
          <w:rFonts w:cs="Arial" w:ascii="Arial" w:hAnsi="Arial"/>
          <w:b/>
          <w:i/>
          <w:color w:val="000000"/>
        </w:rPr>
        <w:t>załącznik nr 4</w:t>
      </w:r>
      <w:r>
        <w:rPr>
          <w:rFonts w:cs="Arial" w:ascii="Arial" w:hAnsi="Arial"/>
          <w:color w:val="000000"/>
        </w:rPr>
        <w:t xml:space="preserve"> do regulaminu.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2. Zasady wydatkowania funduszy ustala corocznie Rada w planie finansowym wydatków, którego wzór stanowi </w:t>
      </w:r>
      <w:r>
        <w:rPr>
          <w:rFonts w:cs="Arial" w:ascii="Arial" w:hAnsi="Arial"/>
          <w:b/>
          <w:i/>
          <w:color w:val="000000"/>
        </w:rPr>
        <w:t>załącznik nr 5</w:t>
      </w:r>
      <w:r>
        <w:rPr>
          <w:rFonts w:cs="Arial" w:ascii="Arial" w:hAnsi="Arial"/>
          <w:color w:val="000000"/>
        </w:rPr>
        <w:t xml:space="preserve"> do regulaminu.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5</w:t>
      </w:r>
    </w:p>
    <w:p>
      <w:pPr>
        <w:pStyle w:val="NormalnyWeb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ada gromadzi środki pieniężne na wydzielonym rachunku bankowym.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Środkami zgromadzonymi na koncie dysponuje Rada poprzez  upoważnione osoby: przewodniczącego, skarbnika i dyrektora Szkoły.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finansowe przed zaksięgowaniem zatwierdza przewodniczący  Rady. 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6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</w:rPr>
        <w:t>1.Rada prowadzi następującą dokumentację: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/ zbiór protokołów,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/ zbiór uchwał,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/ księga finansowa i dokumenty finansowe,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/ inne dokumenty niezbędne do prowadzenia działalności Rady.</w:t>
      </w:r>
    </w:p>
    <w:p>
      <w:pPr>
        <w:pStyle w:val="NormalnyWeb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Rady  przechowywana jest w sekretariacie Szkoły.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7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osługuje się pieczęcią : „Rada Rodziców Publicznej Szkoły Podstawowej w Jasieniu, 32-800 Brzesko”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8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ępująca rada Rodziców działa do chwili wyboru i ukonstytuowania się nowej Rady.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9</w:t>
      </w:r>
    </w:p>
    <w:p>
      <w:pPr>
        <w:pStyle w:val="NormalnyWeb"/>
        <w:numPr>
          <w:ilvl w:val="1"/>
          <w:numId w:val="7"/>
        </w:numPr>
        <w:spacing w:lineRule="auto" w:line="360" w:before="120" w:after="0"/>
        <w:rPr/>
      </w:pPr>
      <w:r>
        <w:rPr>
          <w:rFonts w:cs="Arial" w:ascii="Arial" w:hAnsi="Arial"/>
          <w:color w:val="000000"/>
        </w:rPr>
        <w:t>Rada Rodziców opracowuje i uchwala  regulamin swojej działalności.</w:t>
      </w:r>
    </w:p>
    <w:p>
      <w:pPr>
        <w:pStyle w:val="NormalnyWeb"/>
        <w:numPr>
          <w:ilvl w:val="1"/>
          <w:numId w:val="7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regulaminu rady odbywają się w trybie właściwym do jego uchwalenia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0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 nr    1    do Regulaminu Rady Rodziców Publicznej Szkoły Podstawowej w Jasi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rania Rady Rodzi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blicznej Szkoły Podstaw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Jasieni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dbytego w Publicznej Szkole Podstawowej w Jasi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ebraniu uczestniczyło ….. członków Rady wg listy, stanowiącej załącznik nr 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zebrania</w:t>
      </w:r>
    </w:p>
    <w:p>
      <w:pPr>
        <w:pStyle w:val="Normal"/>
        <w:ind w:left="360" w:hanging="0"/>
        <w:rPr/>
      </w:pPr>
      <w:r>
        <w:rPr/>
        <w:t>1. Odczytanie i zatwierdzenie protokołu nr…  z dnia…….</w:t>
      </w:r>
    </w:p>
    <w:p>
      <w:pPr>
        <w:pStyle w:val="Normal"/>
        <w:ind w:left="360" w:hanging="0"/>
        <w:rPr/>
      </w:pPr>
      <w:r>
        <w:rPr/>
        <w:t>2……………………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.1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.2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otokołował/-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łącznik nr    2    do regulaminu Rady Rodziców Publicznej Szkoły Podstawowej w Jasi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  nr......../200../200..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rodziców szkoły podstawowej w jasieniu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............... r.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…………………………………………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 podstawie ……………………………………….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ada rodziców postanawia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1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2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……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chwała jest prawomocna i została podjęta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/ ……………    głosami „za”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/ ……………    Głosami „przeciw”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/ ……………    głosami „wstrzymujących się”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……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chwała wchodzi w życie z dniem 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rzewodniczący rady rodziców 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nr    3    do regulaminu Rady Rodziców Publicznej Szkoły Podstawowej w Jasi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LISTA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wpłat składek na rzecz Rady Rodziców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w roku szkolnym …………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Klasa ……………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0"/>
        <w:gridCol w:w="2444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Nazwisko i imię ucz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nr    4    do regulaminu Rady Rodziców Publicznej Szkoły Podstawowej w Jasieniu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zasady gospodarki finansowej Rady Rodziców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j szkoły podstawowej w jasieniu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1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rada rodziców może założyć własne konto bankowe.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Wypłaty z konta mogą być dokonywane przez : przewodniczącego, skarbnika oraz dyrektora szkoły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Zlecenie wypłaty środków zgromadzonych na  koncie musi być zatwierdzone przez 2 z pośród w/w osób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2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obsługę finansową środków pieniężnych będących w dyspozycji Rady Rodziców prowadzi skarbnik rady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do obowiązków skarbnika należy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1/ prowadzenie księgi kasowej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2/ dokonywanie  wpłat i wypłty bankowych oraz innych czynności związanych z obsługą bankową,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 xml:space="preserve">3/ przedkładanie sprawozdań z wydatkowania środków Rady – 2 razy w ciągu roku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szkolnego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4/ rozliczanie środów przekazywanych dyrektorowi lub innym członkom rady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5/ gromadzenie dokumentów potwierdzających przeprowadzone operacje pieniężne.</w:t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3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Decyzje w sprawie dysponowania środkami finansowymi Rady podejmowane są na zebraniach rady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rada może ustalić, że powyższe decyzje, w jej imieniu, może podejmować zarząd rady – lub – w uzasadnionych wypadkach – przewodnicząc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podjecie decyzji w sprawie przekazania środków na określony może nastąpić  na pisemny wniosek  dyrektora szkoły, członków rady lub rodziców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0"/>
        </w:rPr>
      </w:pPr>
      <w:r>
        <w:rPr>
          <w:rFonts w:cs="Times New Roman"/>
          <w:b/>
          <w:smallCaps/>
          <w:color w:val="000000"/>
          <w:szCs w:val="20"/>
        </w:rPr>
      </w:r>
    </w:p>
    <w:p>
      <w:pPr>
        <w:pStyle w:val="Normal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 nr    5    do regulaminu Rady Rodziców Publicznej Szkoły Podstawowej w Jasie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Rodziców Publicznej szkoły Podstawowej w Jasie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5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Razem przycho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  <w:tr>
        <w:trPr>
          <w:trHeight w:val="16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Razem rozcho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Arial" w:hAnsi="Arial" w:cs="Arial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26:00Z</dcterms:created>
  <dc:creator>PSP w Jasieniu</dc:creator>
  <dc:description/>
  <cp:keywords/>
  <dc:language>en-US</dc:language>
  <cp:lastModifiedBy>dyrektor</cp:lastModifiedBy>
  <cp:lastPrinted>2009-09-17T12:53:00Z</cp:lastPrinted>
  <dcterms:modified xsi:type="dcterms:W3CDTF">2011-09-30T08:26:00Z</dcterms:modified>
  <cp:revision>17</cp:revision>
  <dc:subject/>
  <dc:title/>
</cp:coreProperties>
</file>