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PROGRAM WYCHOWAWCZO-PROFILAK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BLICZNEJ SZKOŁY PODSTAW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JASIENI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“</w:t>
      </w:r>
      <w:r>
        <w:rPr>
          <w:rFonts w:eastAsia="MSTT31988a93f9tIS00;MS Mincho"/>
        </w:rPr>
        <w:t>W wychowaniu chodzi właśnie o to,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</w:rPr>
      </w:pPr>
      <w:r>
        <w:rPr>
          <w:rFonts w:eastAsia="MSTT31988a93f9tIS00;MS Mincho"/>
        </w:rPr>
        <w:t>ażeby człowiek stawał się coraz bardziej człowiekiem,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</w:rPr>
      </w:pPr>
      <w:r>
        <w:rPr>
          <w:rFonts w:eastAsia="MSTT31988a93f9tIS00;MS Mincho"/>
        </w:rPr>
        <w:t>o to, ażeby bardziej był, a nie tylko więcej miał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MSTT31988a93f9tIS00;MS Mincho"/>
        </w:rPr>
        <w:t>aby więc poprzez wszystko co ma, co posiada,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</w:rPr>
      </w:pPr>
      <w:r>
        <w:rPr>
          <w:rFonts w:eastAsia="MSTT31988a93f9tIS00;MS Mincho"/>
        </w:rPr>
        <w:t>umiał bardziej i pełniej być człowiekiem,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  <w:iCs/>
        </w:rPr>
      </w:pPr>
      <w:r>
        <w:rPr>
          <w:rFonts w:eastAsia="MSTT31988a93f9tIS00;MS Mincho"/>
        </w:rPr>
        <w:t>to znaczy ażeby również umiał bardziej być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  <w:iCs/>
        </w:rPr>
      </w:pPr>
      <w:r>
        <w:rPr>
          <w:rFonts w:eastAsia="MSTT31988a93f9tIS00;MS Mincho"/>
          <w:iCs/>
        </w:rPr>
        <w:t>nie tyko z drugimi, ale i dla drugich”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  <w:iCs/>
        </w:rPr>
      </w:pPr>
      <w:r>
        <w:rPr>
          <w:rFonts w:eastAsia="MSTT31988a93f9tIS00;MS Mincho"/>
          <w:iCs/>
        </w:rPr>
      </w:r>
    </w:p>
    <w:p>
      <w:pPr>
        <w:pStyle w:val="Normal"/>
        <w:widowControl w:val="false"/>
        <w:jc w:val="right"/>
        <w:rPr>
          <w:rFonts w:eastAsia="MSTT31e55c9dc0tIS00;MS Mincho"/>
          <w:bCs/>
          <w:sz w:val="24"/>
          <w:szCs w:val="24"/>
        </w:rPr>
      </w:pPr>
      <w:r>
        <w:rPr>
          <w:rFonts w:eastAsia="MSTT31e55c9dc0tIS00;MS Mincho"/>
        </w:rPr>
        <w:t>Jan Paweł II, Przemówienie w UNESCO (02.06.1980)</w:t>
      </w:r>
    </w:p>
    <w:p>
      <w:pPr>
        <w:pStyle w:val="Normal"/>
        <w:widowControl w:val="false"/>
        <w:spacing w:lineRule="auto" w:line="360"/>
        <w:jc w:val="center"/>
        <w:rPr>
          <w:rFonts w:eastAsia="MSTT31e55c9dc0tIS00;MS Mincho"/>
          <w:bCs/>
          <w:sz w:val="24"/>
          <w:szCs w:val="24"/>
        </w:rPr>
      </w:pPr>
      <w:r>
        <w:rPr>
          <w:rFonts w:eastAsia="MSTT31e55c9dc0tIS00;MS Mincho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eastAsia="MSTT31e55c9dc0tIS00;MS Mincho"/>
          <w:bCs/>
          <w:sz w:val="24"/>
          <w:szCs w:val="24"/>
        </w:rPr>
      </w:pPr>
      <w:r>
        <w:rPr>
          <w:rFonts w:eastAsia="MSTT31e55c9dc0tIS00;MS Mincho"/>
          <w:bCs/>
          <w:sz w:val="24"/>
          <w:szCs w:val="24"/>
        </w:rPr>
      </w:r>
    </w:p>
    <w:p>
      <w:pPr>
        <w:pStyle w:val="NormalnyWeb"/>
        <w:widowControl w:val="false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567" w:top="1134" w:footer="708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WPROWADZENIE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widowControl w:val="false"/>
        <w:spacing w:lineRule="auto" w:line="360" w:before="0" w:after="0"/>
        <w:ind w:firstLine="708"/>
        <w:jc w:val="both"/>
        <w:rPr/>
      </w:pPr>
      <w:r>
        <w:rPr>
          <w:b/>
          <w:bCs/>
          <w:iCs/>
        </w:rPr>
        <w:t>Wychowanie</w:t>
      </w:r>
      <w:r>
        <w:rPr>
          <w:bCs/>
          <w:iCs/>
        </w:rPr>
        <w:t xml:space="preserve"> </w:t>
      </w:r>
      <w:r>
        <w:rPr>
          <w:bCs/>
        </w:rPr>
        <w:t xml:space="preserve">- </w:t>
      </w:r>
      <w:r>
        <w:rPr/>
        <w:t xml:space="preserve">jest stałym procesem doskonalenia się wychowanka, który poprzez dokonywane wybory i działania rozwija się i usprawnia swoje zdolności. Celem wychowania jest doprowadzenie do wszechstronnego rozwoju osobistego, do bycia człowiekiem uczciwym, umiejącym żyć z innymi i dla innych. Wychowanie szkolne, rozumiane jako mądre towarzyszenie uczniowi na drodze jego rozwoju i stwarzanie mu wartościowego środowiska wychowawczego, jest, obok nauczania, istotnym zadaniem szkoły. </w:t>
      </w:r>
    </w:p>
    <w:p>
      <w:pPr>
        <w:pStyle w:val="NormalnyWeb"/>
        <w:widowControl w:val="false"/>
        <w:spacing w:lineRule="auto" w:line="360" w:before="0" w:after="0"/>
        <w:ind w:firstLine="708"/>
        <w:jc w:val="both"/>
        <w:rPr/>
      </w:pPr>
      <w:r>
        <w:rPr/>
        <w:t>Nasza szkoła  zwraca szczególną uwagę na wsparcie rodziców, uznając ich ważny wpływ w  przebiegu procesu wychowawczego dziecka. Pracownicy szkoły są wychowawcami. Wszelkie działania wychowawcze szkoły, a także wytyczane w procesie wychowawczym cele i zadania, skupiają się wokół wartości, ważnych z punktu widzenia całej społeczności  szkolnej. Do wartości tych należą: rodzina, patriotyzm, tradycja, tolerancja, odpowiedzialność, kreatywność, bezpieczeństwo, , uczciwość, pasja, przyjaźń, umiejętność współpracy w grupie, kultura osobista, asertywność, wiedza , dbałość o własne zdrowie, wrażliwość na potrzeby innych, umiejętność obiektywnego oceniania własnego działania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ofilaktyka </w:t>
      </w:r>
      <w:r>
        <w:rPr>
          <w:rFonts w:cs="Times New Roman" w:ascii="Times New Roman" w:hAnsi="Times New Roman"/>
          <w:sz w:val="23"/>
          <w:szCs w:val="23"/>
        </w:rPr>
        <w:t>to proces wspomagania człowieka w radzeniu sobie z trudnościami zagrażającymi prawidłowemu rozwojowi i zdrowemu stylowi życia, a także ograniczenie i likwidowanie czynników wpływających niekorzystnie na  zdrowie fizyczne i psychiczne dzieci  i młodzieży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ogram Wychowawczo - Profilaktyczny </w:t>
      </w:r>
      <w:r>
        <w:rPr>
          <w:rFonts w:cs="Times New Roman" w:ascii="Times New Roman" w:hAnsi="Times New Roman"/>
          <w:sz w:val="23"/>
          <w:szCs w:val="23"/>
        </w:rPr>
        <w:t xml:space="preserve">szkoły dostosowany jest do potrzeb rozwojowych uczniów oraz potrzeb naszego środowiska lokalnego i obejmuje wszystkie treści i działania o charakterze wychowawczym i profilaktyczn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Chcemy, aby nasza szkoła była bezpieczna, panował w niej klimat sprzyjający pracy uczniów i nauczycieli. Dążymy do tego, aby nasi uczniowie byli kulturalni, odpowiedzialni, komunikatywni, kreatywni i empatyczni, aby panowało poczucie przynależności do grupy (klasy, szkoły), którą łączą więzi koleżeństwa i przyjaźn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Program będzie realizowany przede wszystkim na lekcjach wychowawczych przez wychowawców, pozostałych nauczycieli na lekcjach przedmiotowych, jak również przy współpracy z pedagogiem, higienistką szkolną i pozostałymi pracownikami szkoły, w zależności od stanu zasobów, potrzeb uczniów  oraz przy współpracy z rodzicami i środowiskiem lokalny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ZAŁOŻENIA PROGRAM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ychowanie do wartości:</w:t>
      </w:r>
      <w:r>
        <w:rPr>
          <w:rFonts w:cs="Times New Roman" w:ascii="Times New Roman" w:hAnsi="Times New Roman"/>
        </w:rPr>
        <w:t xml:space="preserve"> bezpieczeństwo, dyscyplina, kreatywność, odpowiedzialność, lojalność, nauka, zrozumienie, wspólnota, piękno, sprawiedliwość, mądrość, przyjaźń, wiedza, uczciwość, poważanie, tradycja, wolność, pasja, niezależność, prawość, rodzina, rozwój, prawda, porządek, patriotyzm. </w:t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ształtowanie postaw:</w:t>
      </w:r>
      <w:r>
        <w:rPr>
          <w:rFonts w:cs="Times New Roman" w:ascii="Times New Roman" w:hAnsi="Times New Roman"/>
        </w:rPr>
        <w:t xml:space="preserve"> obywatelskich, poszanowania tradycji i kultury własnego narodu, poszanowania dla innych kultur i tradycji, zapobieganie wszelkim przejawom dyskryminacji oraz dbania o otaczające środowisko.</w:t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Rozwijanie kompetencji informatycznych i czytelniczych dzieci.  </w:t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 Wskazywanie konieczności dbania o własne zdrowie, prowadzenie zdrowego trybu życia wolnego od nałogów.</w:t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realizacji zadań wychowawczych dążymy do jednolitości oddziaływań rodziców i szkoły.</w:t>
      </w:r>
    </w:p>
    <w:p>
      <w:pPr>
        <w:pStyle w:val="Default"/>
        <w:spacing w:lineRule="auto" w:line="360" w:before="240" w:after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Zakładamy, że w wyniku systematycznego, skorelowanego i spójnego oddziaływania wychowawczo-profilaktycznego uda się nam przygotować dzieci do zgodnego współżycia z ludźmi. Będziemy dążyć do tego, żeby dzieci  były: uczciwe, wiarygodne, odpowiedzialne, wytrwałe, wrażliwe na krzywdę innych, kreatywne, przedsiębiorcze, aby nie stosowały przemocy słownej, fizycznej i psychicznej, cechowały się wysoką kulturą osobistą oraz gotowością do uczestnictwa w kulturze. Ważne jest też, aby dzieci  przestrzegały zasad zdrowego stylu życia, nie ulegały nałogom, kształtowały postawy obywatelskie, postawy poszanowania tradycji i kultury własnego narodu, a także postawy poszanowania dla innych kultur            i tradycji, pogłębiały świadomość </w:t>
      </w:r>
      <w:r>
        <w:rPr>
          <w:rFonts w:cs="Times New Roman" w:ascii="Times New Roman" w:hAnsi="Times New Roman"/>
          <w:color w:val="000000"/>
        </w:rPr>
        <w:t>ekologiczną i prozdrowotną, poznawały dziedzictwo kulturowe naszego państwa,</w:t>
      </w:r>
      <w:r>
        <w:rPr>
          <w:rFonts w:cs="Times New Roman" w:ascii="Times New Roman" w:hAnsi="Times New Roman"/>
        </w:rPr>
        <w:t xml:space="preserve"> Europy i świata,  rozwijały swoje zainteresowania     i pasj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B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IĄZUJĄCE AKTY PRAW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26 stycznia 1982r. – Karta Nauczyciela ( tekst jedn.: Dz.U. z 2019r. poz.2215 ze zm.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Konstytucja Rzeczpospolitej Polskiej z 2 kwietnia 1997r. (Dz.U. z 1997r. nr.78, poz.483 ze zm.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wencja o Prawach Dziecka, przyjęta przez Zgromadzenie Ogólne Narodów Zjednoczonych z dnia 20 listopada 1989 r. (Dz. U. z 1991 r. Nr 120, poz. 526, z późn. zm., art. 33 )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ut Szkoły (ewaluowany na bieżąco zgodnie z rozporządzeniami MEN)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lny Zestaw Programów Nauczania. 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Ustawa o systemie oświaty z dnia 7 września 1991 r. (tekst jednolity: Dz. U. z 2020 r. poz. 1327 ze zm.);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ozporządzenie Ministra Edukacji Narodowej z dnia 14. lutego 2017 r. w sprawie podstawy programowej wychowania przedszkolnego oraz kształcenia ogólnego w poszczególnych typach szkół (Dz. U. z 24.lutego 2017 r. p.356);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3"/>
          <w:szCs w:val="23"/>
        </w:rPr>
      </w:pPr>
      <w:r>
        <w:rPr/>
        <w:t xml:space="preserve"> </w:t>
      </w:r>
      <w:r>
        <w:rPr/>
        <w:t>Ustawa z 26 października 1982r. o wychowaniu w trzeźwości i przeciwdziałaniu alkoholizmowi ( tekst jedn.: Dz.U. z 2019r. poz. 852 ze zm.)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Ustawa z dnia 14 grudnia 2016 r. Prawo oświatowe (Dz.U. z 2021 r., poz. 1082). 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Ustawa z 29 lipca 2005r. o przeciwdziałaniu narkomanii (tekst jedn.: Dz. U. z 2019r. poz. 852 ze zm.)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Ustawa z 9 listopada 1995r. o ochronie zdrowia przed następstwami używania tytoniu i wyrobów tytoniowych ( tekst jedn.: dz. U. z 2018r. poz. 1446 ze zm.)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>
          <w:color w:val="FF0000"/>
        </w:rPr>
      </w:pPr>
      <w:r>
        <w:rPr/>
        <w:t>Rozporządzenie Ministra Edukacji Narodowej z dnia 18 sierpnia 2015 r. w sprawie zakresu i form prowadzenia w szkołach i placówkach systemu oświaty działalności wychowawczej, edukacyjnej, informacyjnej i profilaktycznej w celu przeciwdziałania narkomanii ( Dz. U. z 2020r. poz. 1449).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ozporządzenie Ministra Edukacji i Nauki z dnia 28 maja 2021 r. zmieniające rozporządzenie w sprawie szczególnych rozwiązań w okresie czasowego ograniczenia funkcjonowania jednostek systemu oświaty w związku z zapobieganiem, przeciwdziałaniem i zwalczaniem COVID-19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„</w:t>
      </w:r>
      <w:r>
        <w:rPr/>
        <w:t>Wytyczne MEN, MZ, i GIS dla szkół podstawowych i ponadpodstawowych – tryb pełny stacjonarny” – zbiór zleceń uwzględniający sytuację epidemiologiczną, w ty, dotyczących pomocy psychologicznej w sytuacji kryzysowej wywołanej pandemią COVID – 19.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>
          <w:color w:val="FF0000"/>
          <w:sz w:val="23"/>
          <w:szCs w:val="23"/>
        </w:rPr>
      </w:pPr>
      <w:r>
        <w:rPr/>
        <w:t xml:space="preserve">  </w:t>
      </w:r>
      <w:r>
        <w:rPr/>
        <w:t>Podstawowe kierunki realizacji polityki oświatowej państwa w roku szkolnym 2021/2022..</w:t>
      </w:r>
    </w:p>
    <w:p>
      <w:pPr>
        <w:pStyle w:val="NormalnyWeb"/>
        <w:widowControl w:val="false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 opracowaniu programu wychowawczo-profilaktycznego szkoły uwzględniono: </w:t>
      </w:r>
    </w:p>
    <w:p>
      <w:pPr>
        <w:pStyle w:val="Default"/>
        <w:tabs>
          <w:tab w:val="clear" w:pos="708"/>
          <w:tab w:val="left" w:pos="140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numPr>
          <w:ilvl w:val="0"/>
          <w:numId w:val="10"/>
        </w:numPr>
        <w:spacing w:before="0" w:after="1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owiązujące akty prawne; </w:t>
      </w:r>
    </w:p>
    <w:p>
      <w:pPr>
        <w:pStyle w:val="Default"/>
        <w:numPr>
          <w:ilvl w:val="0"/>
          <w:numId w:val="10"/>
        </w:numPr>
        <w:spacing w:before="0" w:after="1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ychczasowe doświadczenia szkoły; </w:t>
      </w:r>
    </w:p>
    <w:p>
      <w:pPr>
        <w:pStyle w:val="Default"/>
        <w:numPr>
          <w:ilvl w:val="0"/>
          <w:numId w:val="10"/>
        </w:numPr>
        <w:spacing w:before="0" w:after="1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brane od rodziców, uczniów i nauczycieli propozycje dotyczące głównych problemów wychowawczych i profilaktycznych w szkole         i środowisku; </w:t>
      </w:r>
    </w:p>
    <w:p>
      <w:pPr>
        <w:pStyle w:val="Default"/>
        <w:numPr>
          <w:ilvl w:val="0"/>
          <w:numId w:val="10"/>
        </w:numPr>
        <w:spacing w:before="0" w:after="183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prowadzone badania – diagnozę na temat sytuacji wychowawczej, zagrożeń uzależnieniami w szkole i środowisku; </w:t>
      </w:r>
    </w:p>
    <w:p>
      <w:pPr>
        <w:pStyle w:val="Default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przewidywane zmiany w szkole, środowisku i kraju, mogące mieć wpływ na proces wychowania; </w:t>
      </w:r>
    </w:p>
    <w:p>
      <w:pPr>
        <w:pStyle w:val="Defaul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>sytuację epidemiologiczną wywołana pandemią COVID – 19 i sporządzoną  modyfikację PWP w ubiegłym roku szkolnym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200"/>
        <w:textAlignment w:val="baseline"/>
        <w:rPr/>
      </w:pPr>
      <w:r>
        <w:rPr>
          <w:color w:val="000000"/>
          <w:sz w:val="24"/>
          <w:szCs w:val="24"/>
        </w:rPr>
        <w:t>Raport Instytutu Profilaktyki Zintegrowanej „Jak wspierać uczniów po roku epidemii? Wyzwania i rekomendacje dla wychowania, profilaktyki i zdrowia psychicznego” – sporządzony na zlecenie MEiN (oparty na wynikach badań wśród uczniów, rodziców, nauczycieli w okresie kwiecień 2020 – styczeń 2021).</w:t>
      </w:r>
    </w:p>
    <w:p>
      <w:pPr>
        <w:pStyle w:val="Default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NAJWAŻNIEJSZE CELE WYCHOWANIA I PROFILAKTYKI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ształtowanie poczucia tożsamości narodowej, przynależności do społeczności szkolnej, lokalnej i regionalnej, świadomości swoich praw         i obowiązków. Zaznajamianie z zagrożeniami bezpieczeństwa i zdrowia oraz uczenie prawidłowej reakcji na te zagrożeni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ształtowanie nawyków kulturalnego zachowania, efektywnej współpracy, komunikowania się z rówieśnikami i dorosłymi. Wdrażanie do życia w społeczności szkolnej i w grupie rówieśniczej. Kształtowanie postaw, respektowanie norm społecznych i wychowanie do wartości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ieranie rozwoju intelektualnego, przygotowanie do odbioru dóbr kultury i sztuki, upowszechnianie czytelnictwa, szanowanie dorobku narodowego przy jednoczesnym otwarciu się na wartości europejskie. Zapobieganie zachowaniom agresywnym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ształtowanie właściwych nawyków higienicznych i zdrowotnych, umiejętności dokonywania wyboru zachowań chroniących zdrowie własne i innych ludzi, propagowanie ekologicznego stylu życia. Motywowanie do zdrowego stylu życi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</w:rPr>
        <w:t>Wspomaganie, w miarę posiadanych zasobów, wszechstronnego i harmonijnego rozwoju ucznia, z uwzględnieniem jego indywidualnej sytuacji. Zapewnienie mu bezpieczeństwa fizycznego, psychicznego i emocjonalnego. Wspieranie ucznia w procesie nabywania wiedzy, sprawności, postaw i nawyków, które zapewniają mu przygotowanie do racjonalnego i godnego życia oraz kontynuacji nauki na dalszym etapie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SYLWETKA ABSOLWENTA SZKOŁY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kończący PSP w Jasieniu dobrze funkcjonuje w swoim środowisku, w domu i w szkole. Ma pozytywny, choć nie bezkrytyczny stosunek do otaczającej go rzeczywistości. Posiada umiejętność efektywnego komunikowania, współpracy oraz kontrolowania własnych emocji. Jest świadomy dziedzictwa kulturowego regionu, kraju, Europy, świata. Dba o swoje zdrowie i sprawność fizyczną. Traktuje zdobywanie wiedzy jako podstawę własnego rozwoju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nia zawarte w programie wychowawczo – profilaktycznym zmierzają do ukształtowania takiego modelu absolwenta, który niezależnie od indywidualnych cech osobowości, predyspozycji i talentów będzie wyposażony w zespół cech uniwersalnych, warunkujących właściwe funkcjonowanie we współczesnym świec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bsolwent </w:t>
      </w:r>
      <w:r>
        <w:rPr>
          <w:rFonts w:cs="Times New Roman" w:ascii="Times New Roman" w:hAnsi="Times New Roman"/>
          <w:b/>
          <w:color w:val="000000"/>
        </w:rPr>
        <w:t xml:space="preserve">jest: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obrym obywatelem, świadomym swych praw i obowiązków, posiadającym godność, poczucie własnej wartości, szanującym prawa innych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złowiekiem aktywnym, ciekawym świata i wiedzy, ma różnorodne zainteresowania, chętnie gromadzi różne wiadomości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złowiekiem uczciwym, tolerancyjnym i odpowiedzialnym, odróżniającym dobro od zła, kierującym się zasadami moralnymi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złowiekiem dbającym o własny rozwój duchowy, wrażliwym na piękno, szanującym dorobek ludzkości w dziedzinie kultury i sztuki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 człowiekiem dbającym o zdrowie psychicz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kondycję fizyczną oraz świadomym ich zależności </w:t>
      </w:r>
      <w:r>
        <w:rPr>
          <w:rFonts w:cs="Times New Roman" w:ascii="Times New Roman" w:hAnsi="Times New Roman"/>
        </w:rPr>
        <w:t>od stanu środowiska naturaln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UCZESTNICY PROGRAMU WYCHOWAWCZO-PROFILAKTYCZNEGO SZKOŁ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Współodpowiedzialni za wszechstronny rozwój osobowości ucznia są wszyscy uczestnicy programu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dzic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mają prawo do wychowania zgodnie z własnymi przekonaniami religijnymi i moralnymi, jeśli nie są one w sprzeczności z prawami dziecka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znają i akceptują program wychowawczo - profilaktyczny proponowany przez szkołę;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wspierają dziecko we wszystkich jego poczynaniach i zapewniają mu poczucie bezpieczeństwa </w:t>
      </w:r>
      <w:r>
        <w:rPr>
          <w:rFonts w:cs="Times New Roman" w:ascii="Times New Roman" w:hAnsi="Times New Roman"/>
          <w:color w:val="000000"/>
        </w:rPr>
        <w:t xml:space="preserve">(fizycznego i psychicznego)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ierają wychowawców i nauczycieli w podejmowanych przez nich działaniach, służą wiedzą, doświadczeniem i pomocą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ywnie uczestniczą w życiu szkoły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bają o właściwą formę spędzania czasu wolnego przez dziec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chowawcy klas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83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dbają o poczucie bezpieczeństwa i akceptacji ucznia w klasie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ierają rozwój uczniów i usamodzielnianie się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wadzą dokumentację nauczania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racowują i realizują Program Wychowawczo-Profilaktyczny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ordynują pracę wychowawczo - profilaktyczną w zespole klasowym; </w:t>
      </w:r>
    </w:p>
    <w:p>
      <w:pPr>
        <w:pStyle w:val="Default"/>
        <w:spacing w:before="0" w:after="183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dokonują rozpoznania sytuacji rodzinnej i osobistej ucznia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ejmują działania w przypadkach przemocy wobec niego, zaniedbań opiekuńczych, ujawnionych nałogów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nioskują o objęcie pomocą psychologiczno - pedagogiczną uczniów o specjalnych potrzebach edukacyjnych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działają z rodzicami w sprawach wychowania i kształcenia uczniów;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informują rodziców o proponowanych formach pomocy psychologiczno-pedagogicznej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tegrują i kierują zespołem klasowym;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motywują do nauki i wspierają ucznia w procesach edukacyjnych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korzystują potencjał grupy do wspierania jej członków, oceniają zachowania uczniów;</w:t>
      </w:r>
    </w:p>
    <w:p>
      <w:pPr>
        <w:pStyle w:val="Default"/>
        <w:spacing w:before="0" w:after="18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drażają do samooceny postępów w zachowaniu, nadzorują realizację obowiązku szkolnego; </w:t>
      </w:r>
    </w:p>
    <w:p>
      <w:pPr>
        <w:pStyle w:val="Default"/>
        <w:spacing w:before="0" w:after="18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mują osiągnięcia klasy i pojedynczych uczniów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spirują pracę zespołową w klasie, przydzielają zespołom zadania na rzecz klasy, szkoły i środowiska oraz wspólnie oceniają stopień ich realizacji; </w:t>
      </w:r>
    </w:p>
    <w:p>
      <w:pPr>
        <w:pStyle w:val="Default"/>
        <w:spacing w:before="0" w:after="18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łdziałają z nauczycielami uczącymi w klasie; </w:t>
      </w:r>
    </w:p>
    <w:p>
      <w:pPr>
        <w:pStyle w:val="Default"/>
        <w:spacing w:before="0" w:after="184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spółpracują z rodzicami; włączają rodziców w sprawy programowe i organizacyjne klasy; </w:t>
      </w:r>
    </w:p>
    <w:p>
      <w:pPr>
        <w:pStyle w:val="Default"/>
        <w:spacing w:before="0" w:after="18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łpracują z dyrekcją szkoły, pedagogiem, higienistką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półdziałają z różnymi instytucjami i specjalistami oraz społecznością lokalną;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wspierają ucznia podczas pojawiania się sytuacji trudnych;(także tych spowodowanych następstwem COVID-19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uczyciele: </w:t>
      </w:r>
    </w:p>
    <w:p>
      <w:pPr>
        <w:pStyle w:val="Default"/>
        <w:spacing w:before="0" w:after="18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ddziałują wychowawczo na uczniów niezależnie od przypisanych im funkcji dydaktycznych; </w:t>
      </w:r>
    </w:p>
    <w:p>
      <w:pPr>
        <w:pStyle w:val="Default"/>
        <w:spacing w:before="0" w:after="18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dpowiadają za życie, zdrowie i bezpieczeństwo dzieci podczas pobytu w szkole, podczas wyjść i wyjazdów szkolnych; </w:t>
      </w:r>
    </w:p>
    <w:p>
      <w:pPr>
        <w:pStyle w:val="Default"/>
        <w:spacing w:before="0" w:after="18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dzielają pomocy w przezwyciężaniu niepowodzeń szkolnych w oparciu o rozpoznane potrzeby uczniów, informują o potrzebach związanych z problemami w nauce oraz o przejawianych zdolnościach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ierają swoją postawą i działaniami pedagogicznymi rozwój psychofizyczny uczniów, ich zdolności i zainteresowania; </w:t>
      </w:r>
    </w:p>
    <w:p>
      <w:pPr>
        <w:pStyle w:val="Default"/>
        <w:spacing w:before="0" w:after="18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spirują uczniów do twórczych poszukiwań, aktywności i samodzielności; </w:t>
      </w:r>
    </w:p>
    <w:p>
      <w:pPr>
        <w:pStyle w:val="Default"/>
        <w:spacing w:before="0" w:after="18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ształcą i wychowują dzieci w duchu patriotyzmu i demokracji; </w:t>
      </w:r>
    </w:p>
    <w:p>
      <w:pPr>
        <w:pStyle w:val="Default"/>
        <w:spacing w:before="0" w:after="181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reagują na przejawy nietolerancji, dyskryminacji i innych negatywnych zachowań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ążą w swojej pracy do integracji zespołu klasowego, angażując w życie klasy wszystkich uczniów;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spólnie z pedagogiem organizują różne formy pomocy wychowawczej i materialnej dla uczniów, dostosowują wymagania edukacyjne do specyficznych potrzeb ucznia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łtworzą atmosferę życzliwości i zrozumienia, budzą szacunek swoją wiedzą, kompetencją i postawą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ponują uczniom aktywne formy wypoczynku dostępne w szkole i poza nią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ealizują w toku pracy wychowawczej treści i cele programu wychowawczo-profilaktycznego szkoły; </w:t>
      </w:r>
    </w:p>
    <w:p>
      <w:pPr>
        <w:pStyle w:val="Akapitzlist"/>
        <w:spacing w:lineRule="auto" w:line="360"/>
        <w:jc w:val="both"/>
        <w:textAlignment w:val="baseline"/>
        <w:rPr>
          <w:rFonts w:cs="Calibri"/>
          <w:bCs/>
          <w:sz w:val="24"/>
          <w:szCs w:val="24"/>
        </w:rPr>
      </w:pPr>
      <w:r>
        <w:rPr/>
        <w:t xml:space="preserve">- </w:t>
      </w:r>
      <w:r>
        <w:rPr>
          <w:rFonts w:cs="Calibri"/>
          <w:sz w:val="24"/>
          <w:szCs w:val="24"/>
        </w:rPr>
        <w:t>przestrzegają obowiązujących w szkole procedur postępowania w sytuacja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grożenia młodzieży demoralizacją i przestępczością, a także depresją i innymi negatywnymi skutkami epidemii COVID-19,</w:t>
      </w:r>
    </w:p>
    <w:p>
      <w:pPr>
        <w:pStyle w:val="Akapitzlist"/>
        <w:spacing w:lineRule="auto" w:line="360"/>
        <w:jc w:val="both"/>
        <w:textAlignment w:val="baseline"/>
        <w:rPr/>
      </w:pPr>
      <w:r>
        <w:rPr>
          <w:rFonts w:cs="Calibri"/>
          <w:bCs/>
          <w:sz w:val="24"/>
          <w:szCs w:val="24"/>
        </w:rPr>
        <w:t>-</w:t>
      </w:r>
      <w:r>
        <w:rPr>
          <w:rFonts w:cs="Calibri"/>
          <w:sz w:val="24"/>
          <w:szCs w:val="24"/>
        </w:rPr>
        <w:t>udzielają uczniom pomocy w przezwyciężaniu niepowodzeń szkolnych, skutków długotrwałej izolacji społecznej, ograniczeń i nieprzewidywalnych zmian związanych z epidemią COVID-19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</w:rPr>
        <w:t>podejmują działania związane z odzyskaniem przez uczniów sprawności fizycznej oraz uzupełnieniem braków w wiedzy;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niowie, Samorząd Uczniowski: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zestrzegają ustalonych norm, zasad i regulaminów obowiązujących w szkole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łtworzą społeczność szkolną; współorganizują uroczystości i akcje szkolne; </w:t>
      </w:r>
    </w:p>
    <w:p>
      <w:pPr>
        <w:pStyle w:val="Default"/>
        <w:spacing w:before="0" w:after="183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akceptują innych uczniów i szanują ich prawa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ierują swym rozwojem i stają się coraz bardziej samodzielni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wadzą zdrowy tryb życia i dbają o swoje środowisko; </w:t>
      </w:r>
    </w:p>
    <w:p>
      <w:pPr>
        <w:pStyle w:val="Default"/>
        <w:spacing w:before="0" w:after="183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- mają szacunek do kultury, języka i tradycji narodowej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edagog szkolny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83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wadzi badania i działania diagnostyczne uczniów, w tym diagnozuje indywidualne potrzeby rozwojowe i edukacyjne oraz możliwości psychofizyczne uczniów w celu określenia przyczyn niepowodzeń edukacyjnych oraz wspierania mocnych stron uczniów; </w:t>
      </w:r>
    </w:p>
    <w:p>
      <w:pPr>
        <w:pStyle w:val="Default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iagnozuje sytuacje wychowawcze w szkole w celu rozwiązywania problemów wychowawczych oraz wspierania rozwoju uczniów; </w:t>
      </w:r>
    </w:p>
    <w:p>
      <w:pPr>
        <w:pStyle w:val="Default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dziela pomocy psychologiczno-pedagogicznej w formach odpowiednich do rozpoznanych potrzeb; </w:t>
      </w:r>
    </w:p>
    <w:p>
      <w:pPr>
        <w:pStyle w:val="Default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dejmuje działania z zakresu profilaktyki uzależnień i innych problemów dzieci; </w:t>
      </w:r>
    </w:p>
    <w:p>
      <w:pPr>
        <w:pStyle w:val="Default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inimalizuje skutki zaburzeń rozwojowych, zapobiega zaburzeniom zachowania oraz inicjuje różne formy pomocy w środowisku szkolnym    i pozaszkolnym uczniów; </w:t>
      </w:r>
    </w:p>
    <w:p>
      <w:pPr>
        <w:pStyle w:val="Default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maga rodzicom i nauczycielom w rozpoznawaniu i rozwijaniu indywidualnych możliwości, predyspozycji i uzdolnień uczniów; </w:t>
      </w:r>
    </w:p>
    <w:p>
      <w:pPr>
        <w:pStyle w:val="Default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icjuje i prowadzi działania mediacyjne i interwencyjne w sytuacjach kryzysowych; </w:t>
      </w:r>
    </w:p>
    <w:p>
      <w:pPr>
        <w:pStyle w:val="Default"/>
        <w:spacing w:lineRule="auto" w:line="360" w:before="0" w:after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wspiera nauczycieli i innych specjalistów w udzielaniu pomocy psychologiczno-pedagogicznej;</w:t>
      </w:r>
    </w:p>
    <w:p>
      <w:pPr>
        <w:pStyle w:val="Akapitzlist"/>
        <w:spacing w:lineRule="auto" w:line="360" w:before="0" w:after="240"/>
        <w:textAlignment w:val="baseline"/>
        <w:rPr/>
      </w:pPr>
      <w:r>
        <w:rPr/>
        <w:t xml:space="preserve">- </w:t>
      </w:r>
      <w:r>
        <w:rPr>
          <w:rFonts w:cs="Calibri"/>
          <w:sz w:val="24"/>
          <w:szCs w:val="24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240"/>
        <w:jc w:val="both"/>
        <w:textAlignment w:val="baseline"/>
        <w:rPr/>
      </w:pPr>
      <w:r>
        <w:rPr/>
        <w:t xml:space="preserve">- </w:t>
      </w:r>
      <w:r>
        <w:rPr>
          <w:rFonts w:cs="Calibri"/>
          <w:sz w:val="24"/>
          <w:szCs w:val="24"/>
        </w:rPr>
        <w:t xml:space="preserve">promuje budowanie </w:t>
      </w:r>
      <w:r>
        <w:rPr>
          <w:rFonts w:cs="CIDFont+F2"/>
          <w:sz w:val="24"/>
          <w:szCs w:val="24"/>
        </w:rPr>
        <w:t>dobrych, wzajemnych relacji pomiędzy wszystkimi grupami społeczności szkolnej, jako czynnika zwiększającego  skuteczność i efektywność udzielanego wsparcia.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360" w:before="0" w:after="240"/>
        <w:jc w:val="both"/>
        <w:rPr/>
      </w:pPr>
      <w:r>
        <w:rPr/>
        <w:t xml:space="preserve">- </w:t>
      </w:r>
      <w:r>
        <w:rPr>
          <w:rFonts w:cs="Calibri"/>
          <w:sz w:val="24"/>
          <w:szCs w:val="24"/>
        </w:rPr>
        <w:t xml:space="preserve">wspiera nauczycieli, wychowawców, </w:t>
      </w:r>
      <w:r>
        <w:rPr>
          <w:rFonts w:cs="CIDFont+F2"/>
          <w:sz w:val="24"/>
          <w:szCs w:val="24"/>
        </w:rPr>
        <w:t xml:space="preserve">którym trudno jest wspierać uczniów w związku z tym, że sami przeżywają stan </w:t>
      </w:r>
      <w:r>
        <w:rPr>
          <w:rFonts w:cs="Arial"/>
          <w:sz w:val="24"/>
          <w:szCs w:val="24"/>
        </w:rPr>
        <w:t xml:space="preserve">silnego przygnębienia epidemią, przemęczenia lub przechodzą inny kryzys psychiczny </w:t>
      </w:r>
      <w:r>
        <w:rPr>
          <w:rFonts w:cs="Arial"/>
          <w:i/>
          <w:sz w:val="24"/>
          <w:szCs w:val="24"/>
        </w:rPr>
        <w:t>(patrz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Raport Instytutu Profilaktyki Zintegrowanej „Jak wspierać uczniów po roku epidemii? Wyzwania</w:t>
      </w:r>
      <w:r>
        <w:rPr>
          <w:i/>
          <w:sz w:val="24"/>
          <w:szCs w:val="24"/>
        </w:rPr>
        <w:t xml:space="preserve"> i rekomendacje dla wychowania, profilaktyki i zdrowia psychicznego”),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wspiera uczniów, rodziców, nauczycieli podczas pojawiania się sytuacji trudnych spowodowanych trwającą pandemią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yrektor szkoły:</w:t>
      </w:r>
    </w:p>
    <w:p>
      <w:pPr>
        <w:pStyle w:val="TextBody"/>
        <w:widowControl w:val="false"/>
        <w:spacing w:lineRule="auto" w:line="36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dba o prawidłowe funkcjonowanie szkoły, o poziom pracy dydaktyczno-wychowawczej 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jc w:val="both"/>
        <w:textAlignment w:val="baseline"/>
        <w:rPr>
          <w:rFonts w:cs="Calibri"/>
          <w:sz w:val="24"/>
          <w:szCs w:val="24"/>
        </w:rPr>
      </w:pP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cs="Calibri"/>
          <w:sz w:val="24"/>
          <w:szCs w:val="24"/>
        </w:rPr>
        <w:t>współpracuje z zespołem wychowawców, pedagogiem, psychologiem szkolnym, oraz Samorządem Uczniowskim, wspomaga nauczycieli w realizacji zadań,</w:t>
      </w:r>
    </w:p>
    <w:p>
      <w:pPr>
        <w:pStyle w:val="TextBody"/>
        <w:widowControl w:val="false"/>
        <w:spacing w:lineRule="auto" w:line="360"/>
        <w:rPr/>
      </w:pPr>
      <w:r>
        <w:rPr/>
        <w:t xml:space="preserve">          </w:t>
      </w:r>
      <w:r>
        <w:rPr>
          <w:b/>
        </w:rPr>
        <w:t>-</w:t>
      </w:r>
      <w:r>
        <w:rPr/>
        <w:t xml:space="preserve"> </w:t>
      </w:r>
      <w:r>
        <w:rPr>
          <w:bCs/>
          <w:sz w:val="24"/>
          <w:szCs w:val="24"/>
        </w:rPr>
        <w:t>stwarza warunki do prawidłowej realizacji Konwencji Praw Dziecka;</w:t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czuwa nad realizacją przez uczniów obowiązku szkolnego;</w:t>
      </w:r>
    </w:p>
    <w:p>
      <w:pPr>
        <w:pStyle w:val="TextBody"/>
        <w:widowControl w:val="false"/>
        <w:spacing w:lineRule="auto" w:line="36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dba o zapewnienie bezpieczeństwa na terenie szkoły zarówno uczniom jak i pracownikom.</w:t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nadzoruje organizację pomocy psychologiczno-pedagogicznej na terenie szkoły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20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- stwarza warunki do przestrzegania w szkole „Wytycznych MEiN, MZ i GIS” obowiązujących w okresie pandemii, zapewnia równowagę pomiędzy wymaganiami reżimu sanitarnego a działaniami chroniącymi zdrowie psychiczne uczniów </w:t>
      </w:r>
      <w:r>
        <w:rPr>
          <w:rFonts w:cs="CIDFont+F2"/>
          <w:i/>
          <w:sz w:val="24"/>
          <w:szCs w:val="24"/>
        </w:rPr>
        <w:t xml:space="preserve">(patrz: </w:t>
      </w:r>
      <w:r>
        <w:rPr>
          <w:i/>
          <w:sz w:val="24"/>
          <w:szCs w:val="24"/>
        </w:rPr>
        <w:t>Raport Instytutu Profilaktyki Zintegrowanej „Jak wspierać uczniów po roku epidemii? Wyzwania i rekomendacje dla wychowania, profilaktyki i zdrowia psychicznego”)</w:t>
      </w:r>
      <w:r>
        <w:rPr>
          <w:rFonts w:cs="CIDFont+F2"/>
          <w:i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993" w:leader="none"/>
        </w:tabs>
        <w:spacing w:before="0" w:after="200"/>
        <w:jc w:val="both"/>
        <w:textAlignment w:val="baseline"/>
        <w:rPr/>
      </w:pPr>
      <w:r>
        <w:rPr>
          <w:rFonts w:cs="CIDFont+F2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nadzoruje zgodność działania szkoły ze statutem, w tym dba o przestrzeganie zasad oceniania, praw uczniów, kompetencji organów szkoł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20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- inspiruje wszystkie grupy społeczności szkolnej do budowania </w:t>
      </w:r>
      <w:r>
        <w:rPr>
          <w:rFonts w:cs="CIDFont+F2"/>
          <w:sz w:val="24"/>
          <w:szCs w:val="24"/>
        </w:rPr>
        <w:t>dobrych wzajemnych relacji w środowisku szkolnym, jako czynnika zwiększającego  skuteczność i efektywność udzielanego wsparcia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200"/>
        <w:jc w:val="both"/>
        <w:textAlignment w:val="baseline"/>
        <w:rPr>
          <w:rFonts w:cs="Calibri"/>
          <w:sz w:val="24"/>
          <w:szCs w:val="24"/>
        </w:rPr>
      </w:pPr>
      <w:r>
        <w:rPr>
          <w:rFonts w:cs="CIDFont+F2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twarza warunki do działania w szkole wolontariuszy i innych organizacji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200"/>
        <w:jc w:val="both"/>
        <w:textAlignment w:val="baseline"/>
        <w:rPr/>
      </w:pPr>
      <w:r>
        <w:rPr>
          <w:rFonts w:cs="Calibri"/>
          <w:sz w:val="24"/>
          <w:szCs w:val="24"/>
        </w:rPr>
        <w:t>- nadzoruje zgodność działania szkoły ze statutem, w tym dba o przestrzeganie zasad oceniania, praw uczniów, kompetencji organów szkoł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200"/>
        <w:jc w:val="both"/>
        <w:textAlignment w:val="baseline"/>
        <w:rPr/>
      </w:pPr>
      <w:r>
        <w:rPr>
          <w:rFonts w:cs="Calibri"/>
          <w:sz w:val="24"/>
          <w:szCs w:val="24"/>
        </w:rPr>
        <w:t>- nadzoruje realizację Szkolnego Programu Wychowawczo-Profilaktycznego</w:t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tytucje współpracujące: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adnia Psychologiczno Pedagogiczna, Powiatowe Centrum Pomocy Rodzinie, Miejski Ośrodek Pomocy Społecznej w Brzesku, Sąd Rodzinny, Policja, Wydział Edukacji i Sportu Urzędu Miasta, Urząd Miasta Brzeska (koordynator ds. profilaktyki), Powiatowa Stacja Sanitarno-Epidemiologiczna w Brzesku, Dom Dziecka w Jasieniu, Miejski Ośrodek Kultury, Regionalne Centrum Kulturalno – Biblioteczne, Parafia Jasień, fundacje i organizacje charytatywne.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jc w:val="both"/>
        <w:rPr>
          <w:bCs/>
          <w:iCs/>
        </w:rPr>
      </w:pPr>
      <w:r>
        <w:rPr>
          <w:b/>
        </w:rPr>
        <w:t>I. Założenia wychowawczo-profilaktyczne programu</w:t>
      </w:r>
    </w:p>
    <w:p>
      <w:pPr>
        <w:pStyle w:val="NormalnyWeb"/>
        <w:widowControl w:val="false"/>
        <w:spacing w:lineRule="auto" w:line="360" w:before="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 xml:space="preserve">Wychowanie </w:t>
      </w:r>
      <w:r>
        <w:rPr>
          <w:bCs/>
        </w:rPr>
        <w:t xml:space="preserve">- </w:t>
      </w:r>
      <w:r>
        <w:rPr/>
        <w:t>jest stałym procesem doskonalenia się wychowanka, który poprzez dokonywane wybory i działania rozwija się i usprawnia swoje zdolności do bycia w pełni człowiekiem. J</w:t>
      </w:r>
      <w:r>
        <w:rPr>
          <w:bCs/>
        </w:rPr>
        <w:t>est uczeniem się szczególnego rodzaju - uczeniem się</w:t>
      </w:r>
      <w:r>
        <w:rPr/>
        <w:t xml:space="preserve"> </w:t>
      </w:r>
      <w:r>
        <w:rPr>
          <w:bCs/>
        </w:rPr>
        <w:t>postaw, rozwijaniem wrażliwości, także odkrywaniem swoich zdolności,</w:t>
      </w:r>
      <w:r>
        <w:rPr/>
        <w:t xml:space="preserve"> </w:t>
      </w:r>
      <w:r>
        <w:rPr>
          <w:bCs/>
        </w:rPr>
        <w:t>możliwości, mocnych stron i budowaniem na nich własnej tożsamości i siły. Jest też uczeniem się konstruktywnego radzenia sobie z własnymi brakami i niedoskonałościami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wychowania jest doprowadzenie do wszechstronnego rozwoju osobistego, do bycia człowiekiem uczciwym, umiejącym żyć z innymi i dla innych. Wychowanie szkolne, rozumiane jako mądre towarzyszenie uczniowi na drodze jego rozwoju i stwarzanie mu wartościowego środowiska wychowawczego, jest obok nauczania istotnym zadaniem szkoły. Nasza szkoła  zwraca szczególną uwagę na wsparcie rodziców, uznając ich ważny wpływ w  przebiegu procesu wychowawczego dziecka. Wszyscy pracownicy szkoły są wychowawcami – wychowują swoją  osobowością oraz postawą. Wszelkie działania wychowawcze szkoły, a także wytyczane w procesie wychowawczym cele i zadania, skupiają się wokół wartości, ważnych z punktu widzenia całej społeczności  szkolnej. Do wartości tych należą: wiedza, tolerancja, odpowiedzialność, kreatywność, bezpieczeństwo, patriotyzm, , rodzina, tradycja, uczciwość, pasja, przyjaźń, umiejętność współpracy w grupie, kultura osobista, asertywność, dbałość o własne zdrowie, wrażliwość na potrzeby innych, umiejętność obiektywnego oceniania własnego działania.</w:t>
      </w:r>
    </w:p>
    <w:p>
      <w:pPr>
        <w:pStyle w:val="NormalnyWeb"/>
        <w:widowControl w:val="false"/>
        <w:spacing w:lineRule="auto" w:line="360" w:before="0" w:after="0"/>
        <w:jc w:val="both"/>
        <w:rPr>
          <w:b/>
          <w:b/>
        </w:rPr>
      </w:pPr>
      <w:r>
        <w:rPr/>
        <w:t>Wszystkie przyjęte przez społeczność szkolną wartości są tak samo ważne.</w:t>
      </w:r>
    </w:p>
    <w:p>
      <w:pPr>
        <w:pStyle w:val="NormalnyWeb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rPr>
          <w:b/>
          <w:b/>
        </w:rPr>
      </w:pPr>
      <w:r>
        <w:rPr>
          <w:b/>
        </w:rPr>
        <w:t>II. Specyfika szkoły</w:t>
      </w:r>
    </w:p>
    <w:p>
      <w:pPr>
        <w:pStyle w:val="NormalnyWeb"/>
        <w:widowControl w:val="false"/>
        <w:spacing w:lineRule="auto" w:line="360" w:before="0" w:after="0"/>
        <w:ind w:firstLine="708"/>
        <w:jc w:val="both"/>
        <w:rPr/>
      </w:pPr>
      <w:r>
        <w:rPr/>
        <w:t>Publiczna Szkoła Podstawowa w Jasieniu zlokalizowana jest we wsi Jasień. Jest to szkoła obwodowa. We wsi istnieje parafia rzymskokatolicka, Ochotnicza Straż Pożarna, przedszkole niepubliczne oraz placówka opiekuńcza – dom dziecka. Przez wieś przebiega droga wojewódzka, a na obrzeżach -  linia kolejowa i autostrada. Zlokalizowanych jest klika niewielkich zakładów produkcyjnych, usługowych, sklepów i hurtowni.   Ze względu na atrakcyjne tereny i bliskie sąsiedztwo miasta oraz tras komunikacyjnych wieś Jasień rozbudowuje się – osiedla się w niej wiele nowych rodzin.  Budynek szkolny zlokalizowany jest w centralnej części wsi. Obecnie bazę szkoły stanowi: 11 sal lekcyjnych, pracownia komputerowa, biblioteka z czytelnią, 2 sale świetlicowe ( w tym jedna pełni jednocześnie funkcję stołówki),  gabinet pedagoga, gabinet higienistki, sekretariat, sala gimnastyczna z zapleczem, archiwum, szatnie, sanitariaty, boisko trawiaste do piłki nożnej, pomieszczenia do wydawania obiadów.   Baza szkolna przy obecnej ilości oddziałów w pełni odpowiada potrzebom.</w:t>
      </w:r>
    </w:p>
    <w:p>
      <w:pPr>
        <w:pStyle w:val="NormalnyWeb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III. Misja szkoły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Jesteśmy społecznością uczniów, rodziców, nauczycieli i pracowników niepedagogicznych. Misją naszej szkoły jest wychowanie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a   świadomego dokonywanych wyborów, wrażliwego i otwartego, dobrze funkcjonującego w otaczającym go świecie.</w:t>
      </w:r>
    </w:p>
    <w:p>
      <w:pPr>
        <w:pStyle w:val="NormalnyWeb"/>
        <w:widowControl w:val="false"/>
        <w:spacing w:lineRule="auto" w:line="360" w:before="0" w:after="0"/>
        <w:jc w:val="both"/>
        <w:rPr/>
      </w:pPr>
      <w:r>
        <w:rPr/>
        <w:t xml:space="preserve">Chcemy, aby w naszej szkole wszyscy czuli się bezpiecznie i mogli się w pełni realizować. Pragniemy kształcić i wychowywać tak, aby nasi uczniowie byli dobrze przygotowani do dalszej nauki. Dążymy do wychowania ich w poszanowaniu ogólnie przyjętych norm etycznych i moralnych. Chcemy, aby uczniowie potrafili sobie radzić w różnych sytuacjach i dokonywali właściwych wyborów życiowych. W szkole staramy się tworzyć atmosferę bezpieczeństwa, wzajemnego szacunku i zrozumienia, życzliwości, tolerancji i zaufania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Wysoki p</w:t>
      </w:r>
      <w:r>
        <w:rPr>
          <w:rFonts w:cs="CIDFont+F2"/>
          <w:sz w:val="24"/>
          <w:szCs w:val="24"/>
        </w:rPr>
        <w:t xml:space="preserve">riorytet ma także </w:t>
      </w:r>
      <w:r>
        <w:rPr>
          <w:rFonts w:cs="Calibri"/>
          <w:sz w:val="24"/>
          <w:szCs w:val="24"/>
        </w:rPr>
        <w:t>pr</w:t>
      </w:r>
      <w:r>
        <w:rPr>
          <w:rFonts w:cs="CIDFont+F2"/>
          <w:sz w:val="24"/>
          <w:szCs w:val="24"/>
        </w:rPr>
        <w:t xml:space="preserve">ofilaktyka i działania pomocowe na rzecz wsparcia psychicznego uczniów w trakcie i po wygaśnięciu epidemii COVID-19. Misją szkoły jest „osiągnięcie zaburzonej równowagi między przewartościowanym nauczaniem a niedowartościowanym wychowaniem uzupełnianym o profilaktykę” </w:t>
      </w:r>
      <w:r>
        <w:rPr>
          <w:rFonts w:cs="CIDFont+F2"/>
          <w:i/>
          <w:sz w:val="24"/>
          <w:szCs w:val="24"/>
        </w:rPr>
        <w:t xml:space="preserve">(patrz: </w:t>
      </w:r>
      <w:r>
        <w:rPr>
          <w:i/>
          <w:sz w:val="24"/>
          <w:szCs w:val="24"/>
        </w:rPr>
        <w:t>Raport Instytutu Profilaktyki Zintegrowanej „Jak wspierać uczniów po roku epidemii? Wyzwania i rekomendacje dla wychowania, profilaktyki i zdrowia psychicznego.”)</w:t>
      </w:r>
      <w:r>
        <w:rPr>
          <w:rFonts w:cs="CIDFont+F2"/>
          <w:i/>
          <w:sz w:val="24"/>
          <w:szCs w:val="24"/>
        </w:rPr>
        <w:t>.</w:t>
      </w:r>
    </w:p>
    <w:p>
      <w:pPr>
        <w:pStyle w:val="NormalnyWeb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jc w:val="both"/>
        <w:rPr>
          <w:bCs/>
        </w:rPr>
      </w:pPr>
      <w:r>
        <w:rPr>
          <w:b/>
        </w:rPr>
        <w:t>IV. Model absolwenta</w:t>
      </w:r>
    </w:p>
    <w:p>
      <w:pPr>
        <w:pStyle w:val="NormalnyWeb"/>
        <w:widowControl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agniemy, aby absolwenci naszej szkoły: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 xml:space="preserve">Pracowali nad własnym rozwojem, na miarę indywidualnych możliwości, budując swój system wartości,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 xml:space="preserve">Nabyli umiejętności przyswajania wiedzy, potrafili samodzielnie i krytycznie myśleć oraz korzystać z różnych źródeł informacji,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Rozwijali swoje pasje i zainteresowania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Mieli szacunek dla innych ludzi i potrafili z nimi współpracować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Byli kreatywni, zaradni i odpowiedzialni,  potrafili zaprezentować i obronić własne zdanie szanując innych, którzy mają odmienne poglądy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Potrafili i chcieli podejmować wybory sprzyjające zachowaniu zdrowia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Znali i szanowali historię, kulturę regionu i kraju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Byli otwarci na innych, szczerzy i życzliwi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Umieli oprzeć się presji rówieśników, mody i negatywnym wzorcom upowszechnianym przez mass media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bCs/>
        </w:rPr>
      </w:pPr>
      <w:r>
        <w:rPr>
          <w:bCs/>
        </w:rPr>
        <w:t>Radzili sobie ze stresem i umieli rozwiązywać problemy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bCs/>
        </w:rPr>
      </w:pPr>
      <w:r>
        <w:rPr>
          <w:bCs/>
        </w:rPr>
        <w:t>Byli wrażliwi na otaczającą ich przyrodę i piękno natury: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bCs/>
        </w:rPr>
      </w:pPr>
      <w:r>
        <w:rPr>
          <w:bCs/>
        </w:rPr>
        <w:t>Znali zasady ochrony zdrowia psychicznego (w tym w sytuacji kryzysowej wywołanej epidemią COVID-19) oraz czynniki chroniące przed zagrożeniami wynikającymi z długotrwałej izolacji społecznej i reżimu sanitarnego);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Posiadali wiedzę na temat współczesnych zagrożeń społecznych i cywilizacyjnych, podejmuje odpowiedzialne decyzje w trosce o bezpieczeństwo własne i innych. </w:t>
      </w:r>
    </w:p>
    <w:p>
      <w:pPr>
        <w:pStyle w:val="NormalnyWeb"/>
        <w:widowControl w:val="false"/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agwek1"/>
        <w:widowControl w:val="false"/>
        <w:suppressAutoHyphens w:val="false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V. Założenia podstawowe</w:t>
      </w:r>
    </w:p>
    <w:p>
      <w:pPr>
        <w:pStyle w:val="Nagwek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b w:val="false"/>
          <w:sz w:val="24"/>
        </w:rPr>
        <w:t xml:space="preserve">Program wychowawczy Publicznej Szkoły Podstawowej w Jasieniu jest współtworzony przez wszystkich członków społeczności szkolnej: uczniów, rodziców, dyrektora oraz wszystkich nauczycieli. </w:t>
      </w:r>
    </w:p>
    <w:p>
      <w:pPr>
        <w:pStyle w:val="Nagwek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a realizację programu wychowawczego odpowiedzialni  są wszyscy nauczyciele, wychowawcy, rodzice i uczniowie.</w:t>
      </w:r>
    </w:p>
    <w:p>
      <w:pPr>
        <w:pStyle w:val="Nagwek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a wspiera rozwój każdego ucznia, jego sfery intelektualnej, emocjonalnej, społecznej zgodnie z jego możliwościami.</w:t>
      </w:r>
    </w:p>
    <w:p>
      <w:pPr>
        <w:pStyle w:val="Nagwek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zialność za wychowanie młodego człowieka ponoszą przede wszystkim rodzice, szkoła pełni rolę podrzędną wspomagającą pracę wychowawczą rodziców.</w:t>
      </w:r>
    </w:p>
    <w:p>
      <w:pPr>
        <w:pStyle w:val="Nagwek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ealizacji zadań wychowawczych dążymy do jednolitości oddziaływań rodziców i szkoły.</w:t>
      </w:r>
    </w:p>
    <w:p>
      <w:pPr>
        <w:pStyle w:val="Nagwek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a wychowuje do samodzielnego i odpowiedzialnego podejmowania zadań w życiu publicznym i społecznym.</w:t>
      </w:r>
    </w:p>
    <w:p>
      <w:pPr>
        <w:pStyle w:val="Nagwek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yscy pracownicy szkoły są wychowawcami– wychowują swoją osobowością i zachowaniem.</w:t>
      </w:r>
    </w:p>
    <w:p>
      <w:pPr>
        <w:pStyle w:val="Nagwek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Podstawowym prawem i obowiązkiem ucznia jest nauka i uczestniczenie w zajęciach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dentyfikacja problemów wychowawczych w roku szkolnym 2020/2021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nalizy dokumentacji szkolnej, prowadzonych rozmów z uczniami, rodzicami, nauczycielami oraz obserwacji wyodrębniono i nazwano pojawiające się w szkole problemy wychowawcze wymagające podjęcia działań profilaktyczno-wychowawczych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dostatecznej umiejętności radzenia sobie przez uczniów w sytuacjach trudnych (konflikty rówieśnicze, agresja słowna, fizyczna, złość)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właściwej motywacji do nauki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rata zainteresowania nauką, kontaktami z rówieśnikami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adekwatne do sytuacji reakcje emocjonalne, nieumiejętność radzenia sobie uczniów z nieprzyjemnymi uczuciami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Niedostateczne zainteresowanie rodziców problemami dzieci, brak kontroli nad postępowaniem dzieci, ich codziennym funkcjonowaniem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Brak wystarczającej kontroli rodzicielskiej nad treściami, do których mają dostęp dzieci w Internecie oraz nad czasem jaki spędzają korzystając z urządzeń technicznych i komunikacyjnych (dostęp do treści nieodpowiednich dla dzieci, niekontrolowany czas korzystania z gier komputerowych)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jonowanie dzieci w rodzinach dysfunkcyjnych, przemocowych (Niebieska Karta, rodziny niewydolne wychowawczo, niezaradność życiowa rodziców, niskie kompetencje wychowawcze rodziców</w:t>
      </w:r>
      <w:r>
        <w:rPr>
          <w:color w:val="000000"/>
          <w:sz w:val="24"/>
          <w:szCs w:val="24"/>
        </w:rPr>
        <w:t>, wysoki poziom konfliktów w rodzinie, agresja słowna rodziców wobec dzieci i dzieci wobec rodziców</w:t>
      </w:r>
      <w:r>
        <w:rPr>
          <w:sz w:val="24"/>
          <w:szCs w:val="24"/>
        </w:rPr>
        <w:t>)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Izolacja społeczna, zaburzone poczucie bezpieczeństwa spowodowane pandemią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Ograniczony kontakt z rówieśnikami, nauczycielami nadmierne i  nieodpowiednie korzystanie z Internetu, portali społecznościowych, cyberprzemoc ( wyzwiska, ośmieszanie – 2 uczniów)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jawianie się zachowań ryzykownych związanych z sięganiem uczniów po alkohol, papierosy (na podstawie ankiet – 3 uczniów)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Zbyt mała wiedza uczniów na temat konsekwencji sięgania po używki, głównie alkohol i papierosy (na podstawie ankiet)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bserwacja postaw wycofujących się u uczniów, mało aktywnych i zaangażowanych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I Kierunki pracy wychowawczej realizowane w ramach programu profilaktyczno-wychowawczego szkoły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y działalność wychowawcza szkoły była dobrze zorganizowana, efektywna i zgodna z oczekiwaniami,  należy  dążyć do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onalenia w zakresie tworzenia  dobrego klimatu w szkole, przejawiającego się w utożsamianiu się uczniów, rodziców i nauczycieli ze szkołą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wania potrzeb uczniów, rodziców i środowiska, w celu właściwego planowania pracy profilaktycznej, wychowawczej, opiekuńczej    i  określania właściwych strategii wychowawczych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acji i korelacji działań z zakresu wychowania, opieki i profilaktyk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kierunkowanie działań wychowawczo-profilaktycznych na zidentyfikowane problemy w roku szkolnym 2020/202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działań z zakresu promocji zdrowia oraz wspomagania ucznia i wychowanka w jego rozwoju ukierunkowanym na osiągnięcie </w:t>
      </w:r>
    </w:p>
    <w:p>
      <w:pPr>
        <w:pStyle w:val="Normal"/>
        <w:spacing w:lineRule="auto" w:line="360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łnej dojrzałości w sferze: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zycznej</w:t>
      </w:r>
      <w:r>
        <w:rPr>
          <w:rFonts w:cs="Calibri"/>
          <w:sz w:val="24"/>
          <w:szCs w:val="24"/>
        </w:rPr>
        <w:t xml:space="preserve"> – ukierunkowanej na zdobycie przez ucznia i wychowanka wiedzy i umiejętności pozwalających na prowadzenie zdrowego stylu życia i podejmowanie zachowań prozdrowotnych, w tym w zakresie przeciwdziałania rozprzestrzenianiu się epidemii </w:t>
      </w:r>
      <w:r>
        <w:rPr>
          <w:sz w:val="24"/>
          <w:szCs w:val="24"/>
        </w:rPr>
        <w:t>COVID-19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spacing w:lineRule="auto" w:line="360"/>
        <w:ind w:left="720" w:hanging="0"/>
        <w:jc w:val="both"/>
        <w:textAlignment w:val="baseline"/>
        <w:rPr/>
      </w:pPr>
      <w:r>
        <w:rPr>
          <w:rFonts w:cs="Calibri"/>
          <w:b/>
          <w:bCs/>
          <w:sz w:val="24"/>
          <w:szCs w:val="24"/>
        </w:rPr>
        <w:t>psychicznej</w:t>
      </w:r>
      <w:r>
        <w:rPr>
          <w:rFonts w:cs="Calibri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spacing w:lineRule="auto" w:line="360"/>
        <w:ind w:left="720" w:hanging="0"/>
        <w:jc w:val="both"/>
        <w:textAlignment w:val="baseline"/>
        <w:rPr/>
      </w:pPr>
      <w:r>
        <w:rPr>
          <w:rFonts w:cs="Calibri"/>
          <w:b/>
          <w:bCs/>
          <w:sz w:val="24"/>
          <w:szCs w:val="24"/>
        </w:rPr>
        <w:t>społecznej</w:t>
      </w:r>
      <w:r>
        <w:rPr>
          <w:rFonts w:cs="Calibri"/>
          <w:sz w:val="24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epidemia COVID-19)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omości i przestrzegania przez nauczycieli, pracowników szkoły  przepisów prawa w zakresie praw dziecka, przeciwdziałania przestępczości, postępowania w sprawach nieletnich (np. procedury Niebieska Karta)  oraz doskonalenie i aktualizowanie prawa szkolnego       w tym zakresie (procedury postępowania w sytuacjach zagrożenia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uczniów do pełnienia ról społecznych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aczanie szczególną opieką i wsparciem psychologicznym dzieci rozpoczynających uczęszczanie do oddziału przedszkolnego, klas pierwszych, uczniów rozpoczynających naukę w naszej szkole przybywających z zagranicy, w tym obcokrajowców, uczniów w okresie adolescencji oraz wychowanków Domu Dziecka w Jasieniu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Ścisłego przestrzegania obowiązujących przepisów w zakresie bezpieczeństwa i higieny oraz przeciwdziałania Covid-19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podczas zajęć lekcyjnych, pozalekcyjnych, przerw oraz podczas zajęć poza terenem szkoł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omaganie wychowanków w radzeniu sobie z trudnościami zagrażającymi ich prawidłowemu rozwojowi i zdrowemu życiu (budowanie odporności psychicznej i konstruktywnej zaradności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rażliwiania uczniów na potrzeby innych – realizowanie akcji charytatywnych, pomoc koleżeńska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wania pozytywnych zachowań i wzorcó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gowania na  wszelkie przypadki  objawów przemocy fizycznej i psychicznej wśród uczniów; diagnozowania przyczyn niewłaściwych zachowań uczniów, podejmowanie środków zaradczych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oczenia szczególną opieką uczniów o specjalnych potrzebach edukacyjnych oraz   wspieranie ich rodziców i wychowawcó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a pomocy materialnej i dożywiania  uczniów z najuboższych rodzin (pomoc fundacji, sponsorów, rady rodziców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a dzieci do bezpiecznego uczestnictwa w ruchu drogowym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a działań zmniejszających liczbę urazów i wypadków uczniów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jomości przez każdego nauczyciela, pracownika szkoły i ucznia podstawowych zasad udzielania pierwszej pomocy .</w:t>
      </w:r>
    </w:p>
    <w:p>
      <w:pPr>
        <w:pStyle w:val="NormalnyWeb"/>
        <w:widowControl w:val="false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ind w:firstLine="360"/>
        <w:jc w:val="both"/>
        <w:rPr>
          <w:b/>
          <w:b/>
          <w:bCs/>
        </w:rPr>
      </w:pPr>
      <w:r>
        <w:rPr/>
        <w:t>Szkoła wymaga od każdego nauczyciela rzetelnego realizowania podstawowych jej funkcji. W swoich działaniach dydaktycznych, wychowawczych i opiekuńczych należy kierować się dobrem uczniów, troską o ich zdrowie, postawę moralną oraz obywatelską  z poszanowaniem godności osobistej ucznia. Dyrekcja i wszyscy nauczyciele są wychowawcami – wychowują swoją osobowością i zachowaniem. Podstawy pracy wychowawczej szkoły opierają się na ścisłej współpracy z rodzicami w budowaniu osobistego świata wartości ucznia, odwołują się do tradycji wynoszonych z domu rodzinnego. </w:t>
      </w:r>
    </w:p>
    <w:p>
      <w:pPr>
        <w:pStyle w:val="TextBody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Cel główny programu  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Cs/>
          <w:sz w:val="24"/>
          <w:szCs w:val="24"/>
        </w:rPr>
        <w:t>1.Wspieranie uczniów w rozwoju ku pełnej dojrzałości w sferze fizycznej, emocjonalnej, intelektualnej, duchowej i społecznej, ze szczególnym uwzględnieniem problemów zdiagnozowanych w roku szkolnym 2020/2021.</w:t>
      </w:r>
    </w:p>
    <w:p>
      <w:pPr>
        <w:pStyle w:val="TextBody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Wychowanie do wartości.</w:t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Cele szczegółowe: 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Uczeń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Dba o rozwój umysłowy i emocjonaln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otrafi w sposób konstruktywny zarządzać swoimi emocjam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Zna cele uczenia się, jest zmotywowany i  potrafi prawidłowo organizować własną pracę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Ma świadomość konsekwencji podejmowanych przez siebie decyzji i działań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Jest świadomy  i dumny z  przynależności narodowej i kulturowej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>Przygotowuje się do pełnienia ról społecznych, uwzględniają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wy empatii, tolerancji i szacunk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Zna swoją wartość i możliwośc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Bierze aktywny udział w życiu kulturalnym szkoły, środowiska lokalnego  oraz kraj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ygotowuje się do świadomego i odpowiedzialnego korzystania z mediów i komunikatorów społecznych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Dba o zdrowie i aktywność fizyczną, zna korzyści płynące ze stosowania profilaktyk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Wie, jak trzeba zachować się w sytuacji zagrożenia i gdzie można otrzymać pomoc, umie o nią prosić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Jest odpowiedzialny za środowisko natural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Zna prawne konsekwencje wynikające z zachowania niezgodnego z prawem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osiada wiedzę na temat chorób zakaźnych, w tym COVID-19 oraz profilaktyki zakażeń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ba o bezpieczeństwo (fizyczne i psychiczne )  w okresie pandemii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osługuje się wiedzą i umiejętnościami niezbędnymi do nauki w systemie zdalnym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Wytyczne polityki oświatowej państwa w roku szkolnym 2021/2022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omaganie przez szkołę wychowawczej roli rodziny, m.in. przez właściwą organizację zajęć edukacyjnych wychowanie do życia w rodzinie oraz realizację zadań programu wychowawczo-profilaktycznego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nie do wrażliwości na prawdę i dobro. Kształtowanie właściwych postaw szlachetności, zaangażowania społecznego i dbałości o zdrowie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nie na rzecz szerszego udostępnienia kanonu edukacji klasycznej, wprowadzenia w dziedzictwo cywilizacyjne Europy, edukacji patriotycznej, nauczania historii oraz poznawania polskiej kultury, w tym osiągnięć duchowych i materialnych. Szersze i przemyślane wykorzystanie w tym względzie m.in. wycieczek edukacyjnych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dnoszenie jakości edukacji poprzez działania uwzględniające zróżnicowane potrzeby rozwojowe i edukacyjne wszystkich uczniów, zapewnienie wsparcia psychologiczno-pedagogicznego, szczególnie w sytuacji kryzysowej wywołanej pandemią COVID-19 w celu zapewnienia dodatkowej opieki i pomocy, wzmacniającej pozytywny klimat szkoły oraz poczucie bezpieczeństwa.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textAlignment w:val="baseline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tropne korzystanie w procesie kształcenia z narzędzi i zasobów cyfrowych oraz metod kształcenia wykorzystujących technologie informacyjno-komunikacyjne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ażanie Zintegrowanej Strategii Umiejętności – rozwój umiejętności zawodowych w edukacji formalnej i pozaformalnej, w tym uczeniu się dorosłych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textAlignment w:val="baseline"/>
        <w:rPr/>
      </w:pPr>
      <w:r>
        <w:rPr>
          <w:sz w:val="24"/>
          <w:szCs w:val="24"/>
          <w:lang w:eastAsia="pl-PL"/>
        </w:rPr>
        <w:t>Wzmocnienie edukacji ekologicznej w szkołach. Rozwijanie postawy odpowiedzialności za środowisko naturalne</w:t>
      </w:r>
      <w:r>
        <w:rPr>
          <w:color w:val="FF0000"/>
          <w:sz w:val="24"/>
          <w:szCs w:val="24"/>
          <w:lang w:eastAsia="pl-PL"/>
        </w:rPr>
        <w:t>.</w:t>
      </w:r>
    </w:p>
    <w:p>
      <w:pPr>
        <w:pStyle w:val="TextBody"/>
        <w:widowControl w:val="false"/>
        <w:spacing w:lineRule="auto" w:line="360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XI. </w:t>
      </w:r>
      <w:r>
        <w:rPr>
          <w:b/>
          <w:sz w:val="24"/>
          <w:szCs w:val="24"/>
          <w:u w:val="single"/>
        </w:rPr>
        <w:t>Szczegółowe cele do realizacji w roku szkolnym 2021/2022 ( zamieszczone w tabeli z podziałem na strefy)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Przypominać uczniom, że mogą liczyć na pomoc i wsparcie ze strony nauczycieli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zmacniać u uczniów poczucie wartości, wskazywać sposoby radzenia sobie z trudnymi emocjami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ulać rodziców na konieczność częstszych rozmów z dziećmi o ich relacjach rówieśniczych, niepokojących zachowaniach, problemach, sytuacji szkolnej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ować w klasach elementy programów profilaktycznych np. Spójrz inaczej, Cukierki (realizator spoza szkoły)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rganizować spotkanie (warsztaty) dla rodziców, nauczycieli, uczniów z zakresu profilaktyki uzależnień prowadzone przez specjalistę terapii uzależnień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ić rozmowy z uczniami dotyczące wzajemnego szacunku, uświadamiania im konieczności utrzymywania pozytywnych relacji z innymi ludźmi- dorosłymi, rówieśnikami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pracy wychowawczej położyć szczególny nacisk na motywowanie uczniów do nauki oraz rozwijania swoich pasji, zainteresowań, np. poprzez udział w konkursach.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 xml:space="preserve">Dbać o integrację zespołów klasowych, udzielać pomocy i wsparcia uczniom wycofującym się z kontaktów lub izolowanym przez rówieśników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racać uwagę na zasady właściwego zachowania, na kulturę osobistą, właściwe słownictwo, szacunek dla innych – rówieśników i osób dorosłych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rygować niewłaściwe zachowania, przeciwdziałać agresji słownej, fizycznej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pierać uczniów ze specjalnymi potrzebami edukacyjnymi oraz ich rodziców, a jednocześnie w większym stopniu angażować rodziców do współpracy w zakresie pomocy ich dzieciom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trzymywać bieżące kontakty z rodzicami/opiekunami uczniów przeżywających poważne problemy (rodzinne, emocjonalne, szkolne), udzielać wsparcia, proponować lub organizować różnorodne formy pomocy dostosowane do potrzeb ucznia.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Przypominać uczniom o zasadach odpowiedzialnego korzystania z Internetu, mediów społecznościowych, kłaść nacisk na zapobieganie cyberprzemocy.</w:t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XII. Ewaluacja programu</w:t>
      </w:r>
    </w:p>
    <w:p>
      <w:pPr>
        <w:pStyle w:val="TextBody"/>
        <w:widowControl w:val="false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1. Kompleksowa ewaluacja  programu przeprowadzana jest po zakończeniu każdego roku szkolnego przez zespół zadaniowy nauczycieli.</w:t>
      </w:r>
    </w:p>
    <w:p>
      <w:pPr>
        <w:pStyle w:val="TextBody"/>
        <w:widowControl w:val="false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2.  Formy ewaluacji: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dokumentacji szkoły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erwacje zachowań i postaw uczniów w szkole i poza nią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zapisów w zeszytach uwag i uwag w e-dzienniku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wyników prowadzonych konkursów szkolnych i pozaszkolnych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a stopnia zaangażowania uczniów w prace na rzecz klasy, szkoły środowiska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wniosków przeprowadzonych ankiet dla nauczycieli, uczniów i rodziców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spitacje i obserwacje zajęć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opinii rodziców i osób spoza środowiska szkolnego na temat pracy szkoły.</w:t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niki ewaluacji przedstawiane są Radzie Rodziców do końca danego roku szkolnego.</w:t>
      </w:r>
    </w:p>
    <w:p>
      <w:pPr>
        <w:pStyle w:val="Nagwek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jc w:val="left"/>
        <w:rPr/>
      </w:pPr>
      <w:r>
        <w:rPr>
          <w:b/>
          <w:bCs/>
          <w:sz w:val="24"/>
          <w:szCs w:val="24"/>
        </w:rPr>
        <w:t>XIII . Istotne treści i problemy społeczne do realizacji na zajęciach z wychowawcą :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roblemy zdrowotne,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blemy prawne,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blemy finansowe,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blemy klimatyczne i ochrony środowiska.</w:t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działań wychowawczo -profilaktycznych w roku szkolnym 2021/2022</w:t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44"/>
        <w:gridCol w:w="2806"/>
        <w:gridCol w:w="5506"/>
        <w:gridCol w:w="228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fera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ogólny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szkoły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y i sposoby realizacji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luacja: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ycz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Zapoznanie nauczycieli, uczniów, rodziców z </w:t>
            </w:r>
            <w:r>
              <w:rPr>
                <w:bCs/>
                <w:i/>
                <w:sz w:val="24"/>
                <w:szCs w:val="24"/>
              </w:rPr>
              <w:t>Procedurami bezpieczeństwa</w:t>
            </w:r>
            <w:r>
              <w:rPr>
                <w:bCs/>
                <w:sz w:val="24"/>
                <w:szCs w:val="24"/>
              </w:rPr>
              <w:t xml:space="preserve"> dzieci podczas pobytu w PSP w Jasieniu w okresie trwania epidemii korona- wirusa COVID -19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Dostarczanie uczniom wiedzy na temat zdrowego stylu życia.</w:t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omowanie zdrowego odżywiania i aktywnego stylu życia na rzecz profilaktyki zdrowotnej i harmonijnego rozwoju psychofizyczn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ofilaktyka uzależnień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Dostarczenie uczniom wiedzy na tem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ilaktyki zakażeń koronawirusem Covid -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ształtowanie postaw prozdrowotnych uczniów, w tym wdrożenie ich do zachowań higienicznych, bezpiecznych dla zdrowia własnego i innych osób, ponadto ugruntowanie wiedzy z zakresu prawidłowego odżywiania się, korzyści płynących z aktywności fizycznej, stosowania profilakty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Podniesienie świadomości uczniów, rodziców na temat zagrożeń związanych z uzależnieniami w tym również  z niebezpieczeństwami korzystania  z Internetu oraz telefonii komórkowej ( cyberprzemoc, fonoholizm, łatwy dostęp do niebezpiecznych, nieodpowiednich dla dzieci treśc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786" w:right="14" w:hanging="0"/>
              <w:jc w:val="both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Przeprowadzanie pogadanek nt. obowiązujących w szkole zasad postępowania i zachowania w związku z panującą epidemią. Dostosowanie funkcjonowania szkoły do istniejących obostrzeń.</w:t>
            </w:r>
          </w:p>
          <w:p>
            <w:pPr>
              <w:pStyle w:val="Normal"/>
              <w:shd w:fill="FFFFFF" w:val="clear"/>
              <w:suppressAutoHyphens w:val="false"/>
              <w:ind w:right="14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zmowy z uczniami na temat przestrzegania podstawowych zasad higieny, w tym np. częstego mycia rąk z użyciem ciepłej wody i mydła oraz ochrony podczas kaszlu i kichania.</w:t>
            </w:r>
          </w:p>
          <w:p>
            <w:pPr>
              <w:pStyle w:val="Normal"/>
              <w:shd w:fill="FFFFFF" w:val="clear"/>
              <w:suppressAutoHyphens w:val="false"/>
              <w:ind w:right="14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2.Przeprowadzanie pogadanek nt. zasad higieny ze szczególnym uwzględnieniem higieny okresu dojrzewania, higieny jamy ustnej, zdrowego stylu życia, właściwej postawy podczas siedzenia (dostosowanie stolików i krzeseł do wzrostu uczniów)   zdrowego odżywiania – udział w programie </w:t>
            </w:r>
            <w:r>
              <w:rPr>
                <w:b/>
                <w:i/>
                <w:sz w:val="24"/>
                <w:szCs w:val="24"/>
              </w:rPr>
              <w:t xml:space="preserve">Trzymaj formę, </w:t>
            </w:r>
            <w:r>
              <w:rPr>
                <w:sz w:val="24"/>
                <w:szCs w:val="24"/>
              </w:rPr>
              <w:t xml:space="preserve">realizacja programu </w:t>
            </w:r>
            <w:r>
              <w:rPr>
                <w:b/>
                <w:i/>
                <w:sz w:val="24"/>
                <w:szCs w:val="24"/>
              </w:rPr>
              <w:t xml:space="preserve">Program dla Szkół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Owoce w szkole, Szklanka mle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propagowanie zaleceń Małopolskiego Programu edukacji Zdrowotnej, w tym </w:t>
            </w:r>
            <w:r>
              <w:rPr>
                <w:b/>
                <w:i/>
                <w:sz w:val="24"/>
                <w:szCs w:val="24"/>
              </w:rPr>
              <w:t>„Europejskiego kodeksu walki z rakiem”</w:t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b/>
                <w:i/>
                <w:sz w:val="24"/>
                <w:szCs w:val="24"/>
              </w:rPr>
              <w:t>„Bezpieczna i przyjazna szkoła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ogadanki i rozmowy na temat szkodliwości substancji uzależniających (min. dopalacze, alkohol, papierosy, e- papierosy, napoje energetyczne)oraz  realizacja programów profilaktycznych, w tym antynikotynowych rekomendowanych przez Sanepid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rganizowanie zajęć wychowawczych, pogadanek, warsztatów terapeutycznych w klasach i z rodzicami na temat zachowań ryzykownych dzieci, zagrożeń związanych min. z niekontrolowanym dostępem do Internetu, cyberprzemocą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 xml:space="preserve">Kształcenie umiejętności bezpiecznego uczestnictwa w ruchu drogowym, oraz przestrzegania zasad i przepisów ruchu drogowego (działania w ramach akcji </w:t>
            </w:r>
            <w:r>
              <w:rPr>
                <w:b/>
                <w:i/>
                <w:sz w:val="24"/>
                <w:szCs w:val="24"/>
              </w:rPr>
              <w:t>Odblaskowa szkoła</w:t>
            </w:r>
            <w:r>
              <w:rPr>
                <w:sz w:val="24"/>
                <w:szCs w:val="24"/>
              </w:rPr>
              <w:t xml:space="preserve">, konkurs </w:t>
            </w:r>
            <w:r>
              <w:rPr>
                <w:b/>
                <w:i/>
                <w:iCs/>
                <w:sz w:val="24"/>
                <w:szCs w:val="24"/>
              </w:rPr>
              <w:t>Bezpieczeństwo  ruchu drogowego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egzamin na kartę rowerow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Zaznajomienie z regulaminami, zasadami obowiązującymi w szkole, w tym  </w:t>
            </w:r>
            <w:r>
              <w:rPr>
                <w:b/>
                <w:i/>
                <w:sz w:val="24"/>
                <w:szCs w:val="24"/>
              </w:rPr>
              <w:t>Wewnętrznymi procedurami bezpieczeństwa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funkcjonowanie ucznia w szkole w okresie epidemi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Wdrożenie uczniów do  stosowania podczas pobytu w szkole obowiązujących zasad postepowania i zachowania w związku z epidemi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świadamianie konieczności troski i odpowiedzialności za bezpieczeństwo swoje i in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materiałami edukacyjnymi, informacyjnymi dotyczącymi koronawiru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Wdrażanie do aktywności ruchowej, organizowanie min. zawodów sportowych, wycieczek, zajęć UK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Prowadzenie zajęć dotyczących udzielenia pierwszej pomocy przedmedycznej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. Okazywanie zrozumienia dla uczniów z problemami zdrowotnymi, indywidualizowanie pracy z tymi dzieć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omoc doradcy zawodowego w wyborze dalszej ścieżki kształcenia uczniów z problemami zdrowotny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/>
            </w:pPr>
            <w:r>
              <w:rPr/>
              <w:t>1.Wyniki obserwac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dokumentac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naliza zachowań uczni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Wyniki obserw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Analiza dokumentac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Opinie naucz., higienistki.</w:t>
            </w:r>
          </w:p>
          <w:p>
            <w:pPr>
              <w:pStyle w:val="Tekstpodstawowy31"/>
              <w:rPr/>
            </w:pPr>
            <w:r>
              <w:rPr/>
              <w:t>6. Statystyka zawodów, konkursów.</w:t>
            </w:r>
          </w:p>
          <w:p>
            <w:pPr>
              <w:pStyle w:val="Tekstpodstawowy31"/>
              <w:rPr/>
            </w:pPr>
            <w:r>
              <w:rPr/>
              <w:t>7.Analiza dokumentacji.</w:t>
            </w:r>
          </w:p>
          <w:p>
            <w:pPr>
              <w:pStyle w:val="Tekstpodstawowy31"/>
              <w:rPr/>
            </w:pPr>
            <w:r>
              <w:rPr/>
              <w:t>8. Wyniki egzaminu na kartę rowerową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9.Statystyka konkursów szkol. i pozaszkolnych.</w:t>
            </w:r>
          </w:p>
          <w:p>
            <w:pPr>
              <w:pStyle w:val="Tekstpodstawowy31"/>
              <w:rPr/>
            </w:pPr>
            <w:r>
              <w:rPr/>
              <w:t>10. Wyniki obserwacji. Analiza dokumentacji</w:t>
            </w:r>
          </w:p>
          <w:p>
            <w:pPr>
              <w:pStyle w:val="Tekstpodstawowy31"/>
              <w:rPr/>
            </w:pPr>
            <w:r>
              <w:rPr/>
              <w:t>11. Wyniki obserwacji. Statystyka wypadków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12.Analiza stanu zdrowotnego uczniów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13.Analiza dokumentacji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14.Statystyka wyników zawodów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15.Obserwacja, analiza dokumentacji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ocjonal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Nabywanie umiejętności kształtujących rozwój emocjonalny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Kształtowanie u uczniów umiejętności radzenia sobie w trudnych sytuacjach, w tym izolacji społecznej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Kształtowanie umiejętności zarządzania emocjami (np. konstruktywne wyrażanie emocji)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Nabywanie i rozwijanie przez uczniów najważniejszych kompetencji społeczny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 Budowanie więzi społecznych, poprawnych relacji rówieśniczych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Przestrzeganie ogólnie przyjętych norm i zasad społecznych, w tym obowiązujących obostrzeń wynikających z występowaniem epidemi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2"/>
              <w:jc w:val="left"/>
              <w:rPr/>
            </w:pPr>
            <w:r>
              <w:rPr>
                <w:bCs/>
                <w:sz w:val="24"/>
                <w:szCs w:val="24"/>
              </w:rPr>
              <w:t>6.Wskazywanie pozytywnych wzorców postaw i zachowań celem eliminowania sytuacji agresywnych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Realizowanie zajęć z preorientacji, orientacji i  doradztwa zawodowego- kształtowanie kompetencji społecznych, kształtowanie  poczucia własnej wartości,  adekwatnej samooceny, rozpoznawanie mocnych stron uczniów ich zainteresowań. Promowanie talentów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Organizowanie zajęć warsztatowych z pedagogiem, specjalistami  dotyczących agresji, trudnych emocji, tolerancji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Prowadzenie zajęć z wychowawcą, rozmów indywidualnych, w tym z wykorzystaniem komunikatorów społecznościowych (zapobieganie odrzuceniu i izolacji społecznej)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4. Kształtowanie właściwych  relacji rówieśniczych, umiejętności funkcjonowania w rygorze sanitarnym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zenie postaw akceptacji i tolerancji dla odmienności drugiego człowieka.</w:t>
            </w:r>
            <w:r>
              <w:rPr/>
              <w:t xml:space="preserve"> 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Integrowanie zespołów klasowych poprzez  udział w  wydarzeniach szkolnych, środowiskowych, lokalnych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 min. działalność Szkolnego Koła Caritas)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Dbanie o właściwą, bezpieczną atmosferę podczas zajęć lekcyjnych i pozalekcyjnych, również w zakresie wytycznych GIS.</w:t>
            </w:r>
          </w:p>
          <w:p>
            <w:pPr>
              <w:pStyle w:val="Nagwek2"/>
              <w:jc w:val="left"/>
              <w:rPr/>
            </w:pPr>
            <w:r>
              <w:rPr>
                <w:bCs/>
                <w:sz w:val="24"/>
                <w:szCs w:val="24"/>
              </w:rPr>
              <w:t>7.Przeciwdziałania agresywnym zachowaniom</w:t>
            </w:r>
          </w:p>
          <w:p>
            <w:pPr>
              <w:pStyle w:val="Nagwek2"/>
              <w:numPr>
                <w:ilvl w:val="0"/>
                <w:numId w:val="1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eżące diagnozowanie sytuacji w klasach pod kątem zjawisk  agresji i przemocy,</w:t>
            </w:r>
          </w:p>
          <w:p>
            <w:pPr>
              <w:pStyle w:val="Nagwek2"/>
              <w:numPr>
                <w:ilvl w:val="0"/>
                <w:numId w:val="1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świadamianie uczniom konsekwencji ( w tym również prawnych) ich występowania,</w:t>
            </w:r>
          </w:p>
          <w:p>
            <w:pPr>
              <w:pStyle w:val="Nagwek2"/>
              <w:numPr>
                <w:ilvl w:val="0"/>
                <w:numId w:val="11"/>
              </w:numPr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wiązywanie konfliktów rówieśniczych -dyskusje, rozmowy, pogadanki,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nie alternatywnych sposobów rozwiązywania sytuacji problemowych,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ączanie rodziców w rozwiązywanie sytuacji konfliktowych z udziałem ich dzieci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0.Realizacja elementów programu profilaktycznego </w:t>
            </w:r>
            <w:r>
              <w:rPr>
                <w:b/>
                <w:i/>
                <w:sz w:val="24"/>
                <w:szCs w:val="24"/>
              </w:rPr>
              <w:t>Spójrz inaczej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Diagnozowanie sytuacji szkolnej i rodzinnej uczniów.</w:t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naliza dokumentacji wychowawcy i pedagog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>
                <w:sz w:val="24"/>
                <w:szCs w:val="24"/>
              </w:rPr>
              <w:t>. Ankiety, obserwacj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  <w:r>
              <w:rPr>
                <w:sz w:val="24"/>
                <w:szCs w:val="24"/>
              </w:rPr>
              <w:t>. Ankiety, obserwacje.</w:t>
            </w:r>
          </w:p>
        </w:tc>
      </w:tr>
      <w:tr>
        <w:trPr>
          <w:trHeight w:val="38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lektual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Poznawanie i rozumienie siebie i świat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Nabywanie przez uczniów nowych umiejętności i wykorzystywanie ich w praktyce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Wspomaganie rozwoju każdego ucznia stosownie do jego potrzeb i możliwości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otywowanie uczniów  do nauki i samorozwoju, rozwijanie kompetencji matematycznych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rganizowanie zajęć wspierających po pandemii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chęcanie uczniów do rozwijania zainteresowań poprzez udział w różnorodnych formach zajęć organizowanych na terenie szkoły i poza szkoł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Organizowanie dodatkowej pomocy uczniom zdolnym oraz uczniom o specyficznych potrzebach edukacyjnyc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achęcanie wszystkich uczniów do uczestnictwa w konkursach, zawodach oraz imprezach i uroczystościach szkolnych z zachowaniem reżimu sanitarn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rganizowanie konkursów, zawodów i zajęć pozalekcyjnych z uwzględnieniem obowiązujących w szkole i poza nią zasad bezpieczeństw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Motywowanie uczniów mających trudności w nauce do uczęszczania na zajęcia organizowanych w ramach pomocy psychologiczno pedagogicznej, przydzielanie zadań na miarę ich możliwośc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Uczenie systematyczności, obowiązkowości i odpowiedzialności oraz rzetelnego podejścia  do obowiązku nauki szkolnej (nauczanie stacjonarne, hybrydowe, zdalne) min. poprzez stosowanie jednolitego frontu  oddziaływań wychowawcz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ystematyczne monitorowanie frekwencji uczniów w szko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Wskazywanie uczniom sposobów skutecznego i efektywnego uczenia się -podniesienie świadomości wartości nauk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Podniesienie świadomości uczniów na temat celów nauki, korzyści wynikających ze zdobywania wiedzy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Ocena zachowania uczniów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Systematyczne przypominanie uczniom zapisów prawa szkolnego dotyczących  praw i obowiązków ucznia  i egzekwowanie i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Ćwiczenia kształtujące umiejętność rejestrowania najistotniejszych treści w różnych formach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Podejmowanie zadań rozwijających kreatywność, przedsiębiorczość i kompetencje cyfrowe – udział uczniów w konkursach, projekta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Dostarczanie informacji na temat szkół ponadpodstawowych, zawodów w ramach doradztwa zawodowego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5. Kształtowanie aktywnej postawy wobec przyszłej pracy zawodowej oraz wymagań rynku pracy - dostarczanie informacji na temat współczesnego rynku pracy i jego wymagań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16</w:t>
            </w:r>
            <w:r>
              <w:rPr>
                <w:b/>
                <w:bCs/>
              </w:rPr>
              <w:t xml:space="preserve">. </w:t>
            </w:r>
            <w:r>
              <w:rPr/>
              <w:t>Spotkania z przedstawicielami zawodów, badanie własnych predyspozycji zawodowych, poznawanie czynników wyboru zawod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tatystyka zawodów, konkursów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Analiza dokumentacji szkolnej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Obserwacja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4.Analiza dokumentacji. Obserwacja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Wyniki rekrutacji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społecz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  <w:t>1.Rozwijanie umiejętności współżycia społecznego, wdrażanie do dbałości  o środowisko lokalne.</w:t>
            </w:r>
          </w:p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  <w:t>2. Wychowanie do wartości przez kształtowanie postaw obywatelskich i patriotycznych.</w:t>
            </w:r>
          </w:p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280" w:after="0"/>
              <w:rPr>
                <w:bCs/>
              </w:rPr>
            </w:pPr>
            <w:r>
              <w:rPr/>
              <w:t>3.Uczenie zachowań proekologicznych i podejmowania działań w celu ochrony środowiska naturalnego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Wdrażanie uczniów do odpowiedzialnego pełnienia różnych ról społecznych- ucznia, obywatela, członka rodziny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Kształtowanie postaw obywatelskich i patriotycznych.</w:t>
            </w:r>
          </w:p>
          <w:p>
            <w:pPr>
              <w:pStyle w:val="Nagwek2"/>
              <w:jc w:val="left"/>
              <w:rPr/>
            </w:pPr>
            <w:r>
              <w:rPr>
                <w:bCs/>
                <w:sz w:val="24"/>
                <w:szCs w:val="24"/>
              </w:rPr>
              <w:t>3.Wzmacnianie poczucia tożsamości narodowej, przywiązania do historii     i tradycji narodowych, przygotowanie                    i zachęcanie do podejmowania działań na rzecz środowiska szkolnego i lokalnego,     w tym do zaangażowania się w wolontariat.</w:t>
            </w:r>
          </w:p>
          <w:p>
            <w:pPr>
              <w:pStyle w:val="Nagwek2"/>
              <w:jc w:val="left"/>
              <w:rPr/>
            </w:pPr>
            <w:r>
              <w:rPr>
                <w:bCs/>
                <w:sz w:val="24"/>
                <w:szCs w:val="24"/>
              </w:rPr>
              <w:t>4. Dbanie o wychowanie dzieci i młodzieży                w duchu tolerancji             i szacunku dla drugiego człowieka.</w:t>
            </w:r>
          </w:p>
          <w:p>
            <w:pPr>
              <w:pStyle w:val="Nagwek2"/>
              <w:jc w:val="left"/>
              <w:rPr/>
            </w:pPr>
            <w:r>
              <w:rPr>
                <w:bCs/>
                <w:sz w:val="24"/>
                <w:szCs w:val="24"/>
              </w:rPr>
              <w:t>5. Kształtowanie postawy szacunku do środowiska przyrodniczego.</w:t>
            </w:r>
          </w:p>
          <w:p>
            <w:pPr>
              <w:pStyle w:val="Nagwek2"/>
              <w:jc w:val="left"/>
              <w:rPr/>
            </w:pPr>
            <w:r>
              <w:rPr>
                <w:bCs/>
                <w:sz w:val="24"/>
                <w:szCs w:val="24"/>
              </w:rPr>
              <w:t>6.Przygotowanie uczniów do pełnienia określonych ról społecznych.</w:t>
            </w:r>
          </w:p>
          <w:p>
            <w:pPr>
              <w:pStyle w:val="Nagwek2"/>
              <w:jc w:val="left"/>
              <w:rPr/>
            </w:pPr>
            <w:r>
              <w:rPr>
                <w:bCs/>
                <w:sz w:val="24"/>
                <w:szCs w:val="24"/>
              </w:rPr>
              <w:t>7. Przygotowanie uczniów do świadomego dokonywania wyborów       w trakcie korzystania        z zasobów dostępnych        w Internecie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bory do Rady Samorządu Uczniowskiego. 2.Uczenie zasad samorządności i demokracji poprzez działalność SU i samorządów klasowych. 3.Integrowanie zespołów klasowych - imprezy klasowe, wycieczki, wyjścia do kina, teatru, muzeum itp. z uwzględnieniem aktualnych wytycznych GIS, MEN, MZ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Uczenie działania zespołowego, tworzenia klimatu dialogu i efektywnej współpracy, umiejętności słuchania innych i rozumienia ich poglądów; uświadamianie przynależności do określonej grupy społecznej, narodowej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Uczenie sposobów porozumiewania się w grupie rówieśniczej oraz rozwiązywania konfliktów, np. dyskusja, sztuka negocjacji – zajęcia psychoedukacyjne w klasach, rozmowy indywidualne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Kształtowanie szacunku do ludzi, wrażliwości na potrzeby drugiego człowieka, prawidłowe rozumienie wolności jednostki oparte na poszanowaniu osoby ludzkiej- działalność charytatywna, wolontariat szkolny- kontynuacja działań Szkolnego Koła Caritas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7.Kształtowanie postaw tolerancji wobec osób odmiennych, słabszych, niepełnosprawnych itp. ludzi o innym wyznaniu, kolorze skóry, światopoglądzie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Rozwój poszanowania dziedzictwa narodowego i kształtowanie świadomości narodowej. Wskazywanie autorytetów i wzorców moralnych. Kształtowanie postaw patriotycznych poprzez udział w uroczystościach szkolnych i czynne uczestnictwo w obchodach świąt narodowych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9. Organizowanie wycieczek do miejsc pamięci narodowej. Przybliżanie życiorysów i dokonań wielkich Polaków. Zwrócenie uwagi na strój galowy. Uczenie szacunku wobec symboli narodowych. Poznanie historii i tradycji własnego regionu - mała ojczyzna, organizacja spotkań z ciekawymi ludźmi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Zapoznanie uczniów z historią państwa polskiego, symbolami narodowymi i tradycjami. Poznanie tradycji różnych krajów Unii Europejskiej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Nauka i doskonalenie znajomości hymnu państwowego i hymnu Unii Europejskiej.</w:t>
            </w:r>
          </w:p>
          <w:p>
            <w:pPr>
              <w:pStyle w:val="Tekstpodstawowy31"/>
              <w:rPr/>
            </w:pPr>
            <w:r>
              <w:rPr/>
              <w:t>13.Organizowanie uroczystości związanych z obchodami świąt i rocznic.</w:t>
            </w:r>
          </w:p>
          <w:p>
            <w:pPr>
              <w:pStyle w:val="Tekstpodstawowy31"/>
              <w:rPr/>
            </w:pPr>
            <w:r>
              <w:rPr/>
              <w:t>14. Budowanie pozytywnego klimatu społecznego, zachęcanie do konstruktywnego udziału w życiu szkoły, społeczności lokalne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Zachęcanie uczniów do poznawania języków obc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Organizowanie zajęć wychowania do życia w rodzi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Uczenie umiejętnego obserwowania środowiska i dostrzegania w nim zmian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.Organizowanie akcj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przątanie świata, Porządek wokół szkoł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Organizowanie imprez, konkursów, wystawek, gazetek  o tematyce ekologicz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Propagowanie sięgania po książki i czasopisma przyrodnicze i ekologicz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Prowadzenie segregacji śmieci, zbiórki surowców wtór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Udział uczniów w konkursach i projektach            ekologicznych (np. </w:t>
            </w:r>
            <w:r>
              <w:rPr>
                <w:b/>
                <w:i/>
                <w:sz w:val="24"/>
                <w:szCs w:val="24"/>
              </w:rPr>
              <w:t>Brzesko czysta gm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Zbiórka  bater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Zbiórka surowców wtórnych, Czyste lekcje</w:t>
            </w:r>
            <w:r>
              <w:rPr>
                <w:sz w:val="24"/>
                <w:szCs w:val="24"/>
              </w:rPr>
              <w:t>. Udział w konkursach geograficzny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 Dokonywanie krytycznej analizy informacji medialnej, bezpiecznego poruszania się w przestrzeni cyfrowe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 Wdrażanie uczniów do bezpiecznego korzystania z komunikatorów społecznych, w tym platform edukacyjnych, podczas zajęć prowadzonych online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Analiza dokumentacji szkolnej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chow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Budowanie systemu wartości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ształtowanie postawy odpowiedzialności za swoje postępowani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Budowanie w uczniu potrzeby uczestniczenia w świecie wartości uniwersalnych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Uczenie zachowań i sposobu bycia podkreślających godność człowieka, prawo do intymności i szacunku do innej osob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Kontynuowanie działań drużyny zuchowej. Wdrażanie uczniów do kultywowania jej tradycji i postępowania  według przyjętych zas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Uczenie tolerancji, szacunku, empatii, odpowiedzialności za własne zachowani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Motywowanie uczniów do pracy nad sob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Uczenie zachowań odpowiednich do okoliczności i miejsca (postawa, strój, kultura słowa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rganizowanie pogadane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rowadzenie działań oraz pogadanek z rodzicami na temat przestrzegania kultury słowa i  zachow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świadomienie konsekwencji niestosownego zachowywania się w trakcie zajęć prowadzonych online (nagrywanie zajęć, wulgaryzmy, obrażanie innych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Organizowanie wycieczek do kina, teatru, muzeum, na koncert z zachowaniem wytycznych GIS, MEN, M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Wdrażanie do przestrzegania przez uczniów zasad i reguł obowiązujących na terenie szkoły, w tym </w:t>
            </w:r>
            <w:r>
              <w:rPr>
                <w:i/>
                <w:sz w:val="24"/>
                <w:szCs w:val="24"/>
              </w:rPr>
              <w:t>Procedur bezpieczeństwa</w:t>
            </w:r>
            <w:r>
              <w:rPr>
                <w:sz w:val="24"/>
                <w:szCs w:val="24"/>
              </w:rPr>
              <w:t xml:space="preserve"> dotyczących pobytu ucznia w szkole.</w:t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Organizowanie akcji charytatywnych (działalność Małego i Dużego Wolontariatu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Wskazywanie na znaczenie więzi rodzinnych; uczenie wzajemnego szacunku i pomocy w rodzi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ganizowanie imprez szkolnych dla członków rodzin. </w:t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Analiza dokumentacji szkolnej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Informacje na stronie internetowej szkoły</w:t>
            </w:r>
            <w:r>
              <w:rPr/>
              <w:t>.</w:t>
            </w:r>
          </w:p>
        </w:tc>
      </w:tr>
    </w:tbl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567" w:top="113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4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4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Symbol" w:hAnsi="Symbo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3"/>
      <w:szCs w:val="23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cs="Cambria"/>
      <w:b/>
      <w:bCs/>
      <w:sz w:val="26"/>
      <w:szCs w:val="26"/>
    </w:rPr>
  </w:style>
  <w:style w:type="character" w:styleId="ZnakZnak9">
    <w:name w:val=" Znak Znak9"/>
    <w:qFormat/>
    <w:rPr>
      <w:rFonts w:ascii="Calibri" w:hAnsi="Calibri" w:cs="Calibri"/>
      <w:b/>
      <w:bCs/>
      <w:sz w:val="28"/>
      <w:szCs w:val="28"/>
    </w:rPr>
  </w:style>
  <w:style w:type="character" w:styleId="ZnakZnak8">
    <w:name w:val=" Znak Znak8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7">
    <w:name w:val=" Znak Znak7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jc w:val="center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0:00Z</dcterms:created>
  <dc:creator>Urszula Brachuc</dc:creator>
  <dc:description/>
  <cp:keywords/>
  <dc:language>en-US</dc:language>
  <cp:lastModifiedBy>Szkoła</cp:lastModifiedBy>
  <cp:lastPrinted>2015-08-27T07:34:00Z</cp:lastPrinted>
  <dcterms:modified xsi:type="dcterms:W3CDTF">2021-09-13T06:55:00Z</dcterms:modified>
  <cp:revision>3</cp:revision>
  <dc:subject/>
  <dc:title>KSZTAŁTOWANIE  OSOBOWOŚCI  UCZNIÓW</dc:title>
</cp:coreProperties>
</file>