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bowiązujących zeszytów do realizowanych zajęć edukacyjnych w klasach I –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 zeszytu – A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  <w:gridCol w:w="2357"/>
        <w:gridCol w:w="235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eszy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bość zeszytu </w:t>
            </w:r>
            <w:r>
              <w:rPr/>
              <w:t>(16,32,64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olonisty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matematy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społeczno - przyrodn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kaz obowiązujących zeszytów do realizowanych zajęć edukacyjnych w klasach IV –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 zeszytu – A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  <w:gridCol w:w="2357"/>
        <w:gridCol w:w="235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eszy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bość zeszytu (</w:t>
            </w:r>
            <w:r>
              <w:rPr/>
              <w:t>kartki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 lub li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 + cz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 60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 (na 2 lat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 (na 2 lat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 (na 3 lat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 (na 3 lat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 (na 3 lata)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nniczek – zeszyt 16 kartkowy, ponumerowane strony, wzory podpisów rodziców (opiekunów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1:00Z</dcterms:created>
  <dc:creator>dyrektor</dc:creator>
  <dc:description/>
  <cp:keywords/>
  <dc:language>en-US</dc:language>
  <cp:lastModifiedBy>dyrektor</cp:lastModifiedBy>
  <cp:lastPrinted>2013-04-22T15:02:00Z</cp:lastPrinted>
  <dcterms:modified xsi:type="dcterms:W3CDTF">2013-04-23T08:30:00Z</dcterms:modified>
  <cp:revision>7</cp:revision>
  <dc:subject/>
  <dc:title/>
</cp:coreProperties>
</file>