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"/>
        <w:rPr>
          <w:rFonts w:cs="Tahoma"/>
        </w:rPr>
      </w:pPr>
      <w:r>
        <w:rPr>
          <w:rFonts w:cs="Tahoma"/>
        </w:rPr>
        <w:t>Zadania dla wychowawc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Zapoznanie  rodziców i uczniów z ustaleniami akcji  poprzez: zebrania, informowanie o zakładce na stronie www, pogadanki z uczniami, tablicę ogłoszeń oraz lekcje wychowawcz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Koordynowanie współpracy z zespołem nauczycieli uczących w danej klasie, w celu przestrzegania przyjętych ustaleń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Kontrolowanie jeden raz w miesiącu tornistrów dzieci – uświadamiania konieczności respektowania norm w tym zakresie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isemne informowanie uczniów i rodziców o odwołanych zajęciach edukacyjnych (w dzienniczku), aby dziecko nie nosiło zbędnych pomocy i przyborów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Wskazanie w sali lekcyjnej miejsca do przechowywania przez uczniów podręczników, zeszytów  i przyborów szkolnych.</w:t>
      </w:r>
    </w:p>
    <w:p>
      <w:pPr>
        <w:pStyle w:val="Normal"/>
        <w:spacing w:before="280" w:after="28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80" w:after="280"/>
        <w:ind w:left="360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Zadania dla nauczyciel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Ustalenie wymagań odnośnie zeszytu przedmiotowego (wybór możliwie najcieńszego zeszytu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Ustalenie zasad przynoszenia na poszczególne lekcje podręczników, zeszytów, zeszytów ćwiczeń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Tahoma" w:ascii="Tahoma" w:hAnsi="Tahoma"/>
        </w:rPr>
        <w:t>Kierowanie się przy wyborze podręczników, o ile to możliwe, także ich rozmiarami i wagą oraz nie wybieranie zbędnych zeszytów ćwiczeń.</w:t>
      </w:r>
    </w:p>
    <w:p>
      <w:pPr>
        <w:pStyle w:val="Normal"/>
        <w:spacing w:before="280" w:after="28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ytul"/>
        <w:rPr/>
      </w:pPr>
      <w:r>
        <w:rPr>
          <w:rFonts w:cs="Tahoma"/>
        </w:rPr>
        <w:t xml:space="preserve">Zadania dla rodzica(prawnego opiekuna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Zapoznanie się ze szczegółowymi ustaleniami dotyczącymi „lekkiego tornistra” (podręczniki, zeszyty ćwiczeń, zeszyty przedmiotowe, przybory szkolne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Codzienne kontrolowanie tornistra dziecka, aby nie przynosiło do szkoły zbędnych podręczników, zeszytów ćwiczeń, zeszytów przedmiotowych, przyborów szkolnych it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banie o zakup lekkiego tornistra,  zeszytów ćwiczeń oraz niezbędnych przyborów do zajęć edukacyjnych, zeszytów w cienkich oprawach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Unikanie wyposażenia w ciężkie, metalowe termosy, nadmiernie rozbudowane piórniki oraz wyrabianie u dziecka nawyku codziennego pakowania tornistra po odrobionych lekcja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>
      <w:ind w:left="60" w:right="30" w:hanging="0"/>
      <w:jc w:val="center"/>
    </w:pPr>
    <w:rPr>
      <w:rFonts w:ascii="Trebuchet MS" w:hAnsi="Trebuchet MS" w:cs="Trebuchet MS"/>
      <w:color w:val="111111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53:00Z</dcterms:created>
  <dc:creator>dyrektor</dc:creator>
  <dc:description/>
  <cp:keywords/>
  <dc:language>en-US</dc:language>
  <cp:lastModifiedBy>dyrektor</cp:lastModifiedBy>
  <dcterms:modified xsi:type="dcterms:W3CDTF">2013-03-11T10:35:00Z</dcterms:modified>
  <cp:revision>8</cp:revision>
  <dc:subject/>
  <dc:title/>
</cp:coreProperties>
</file>